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その契約の中にいるその人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24)</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明らかな未来を知って、どんな問題の中でも揺れない信仰生活の祝福を握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を打ち砕かれたキリスト、運命を変えられたキリスト、災いを防がれたキリストを知って、祈って、未来を見て、聖霊の働き、聖霊の導き、聖霊の満たし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伝道を理解して、私の職業に神様の絶対計画、絶対方法、絶対答えを見るようにさせてくださり、宣教を理解して、福音が成就する時代の未来と奇跡を見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祝福を私の祝福として一年を始め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その契約の中にいる弟子たち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ローマ</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5</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7)</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々に渡って長い間隠されていた、その契約の中にいる弟子として、この時代に福音を表わす聖霊の働きを味わいながら導かれ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常にこの福音の力を味わいながら、私も知らない間に来る大きい答えと奇跡を見て、福音を回復す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毎日、聖霊の導きの中で私の生活と産業を通して、とこしえまで神様に栄光を帰す福音成就の時刻表を見るようにさせてください。</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絶対にほろびない隠された弟子として立ち、その弟子を探して立て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聖霊の満たしの力によって堂々と地の果てまで証人として立つことができ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3:00:00Z</dcterms:created>
  <dc:creator>JCKING</dc:creator>
  <dc:description/>
  <cp:keywords/>
  <dc:language>en-US</dc:language>
  <cp:lastModifiedBy>Chikako</cp:lastModifiedBy>
  <dcterms:modified xsi:type="dcterms:W3CDTF">2013-12-29T13:36:00Z</dcterms:modified>
  <cp:revision>3</cp:revision>
  <dc:subject/>
  <dc:title>주는 그리스도시오</dc:title>
</cp:coreProperties>
</file>