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0)</w:t>
            </w:r>
            <w:r>
              <w:rPr>
                <w:rFonts w:ascii="ＭＳ Ｐゴシック" w:hAnsi="ＭＳ Ｐゴシック" w:cs="ＭＳ Ｐゴシック" w:eastAsia="ＭＳ Ｐゴシック"/>
                <w:sz w:val="14"/>
                <w:szCs w:val="14"/>
                <w:lang w:eastAsia="ja-JP"/>
              </w:rPr>
              <w:t>「写真映像専門家の集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その契約の中にいるその人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使</w:t>
            </w:r>
            <w:r>
              <w:rPr>
                <w:rFonts w:eastAsia="ＭＳ ゴシック;MS Gothic" w:cs="Arial" w:ascii="ＭＳ ゴシック;MS Gothic" w:hAnsi="ＭＳ ゴシック;MS Gothic"/>
                <w:color w:val="222222"/>
                <w:sz w:val="14"/>
                <w:szCs w:val="14"/>
                <w:shd w:fill="FFFFFF" w:val="clear"/>
                <w:lang w:eastAsia="ja-JP"/>
              </w:rPr>
              <w:t>19</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7</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4)</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その契約の中にいる弟子たち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ロマ</w:t>
            </w:r>
            <w:r>
              <w:rPr>
                <w:rFonts w:eastAsia="ＭＳ ゴシック;MS Gothic" w:cs="ＭＳ 明朝;MS Mincho" w:ascii="ＭＳ ゴシック;MS Gothic" w:hAnsi="ＭＳ ゴシック;MS Gothic"/>
                <w:color w:val="222222"/>
                <w:sz w:val="14"/>
                <w:szCs w:val="14"/>
                <w:shd w:fill="FFFFFF" w:val="clear"/>
                <w:lang w:eastAsia="ja-JP"/>
              </w:rPr>
              <w:t>16</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5</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7)</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0)</w:t>
            </w:r>
            <w:r>
              <w:rPr>
                <w:rFonts w:ascii="ＭＳ Ｐゴシック" w:hAnsi="ＭＳ Ｐゴシック" w:cs="ＭＳ Ｐゴシック" w:eastAsia="ＭＳ Ｐゴシック"/>
                <w:bCs/>
                <w:sz w:val="14"/>
                <w:szCs w:val="14"/>
                <w:lang w:val="en-US" w:eastAsia="en-US"/>
              </w:rPr>
              <w:t>「最後の決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歴史資料写真展</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 － テオピ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前の書</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今から起きること</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問題分析</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にある</w:t>
            </w:r>
            <w:r>
              <w:rPr>
                <w:rFonts w:eastAsia="ＭＳ Ｐゴシック" w:cs="ＭＳ 明朝;MS Mincho" w:ascii="ＭＳ Ｐゴシック" w:hAnsi="ＭＳ Ｐゴシック"/>
                <w:sz w:val="14"/>
                <w:szCs w:val="14"/>
                <w:lang w:eastAsia="ja-JP"/>
              </w:rPr>
              <w:t>New Age</w:t>
            </w:r>
            <w:r>
              <w:rPr>
                <w:rFonts w:ascii="ＭＳ Ｐゴシック" w:hAnsi="ＭＳ Ｐゴシック" w:cs="ＭＳ 明朝;MS Mincho" w:eastAsia="ＭＳ Ｐゴシック"/>
                <w:sz w:val="14"/>
                <w:szCs w:val="14"/>
                <w:lang w:eastAsia="ja-JP"/>
              </w:rPr>
              <w:t>の誤っている運動</w:t>
            </w:r>
          </w:p>
          <w:p>
            <w:pPr>
              <w:pStyle w:val="Normal"/>
              <w:spacing w:lineRule="atLeast" w:line="0"/>
              <w:rPr/>
            </w:pPr>
            <w:r>
              <w:rPr>
                <w:rFonts w:ascii="ＭＳ Ｐゴシック" w:hAnsi="ＭＳ Ｐゴシック" w:cs="ＭＳ 明朝;MS Mincho" w:eastAsia="ＭＳ Ｐゴシック"/>
                <w:sz w:val="14"/>
                <w:szCs w:val="14"/>
                <w:lang w:eastAsia="ja-JP"/>
              </w:rPr>
              <w:t>　　①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pPr>
            <w:r>
              <w:rPr>
                <w:rFonts w:ascii="ＭＳ Ｐゴシック" w:hAnsi="ＭＳ Ｐゴシック" w:cs="ＭＳ 明朝;MS Mincho" w:eastAsia="ＭＳ Ｐゴシック"/>
                <w:sz w:val="14"/>
                <w:szCs w:val="14"/>
                <w:lang w:eastAsia="ja-JP"/>
              </w:rPr>
              <w:t>　　② 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pPr>
            <w:r>
              <w:rPr>
                <w:rFonts w:ascii="ＭＳ Ｐゴシック" w:hAnsi="ＭＳ Ｐゴシック" w:cs="ＭＳ 明朝;MS Mincho" w:eastAsia="ＭＳ Ｐゴシック"/>
                <w:sz w:val="14"/>
                <w:szCs w:val="14"/>
                <w:lang w:eastAsia="ja-JP"/>
              </w:rPr>
              <w:t>　　③ 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現場に忍び込む</w:t>
            </w:r>
            <w:r>
              <w:rPr>
                <w:rFonts w:eastAsia="ＭＳ Ｐゴシック" w:cs="ＭＳ 明朝;MS Mincho" w:ascii="ＭＳ Ｐゴシック" w:hAnsi="ＭＳ Ｐゴシック"/>
                <w:sz w:val="14"/>
                <w:szCs w:val="14"/>
                <w:lang w:eastAsia="ja-JP"/>
              </w:rPr>
              <w:t>New Age</w:t>
            </w:r>
          </w:p>
          <w:p>
            <w:pPr>
              <w:pStyle w:val="Normal"/>
              <w:spacing w:lineRule="atLeast" w:line="0"/>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rPr/>
            </w:pP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pacing w:lineRule="atLeast" w:line="0"/>
              <w:rPr/>
            </w:pP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New Age</w:t>
            </w:r>
            <w:r>
              <w:rPr>
                <w:rFonts w:ascii="ＭＳ Ｐゴシック" w:hAnsi="ＭＳ Ｐゴシック" w:cs="ＭＳ 明朝;MS Mincho" w:eastAsia="ＭＳ Ｐゴシック"/>
                <w:sz w:val="14"/>
                <w:szCs w:val="14"/>
                <w:lang w:eastAsia="ja-JP"/>
              </w:rPr>
              <w:t>に染まった次世代たち</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産業のサミットを見つけなければならない</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4445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最後の時代に向けた挑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最後の時代</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サミットに向けた挑戦</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最後の時代の使命</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2</w:t>
            </w:r>
            <w:r>
              <w:rPr>
                <w:rFonts w:ascii="ＭＳ Ｐゴシック" w:hAnsi="ＭＳ Ｐゴシック" w:cs="ＭＳ 明朝;MS Mincho" w:eastAsia="ＭＳ Ｐゴシック"/>
                <w:sz w:val="14"/>
                <w:szCs w:val="14"/>
                <w:lang w:eastAsia="ja-JP"/>
              </w:rPr>
              <w:t>の問題の解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三団体から出る霊的な問題を解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異端生産者たちが作った宗教多元主義から出る災い問題を解決</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はどのようにしたから、全く揺れなかったのか。ヨセフは自分に対する未来を確かに知っていた。みなさんが未来を分かったら、心配する必要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節は、みなさんが知っている本文だ。未来を確かに知っている者は、何も心配しないだけでなく、問題がくれば答えをすぐにはやく捜し出す。ただ聖霊が臨めば地の果てまで証人になるとはっきりと知っているから、いくらでも応用することができる。今日、この祝福を受ける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を正しく理解して少しだけ祈れば、私の未来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ということば何の話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の権威を打ち砕いてしまったまことの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運命を変えてしまったまことの預言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に入ってくる災いを防いでしまったまことの祭司</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に、福音をまた説明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し種、宝の畑、貴重な真珠、パン種</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恐れてはいけない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イエス様が直接オリーブ山で話されて、聖霊の満たしを約束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救われた者だけが味わう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2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福音を知っていたから、神様がパウロに重要な未来を分かるように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この答えが確実だから、パウロが死も怖くならないのだ。みなさんが今からこの祝福を捜し出す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少しだけ伝道を理解して祈り始めれば、この世と働きに未来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パウロはローマも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計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パウロ、勇気を出しなさい。ローマでもあかししなければならない。絶対方法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パウロ、恐れてはならない。カイザルの前に立たなければならない。絶対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少しだけ世界、未来を見通して宣教の目を開けば、時代の未来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の時代の未来を見た人がヨセフ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他の人は悪口を言ったが、ノアに時代が見えたから箱舟を作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みんなよく食べて良く暮らすのに、違うと話した。ほろびると話した。イザヤの話は今でも成就している。レムナント、イザヤ</w:t>
            </w:r>
            <w:r>
              <w:rPr>
                <w:rFonts w:eastAsia="ＭＳ Ｐゴシック" w:cs="ＭＳ Ｐゴシック" w:ascii="ＭＳ Ｐゴシック" w:hAnsi="ＭＳ Ｐゴシック"/>
                <w:bCs/>
                <w:sz w:val="14"/>
                <w:szCs w:val="14"/>
                <w:lang w:eastAsia="ja-JP"/>
              </w:rPr>
              <w:t>7: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この契約を握ったモーセに時代の未来を見せ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ペテロに時代の未来を見せ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信徒にだけ与えられる神様の奥義の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神様が目に見えない主の御使いを送って、みなさんを助けてみことばをくださり、導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福音を正しく理解して祈り始めれば、私の未来が見えて、伝道を正しく理解して祈れば、学業、事業に対する未来が見えて、本当に世界宣教する目が開けば、時代の未来が見える。最高の祝福の年を迎えるようにイエス様の御名で祈ります。アーメン</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う、みなさんはその契約の中にいる弟子にだけなれ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約束されたことの中に重要なことがある。みなさんは救われたので、聖霊がともにおられ、導かいて思い出せるようにさせて、地の果てまで証人となるように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2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そうすれ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の弟子が起きて</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の門が開いて、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パウロに大きい門が開いた。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聖霊に満たされることを味わうから、ローマまで門が開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見えることがある。世々に渡って長い間隠されていたことが見える。このときからは、みなさんにずっと答えがくる。みなさんが心配を捨てるとき、すばらしいいやしが起きる。「いつも喜んでいなさい。絶えず祈りなさい。すべてのことについて感謝しなさい」にだけなってしまえば、病気も直せる。世々に渡って長い間隠されていたことを見た人は勝利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聖霊の導きを受け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世々に渡って長い間隠されていた福音の力が見え始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を知らなければ、だれにも分からないように来る災いを受けるようにな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隠されていた福音を味わっていれば、私も知らない間に大きい答えと奇跡が起こ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バビロンの信仰の英雄たち、初代教会</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ごとに隠されたこと、福音を回復す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成就の時刻表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オリーブ山の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リーブ山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五旬節の日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終わり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ステパノのかん難によって、宣教の門が開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ンテオケ教会</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聖霊の導きとともに初めての宣教師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いよいよマケドニヤへ</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いよいよローマへ。。。</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とこしえまで神様に栄光を。。。</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世々に渡って長い間隠されていた祝福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絶対にほろびない、隠されていた人々が出て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世々に渡って長い間隠されて、いまや現わされたことになった。そして、とこしえま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を助ける者フィベ、伝道者の同労者プリスカ、伝道者の家主ガイ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備えておかれた人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労苦する者、愛する者、認められる者、同国人</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聖霊の満たしという祝福が出てくるようになる。聖霊の導きを受けて聖霊の満たしが出てく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に満たされれば力を受けるようになる。このときから、みなさんの生活に神様の力が現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を受ければ、そのときから証拠がくる。聖霊の力から出る事業と学業、教会は絶対に崩れないで世の中に勝つ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地の果てまで、証人になります。</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私の間違っていて隠していた体質を捨てる決断</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信仰のヒーローたち</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隠れた物　</w:t>
            </w:r>
          </w:p>
          <w:p>
            <w:pPr>
              <w:pStyle w:val="Normal"/>
              <w:snapToGrid w:val="false"/>
              <w:spacing w:lineRule="exact" w:line="140"/>
              <w:ind w:firstLine="203"/>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　本来の体質　　　②</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本来の動機　　③</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本来の霊的な問題</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ガラ</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初めてのものを正しく味わう決断</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災い地帯に向けた決断</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p>
          <w:p>
            <w:pPr>
              <w:pStyle w:val="Normal"/>
              <w:snapToGrid w:val="false"/>
              <w:spacing w:lineRule="exact" w:line="140"/>
              <w:ind w:firstLine="102"/>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44450</wp:posOffset>
                      </wp:positionV>
                      <wp:extent cx="2656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5pt;width:0pt;height:0pt" type="_x0000_t32">
                      <v:stroke color="black" weight="9360" joinstyle="miter" endcap="flat"/>
                      <v:fill o:detectmouseclick="t" on="false"/>
                      <w10:wrap type="none"/>
                    </v:shape>
                  </w:pict>
                </mc:Fallback>
              </mc:AlternateContent>
            </w:r>
          </w:p>
          <w:p>
            <w:pPr>
              <w:pStyle w:val="Normal"/>
              <w:snapToGrid w:val="false"/>
              <w:ind w:left="114" w:hanging="114"/>
              <w:rPr>
                <w:rFonts w:ascii="ＭＳ Ｐゴシック" w:hAnsi="ＭＳ Ｐゴシック" w:eastAsia="ＭＳ Ｐゴシック" w:cs="ＭＳ 明朝;MS Mincho"/>
                <w:spacing w:val="-4"/>
                <w:sz w:val="14"/>
                <w:szCs w:val="14"/>
                <w:lang w:eastAsia="ja-JP"/>
              </w:rPr>
            </w:pPr>
            <w:r>
              <w:rPr>
                <w:rFonts w:ascii="ＭＳ Ｐゴシック" w:hAnsi="ＭＳ Ｐゴシック" w:cs="ＭＳ 明朝;MS Mincho" w:eastAsia="ＭＳ Ｐゴシック"/>
                <w:spacing w:val="-4"/>
                <w:sz w:val="14"/>
                <w:szCs w:val="14"/>
                <w:lang w:eastAsia="ja-JP"/>
              </w:rPr>
              <w:t>地域（区域）教材</w:t>
            </w:r>
            <w:r>
              <w:rPr>
                <w:rFonts w:eastAsia="ＭＳ Ｐゴシック" w:cs="ＭＳ 明朝;MS Mincho" w:ascii="ＭＳ Ｐゴシック" w:hAnsi="ＭＳ Ｐゴシック"/>
                <w:spacing w:val="-4"/>
                <w:sz w:val="14"/>
                <w:szCs w:val="14"/>
                <w:lang w:eastAsia="ja-JP"/>
              </w:rPr>
              <w:t>:</w:t>
            </w:r>
            <w:r>
              <w:rPr>
                <w:spacing w:val="-4"/>
                <w:lang w:eastAsia="ja-JP"/>
              </w:rPr>
              <w:t xml:space="preserve"> </w:t>
            </w:r>
            <w:r>
              <w:rPr>
                <w:rFonts w:ascii="ＭＳ Ｐゴシック" w:hAnsi="ＭＳ Ｐゴシック" w:cs="ＭＳ 明朝;MS Mincho" w:eastAsia="ＭＳ Ｐゴシック"/>
                <w:spacing w:val="-4"/>
                <w:sz w:val="14"/>
                <w:szCs w:val="14"/>
                <w:lang w:eastAsia="ja-JP"/>
              </w:rPr>
              <w:t>いのちをかけてパウロを助けたエパフロデト</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ピリピ</w:t>
            </w:r>
            <w:r>
              <w:rPr>
                <w:rFonts w:eastAsia="ＭＳ Ｐゴシック" w:cs="ＭＳ 明朝;MS Mincho" w:ascii="ＭＳ Ｐゴシック" w:hAnsi="ＭＳ Ｐゴシック"/>
                <w:spacing w:val="-4"/>
                <w:sz w:val="14"/>
                <w:szCs w:val="14"/>
                <w:lang w:eastAsia="ja-JP"/>
              </w:rPr>
              <w:t>2:25-30)</w:t>
            </w:r>
          </w:p>
          <w:p>
            <w:pPr>
              <w:pStyle w:val="Normal"/>
              <w:snapToGrid w:val="false"/>
              <w:ind w:left="122" w:hanging="122"/>
              <w:rPr>
                <w:rFonts w:ascii="ＭＳ Ｐゴシック" w:hAnsi="ＭＳ Ｐゴシック" w:eastAsia="ＭＳ Ｐゴシック" w:cs="ＭＳ 明朝;MS Mincho"/>
                <w:b/>
                <w:b/>
                <w:spacing w:val="-4"/>
                <w:sz w:val="12"/>
                <w:szCs w:val="12"/>
                <w:lang w:val="en-US" w:eastAsia="ja-JP"/>
              </w:rPr>
            </w:pPr>
            <w:r>
              <w:rPr>
                <w:rFonts w:eastAsia="ＭＳ Ｐゴシック" w:cs="ＭＳ 明朝;MS Mincho" w:ascii="ＭＳ Ｐゴシック" w:hAnsi="ＭＳ Ｐゴシック"/>
                <w:b/>
                <w:spacing w:val="-4"/>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32385</wp:posOffset>
                      </wp:positionV>
                      <wp:extent cx="265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パウロの宣教の働きのために最も多くの支援を送った教会はピリピ地教会でした。それで、使徒パウロは、ピリピ地教会を思う時ごとに神様に感謝して、祈るときごとに喜びで彼らのために祈り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ピ</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使徒パウロが、ピリピ地教会の信徒をこのように愛した理由は、ピリピ</w:t>
            </w:r>
            <w:r>
              <w:rPr>
                <w:rFonts w:eastAsia="ＭＳ Ｐゴシック" w:cs="ＭＳ 明朝;MS Mincho" w:ascii="ＭＳ Ｐゴシック" w:hAnsi="ＭＳ Ｐゴシック"/>
                <w:sz w:val="12"/>
                <w:szCs w:val="12"/>
                <w:lang w:eastAsia="ja-JP"/>
              </w:rPr>
              <w:t>1:7-8</w:t>
            </w:r>
            <w:r>
              <w:rPr>
                <w:rFonts w:ascii="ＭＳ Ｐゴシック" w:hAnsi="ＭＳ Ｐゴシック" w:cs="ＭＳ 明朝;MS Mincho" w:eastAsia="ＭＳ Ｐゴシック"/>
                <w:sz w:val="12"/>
                <w:szCs w:val="12"/>
                <w:lang w:eastAsia="ja-JP"/>
              </w:rPr>
              <w:t>節が説明しています。パウロのために全面的後援を惜しまなかったピリピ地教会は、使徒パウロがローマの獄中にいたとき、エパフロデトを派遣してパウロの世話をするようにしました。ところが、エパフロデトが病気になって、死にそうになったのに、自分を振り返らないで使徒パウロと彼の働きのために献身しました。こういう忠誠にあふれる働き人を神様が生かしてくださって、健康が回復しました。健康が回復して使徒パウロは、エパフロデトをピリピ地教会に送りかえしながら、ピリピ地教会に送る手紙を書いてあげて、それを渡すようにしました。ピリピ地教会は、ルデヤをはじめとして、ユーオーディアやスントケのような立派な女性の信徒がいて、また、エパフロデトのような男性の信徒もいました。彼らは、実にパウロの世界宣教のために自分を犠牲にした強固な後援者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エパフロデトの忠誠</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2"/>
                <w:lang w:eastAsia="ja-JP"/>
              </w:rPr>
            </w:pPr>
            <w:r>
              <w:rPr>
                <w:rFonts w:eastAsia="ＭＳ Ｐゴシック" w:cs="ＭＳ Ｐゴシック"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ヨーロッパに最初に立てられた教会で、パウロが最も愛したピリピ地教会の重職者だったエパフロデトは、自らが引き受けたことを果たすために、自分のいのちも惜しまない人でした。エパフロデトは、異邦人の改宗者でしたが、ギリシヤ式の名前であったエパフロデトは「顔だちがよい、可愛い」等の意味を持っていて、ラテン語では「ヴェヌストゥス」ですが、これはビーナスに属している人という意味です。エバブロディドの忠誠は、今日の重職者がどのように福音の働き人を助けて仕事をするのかを現わす姿になりま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エパフロデトに与えられた任務</w:t>
            </w:r>
          </w:p>
          <w:p>
            <w:pPr>
              <w:pStyle w:val="Normal"/>
              <w:snapToGrid w:val="false"/>
              <w:spacing w:lineRule="exact" w:line="1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彼に与えられた任務は、大きく</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つでした。最初は、パウロにピリピ地教会の知らせを伝えて、宣教費を渡すことであり、二つ目は、ローマにパウロととも留まって、パウロの世話をすることでした。いくら使徒パウロが相当な自由を味わう獄中生活をしていたとしても、囚人の身分で制約された生活をしていました。このような使徒を世話することは、光栄ではなく、だれも認めることではありませんでした。権力や財力を持った人々の面倒を見ることは互いにしようとするでしょうが、パウロのような境遇になれば、周辺にいた人々が離れるのも、ありふれていたことです。ところが、エパフロデトは、そういう使徒パウロのために仕事をする人になりました。</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自らのからだを世話しないで使徒を助けることに最善を尽くしました。</w:t>
            </w:r>
            <w:r>
              <w:rPr>
                <w:rFonts w:eastAsia="ＭＳ Ｐゴシック" w:cs="ＭＳ 明朝;MS Mincho" w:ascii="ＭＳ Ｐゴシック" w:hAnsi="ＭＳ Ｐゴシック"/>
                <w:sz w:val="12"/>
                <w:szCs w:val="12"/>
                <w:lang w:eastAsia="ja-JP"/>
              </w:rPr>
              <w:t>30</w:t>
            </w:r>
            <w:r>
              <w:rPr>
                <w:rFonts w:ascii="ＭＳ Ｐゴシック" w:hAnsi="ＭＳ Ｐゴシック" w:cs="ＭＳ 明朝;MS Mincho" w:eastAsia="ＭＳ Ｐゴシック"/>
                <w:sz w:val="12"/>
                <w:szCs w:val="12"/>
                <w:lang w:eastAsia="ja-JP"/>
              </w:rPr>
              <w:t>節を見れば「彼は、キリストの仕事のために、いのちの危険を冒して死ぬばかりになったからです。彼は私に対して、あなたがたが私に仕えることのできなかった分を果たそうとしたのです。」と言われています。このみことばで私たちが</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つの重要な内容を記憶し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パウロに仕えることをキリストの仕事に思っていたということです。私たちが福音の働き人を助けて仕えるのは、すなわち、キリストに仕えることであると銘記し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自分がすることがピリピ地教会の代わりをすることだと思っていたということです。私たちが引き受けたことは、個人の私的なことでなく、神様の教会の代わりをして仕事をしているということです。公職者が国家の代わりをして仕事をするように、教会の重職者は、教会の代わりをして仕事をしているのということ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自らの命もかえりみないで、自分に与えられた任務を遂行したということです。死に至っても、自分のいのちをかえりみないで自分の任務をつくすクリスチャン、まさにその人々が神の国を建てていく人々です。そして、まさに彼らにいのちの冠が与えられるでしょう</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黙示</w:t>
            </w:r>
            <w:r>
              <w:rPr>
                <w:rFonts w:eastAsia="ＭＳ Ｐゴシック" w:cs="ＭＳ 明朝;MS Mincho" w:ascii="ＭＳ Ｐゴシック" w:hAnsi="ＭＳ Ｐゴシック"/>
                <w:sz w:val="12"/>
                <w:szCs w:val="12"/>
                <w:lang w:eastAsia="ja-JP"/>
              </w:rPr>
              <w:t>2:10</w:t>
            </w:r>
            <w:r>
              <w:rPr>
                <w:rFonts w:ascii="ＭＳ Ｐゴシック" w:hAnsi="ＭＳ Ｐゴシック" w:cs="ＭＳ 明朝;MS Mincho" w:eastAsia="ＭＳ Ｐゴシック"/>
                <w:sz w:val="12"/>
                <w:szCs w:val="12"/>
                <w:lang w:eastAsia="ja-JP"/>
              </w:rPr>
              <w:t>後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パウロが思う</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ほめる</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エパフロデト</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ピリピ</w:t>
            </w:r>
            <w:r>
              <w:rPr>
                <w:rFonts w:eastAsia="ＭＳ Ｐゴシック" w:cs="ＭＳ 明朝;MS Mincho" w:ascii="ＭＳ Ｐゴシック" w:hAnsi="ＭＳ Ｐゴシック"/>
                <w:b/>
                <w:sz w:val="12"/>
                <w:szCs w:val="12"/>
                <w:lang w:eastAsia="ja-JP"/>
              </w:rPr>
              <w:t>2:25)</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兄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彼は私の兄弟です。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同労者</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ともに労苦する者</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戦友</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ともに兵士になった者　　</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教会の伝令</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あなたがたの使い</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不足を補う者</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が足りないことを助ける者</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エパフロデトが受けた恵み</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使徒に認められること</w:t>
            </w:r>
            <w:r>
              <w:rPr>
                <w:rFonts w:eastAsia="ＭＳ Ｐゴシック" w:cs="ＭＳ 明朝;MS Mincho" w:ascii="ＭＳ Ｐゴシック" w:hAnsi="ＭＳ Ｐゴシック"/>
                <w:sz w:val="12"/>
                <w:szCs w:val="12"/>
                <w:lang w:eastAsia="ja-JP"/>
              </w:rPr>
              <w:t>(25)</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様があわれんでくださり、死ぬようになった病気からいやされました</w:t>
            </w:r>
            <w:r>
              <w:rPr>
                <w:rFonts w:eastAsia="ＭＳ Ｐゴシック" w:cs="ＭＳ 明朝;MS Mincho" w:ascii="ＭＳ Ｐゴシック" w:hAnsi="ＭＳ Ｐゴシック"/>
                <w:sz w:val="12"/>
                <w:szCs w:val="12"/>
                <w:lang w:eastAsia="ja-JP"/>
              </w:rPr>
              <w:t>(27)</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使徒にとって慰めになって、信徒にとって喜びになりました</w:t>
            </w:r>
            <w:r>
              <w:rPr>
                <w:rFonts w:eastAsia="ＭＳ Ｐゴシック" w:cs="ＭＳ 明朝;MS Mincho" w:ascii="ＭＳ Ｐゴシック" w:hAnsi="ＭＳ Ｐゴシック"/>
                <w:sz w:val="12"/>
                <w:szCs w:val="12"/>
                <w:lang w:eastAsia="ja-JP"/>
              </w:rPr>
              <w:t>(28)</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結論</w:t>
            </w:r>
          </w:p>
          <w:p>
            <w:pPr>
              <w:pStyle w:val="Normal"/>
              <w:snapToGrid w:val="false"/>
              <w:spacing w:lineRule="exact" w:line="14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z w:val="12"/>
                <w:szCs w:val="12"/>
                <w:lang w:eastAsia="ja-JP"/>
              </w:rPr>
              <w:t>エパフロデト自身は、教会から喜びで迎えられて、尊敬される人物になって、使徒パウロと伝道者は、彼の忠誠によって慰められて、助けを受けて、力を得ました。彼の忠誠は、パウロの宣教の働きとローマ帝国福音化の働きに</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ページを飾るようになりました。すべての信徒がエパフロデトのように、福音の働き人に仕えて、神様の恩寵と恵みを受けるようになるように願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2.22.-2013.12.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2.22.-2013.12.28.)</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必ずカイザルの前に立ちます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5)</w:t>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日が進むにつれ、困難を受けるしかない世の中の理由を知って、その解答であるただ福音のなかで、すべての祝福を捜し出す信仰と時刻表の答えを見るようにさせてくださったことを感謝します。反対に行く世の中にだまされずに、福音のために、生かさなければならない時代のために、カイザルの前に立たなければならない時刻表のために、正しい使命を持ってみことばをあかしして、人生の暴風を土台に、あかしに、天路歴程のドラマに作ることができますように。祈りの中で神様がくださった祝福を持って現場を生かして、大きい絵を描きながら、私の人生の作品を作ることができ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だれも止めることのできない福音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世界と現場の暗やみの勢力を防ぐ伝道と宣教の奥義を知って、最高の答えである多民族宣教に献身するようにさせてくださったことを感謝します。今から私の現場、私の職場に起きている人生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を解決する神の国を成し遂げることができますように。ただ福音を回復する隊列に立つようにさせてくださり、復活メッセージ、再臨メッセージ、オリーブ山のメッセージ、マルコの屋上の間のメッセージ、アンテオケ教会のメッセージを成し遂げる伝道の隊列に立って、まことの答えを味わいながら、多民族を生かす実際化、専門化、独立化を成し遂げることができますように。それで終わりの時代の答えを味わう証人にな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5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ケンクレアの</w:t>
      </w:r>
      <w:r>
        <w:rPr>
          <w:rFonts w:ascii="ＭＳ ゴシック;MS Gothic" w:hAnsi="ＭＳ ゴシック;MS Gothic" w:cs="ＭＳ ゴシック;MS Gothic" w:eastAsia="ＭＳ ゴシック;MS Gothic"/>
          <w:b/>
          <w:sz w:val="16"/>
          <w:szCs w:val="16"/>
          <w:lang w:eastAsia="ja-JP"/>
        </w:rPr>
        <w:t>働き人フィ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2)</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フィべは、ケンクレア教会の働き人で、パウロがローマ人への手紙を送りながら、まず最初に言及するほど念頭に置いて祈る祝福を受けた人だった。</w:t>
      </w:r>
    </w:p>
    <w:p>
      <w:pPr>
        <w:pStyle w:val="Normal"/>
        <w:snapToGrid w:val="false"/>
        <w:spacing w:lineRule="exact" w:line="200"/>
        <w:ind w:left="465" w:hanging="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フィべは、使徒に愛される働き人で、一つの地域から世界を生かして、一つ仕事を持って忠誠したが、永遠な答えを受けた働き人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フィベは伝道者を助ける者、後援者で、新旧約で最も重要なローマ人への手紙を伝えた働き人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契約の中にあるその人、その答えの中にあるその人、その時刻表の中にあるその人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クリスマス</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その日を見つける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2:8-14)</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は栄光、地では神様が喜ばれる人々の中に平和を味わうまことのクリスマスを悟るようにしされたことを感謝します。ただキリストの契約を握って、私と家庭と家系に働くサタンの暗やみの勢力が完全に崩れる日になりますように。ただキリストの契約を握って、人間のまことの祝福を回復するようにさせてくださり、この時代に神様が備えられた出エジプト、出バビロン、出ローマの奇跡を味わうまことのクリスマスの祝福を味わえますように。イエス・キリストが私のすべての問題、私の人生問題を完全に解決されたことを常に告白しながら、あかしする証人なり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専門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に奇跡が起こる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42)</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することが本当に神様が願われることで、そのことの中に私がいるというとき、最も幸せなのだ。私が最高に幸せな伝道を捜し出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が最高に幸せな伝道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アンテオケ教会、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に味わうこと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まれば伝道フォーラム、専門性あ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教会を作りなさい。そうすれば、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節の答えがく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最もお望みのことで、最高に幸せを味わうのが伝道だ。神様はともにいて、すべての民族に、万民に、地の果まで行きなさいと言われた。</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高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戦争</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ローマ</w:t>
      </w:r>
      <w:r>
        <w:rPr>
          <w:rFonts w:eastAsia="ＭＳ ゴシック;MS Gothic" w:cs="ＭＳ ゴシック;MS Gothic" w:ascii="ＭＳ ゴシック;MS Gothic" w:hAnsi="ＭＳ ゴシック;MS Gothic"/>
          <w:b/>
          <w:sz w:val="16"/>
          <w:szCs w:val="16"/>
          <w:lang w:eastAsia="ja-JP"/>
        </w:rPr>
        <w:t>16: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3)</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祝福を味わう霊的戦争で、最も重要な答え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征服を味わ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幸せを味わうことだ。そうすれば、いやしと奇跡が起こ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宗教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運動、再建運動</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霊性訓練</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訓練、ビジョントリ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死後、次世代に起きることを操り上げてみ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高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だけする人、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伝道をしてこそ教会が生かされて、それでこそ私が生きて、次世代が生きる。すべての人にはよくしながら、伝道をする人を捜し出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は時代ごとにこの隊列に立った少数を用い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しく伝道できる人を見つけて、伝道フォーラムが始まったら神様の働きは起き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47</w:t>
      </w:r>
      <w:r>
        <w:rPr>
          <w:rFonts w:ascii="ＭＳ ゴシック;MS Gothic" w:hAnsi="ＭＳ ゴシック;MS Gothic" w:cs="ＭＳ ゴシック;MS Gothic" w:eastAsia="ＭＳ ゴシック;MS Gothic"/>
          <w:sz w:val="16"/>
          <w:szCs w:val="16"/>
          <w:lang w:eastAsia="ja-JP"/>
        </w:rPr>
        <w:t>、書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は、霊的な流れ、霊的な時代の流れを見ることで、その霊的な流れを変えることで、流れをなくすことだ。それで、信徒に会ったとき、あなたの伝道が何かを教えて弟子だけ見つけなさい。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々に渡って長い間隠されて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まや</w:t>
      </w:r>
      <w:r>
        <w:rPr>
          <w:rFonts w:ascii="ＭＳ ゴシック;MS Gothic" w:hAnsi="ＭＳ ゴシック;MS Gothic" w:cs="ＭＳ ゴシック;MS Gothic" w:eastAsia="ＭＳ ゴシック;MS Gothic"/>
          <w:sz w:val="16"/>
          <w:szCs w:val="16"/>
          <w:lang w:eastAsia="ja-JP"/>
        </w:rPr>
        <w:t>現わ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こしえ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時刻表の中にある時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霊的世界を生かして、牧師を生かして、教会を生かす秘密決死隊が必要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高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病気になった者を生かすこと</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球は病棟だ。それで、病気になった者を生かすのが最高の働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1-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から教会の中に福音が確実なエリートを探して、個人要員訓練をさせて、新しい家族、病気になった者、霊的問題を持った者、エリート、有名人に付け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チーム構成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重職者チーム、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9</w:t>
      </w:r>
      <w:r>
        <w:rPr>
          <w:rFonts w:ascii="ＭＳ ゴシック;MS Gothic" w:hAnsi="ＭＳ ゴシック;MS Gothic" w:cs="ＭＳ ゴシック;MS Gothic" w:eastAsia="ＭＳ ゴシック;MS Gothic"/>
          <w:sz w:val="16"/>
          <w:szCs w:val="16"/>
          <w:lang w:eastAsia="ja-JP"/>
        </w:rPr>
        <w:t>パウロチーム、ピレモン</w:t>
      </w:r>
      <w:r>
        <w:rPr>
          <w:rFonts w:eastAsia="ＭＳ ゴシック;MS Gothic" w:cs="ＭＳ ゴシック;MS Gothic" w:ascii="ＭＳ ゴシック;MS Gothic" w:hAnsi="ＭＳ ゴシック;MS Gothic"/>
          <w:sz w:val="16"/>
          <w:szCs w:val="16"/>
          <w:lang w:eastAsia="ja-JP"/>
        </w:rPr>
        <w:t>1:1-25</w:t>
      </w:r>
      <w:r>
        <w:rPr>
          <w:rFonts w:ascii="ＭＳ ゴシック;MS Gothic" w:hAnsi="ＭＳ ゴシック;MS Gothic" w:cs="ＭＳ ゴシック;MS Gothic" w:eastAsia="ＭＳ ゴシック;MS Gothic"/>
          <w:sz w:val="16"/>
          <w:szCs w:val="16"/>
          <w:lang w:eastAsia="ja-JP"/>
        </w:rPr>
        <w:t>パウロとピレモンチー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これから起きる自殺、殺人、犯罪、テロ、戦争に対する対応を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だけいても、神様はその町を滅ぼされない。そして、準備していれば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救うことに定められた者に会うようにされ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50)-</w:t>
      </w:r>
      <w:r>
        <w:rPr>
          <w:rFonts w:ascii="ＭＳ ゴシック;MS Gothic" w:hAnsi="ＭＳ ゴシック;MS Gothic" w:cs="ＭＳ ゴシック;MS Gothic" w:eastAsia="ＭＳ ゴシック;MS Gothic"/>
          <w:b/>
          <w:sz w:val="16"/>
          <w:szCs w:val="16"/>
          <w:lang w:eastAsia="ja-JP"/>
        </w:rPr>
        <w:t>写真映像専門家の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写真と映像は最高の伝道方法だ。私の人生の答え、私がしていることの答え、そして、その答えを与えること、これを捜し出すのが伝道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至急なことか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を把握して知らせて直せる具体的資料を作って送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分析して、告発して</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治療できる資料を作り出して、この人たちが集まれるスペース</w:t>
      </w:r>
      <w:r>
        <w:rPr>
          <w:rFonts w:eastAsia="ＭＳ ゴシック;MS Gothic" w:cs="ＭＳ ゴシック;MS Gothic" w:ascii="ＭＳ ゴシック;MS Gothic" w:hAnsi="ＭＳ ゴシック;MS Gothic"/>
          <w:sz w:val="16"/>
          <w:szCs w:val="16"/>
          <w:lang w:eastAsia="ja-JP"/>
        </w:rPr>
        <w:t>(space)</w:t>
      </w:r>
      <w:r>
        <w:rPr>
          <w:rFonts w:ascii="ＭＳ ゴシック;MS Gothic" w:hAnsi="ＭＳ ゴシック;MS Gothic" w:cs="ＭＳ ゴシック;MS Gothic" w:eastAsia="ＭＳ ゴシック;MS Gothic"/>
          <w:sz w:val="16"/>
          <w:szCs w:val="16"/>
          <w:lang w:eastAsia="ja-JP"/>
        </w:rPr>
        <w:t>を作り出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のいやしできる資料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答えが出てくれば最も大きく影響を与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問題、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病気、心の病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トップ</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ですべてのことが出てこ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50)-</w:t>
      </w:r>
      <w:r>
        <w:rPr>
          <w:rFonts w:ascii="ＭＳ ゴシック;MS Gothic" w:hAnsi="ＭＳ ゴシック;MS Gothic" w:cs="ＭＳ ゴシック;MS Gothic" w:eastAsia="ＭＳ ゴシック;MS Gothic"/>
          <w:b/>
          <w:sz w:val="16"/>
          <w:szCs w:val="16"/>
          <w:lang w:eastAsia="ja-JP"/>
        </w:rPr>
        <w:t>最後の決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7:2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の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をするべきか。神様が願われることは何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集中伝道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霊的戦争、秘密いやしチーム構成</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考えから変えなさい。これが実力だ。そしてレムナントの規律、エリートの規律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福音を確実にしなさい。Ⅲヨハネからは</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単語を握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宝を先に見なさい</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順序をはっきり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宝</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旅人</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宝</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異邦人</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w:t>
      </w:r>
      <w:r>
        <w:rPr>
          <w:rFonts w:ascii="ＭＳ ゴシック;MS Gothic" w:hAnsi="ＭＳ ゴシック;MS Gothic" w:cs="ＭＳ ゴシック;MS Gothic" w:eastAsia="ＭＳ ゴシック;MS Gothic"/>
          <w:sz w:val="16"/>
          <w:szCs w:val="16"/>
          <w:lang w:eastAsia="ja-JP"/>
        </w:rPr>
        <w:t>の宝</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証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合理性がありながらも、伝道者を探す奥義を持っていて、専門性をも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奥義を味わって、すべての人を研究しながら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チーム構成を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のち</w:t>
      </w:r>
      <w:r>
        <w:rPr>
          <w:rFonts w:ascii="ＭＳ ゴシック;MS Gothic" w:hAnsi="ＭＳ ゴシック;MS Gothic" w:cs="ＭＳ ゴシック;MS Gothic" w:eastAsia="ＭＳ ゴシック;MS Gothic"/>
          <w:b/>
          <w:sz w:val="16"/>
          <w:szCs w:val="16"/>
          <w:lang w:eastAsia="ja-JP"/>
        </w:rPr>
        <w:t>をかけてパウロを助けたエパフロデ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2:25-3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20:00Z</dcterms:created>
  <dc:creator>remnant</dc:creator>
  <dc:description/>
  <cp:keywords/>
  <dc:language>en-US</dc:language>
  <cp:lastModifiedBy>Chikako</cp:lastModifiedBy>
  <cp:lastPrinted>2013-12-15T22:16:00Z</cp:lastPrinted>
  <dcterms:modified xsi:type="dcterms:W3CDTF">2013-12-29T13:22:00Z</dcterms:modified>
  <cp:revision>3</cp:revision>
  <dc:subject/>
  <dc:title>2006년 8월  일 주간 메시지 기도카드                    (인터넷 총국 http://www</dc:title>
</cp:coreProperties>
</file>