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恵みの時と救いの日（Ⅱコリント</w:t>
            </w:r>
            <w:r>
              <w:rPr>
                <w:rFonts w:eastAsia="ＭＳ ゴシック;MS Gothic" w:cs="Yet R;Arial Unicode MS" w:ascii="ＭＳ ゴシック;MS Gothic" w:hAnsi="ＭＳ ゴシック;MS Gothic"/>
                <w:spacing w:val="-18"/>
                <w:sz w:val="40"/>
                <w:szCs w:val="40"/>
              </w:rPr>
              <w:t>6: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信仰生活の中で、何が最も重要で優先しなければならないのかを知って人生を始め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困難の中に別に準備されている神様の計画を味わうように、いま恵みと救いの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すべてのはじまりが、聖霊がともにおられることと、聖霊が導かれることと、聖霊の満たしの力を持って始まり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天の権威、地の権威を持たれた神様とともに働く者として、いま恵みと救いの祝福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祈りの力の中で、すべてのことを始め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すべてのものを持っている者</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Ⅱコリント</w:t>
            </w:r>
            <w:r>
              <w:rPr>
                <w:rFonts w:eastAsia="ＭＳ ゴシック;MS Gothic" w:cs="Yet R;Arial Unicode MS" w:ascii="ＭＳ ゴシック;MS Gothic" w:hAnsi="ＭＳ ゴシック;MS Gothic"/>
                <w:spacing w:val="2"/>
                <w:sz w:val="40"/>
                <w:szCs w:val="40"/>
              </w:rPr>
              <w:t>6: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pPr>
      <w:r>
        <w:rPr>
          <w:rFonts w:ascii="ＭＳ ゴシック;MS Gothic" w:hAnsi="ＭＳ ゴシック;MS Gothic" w:cs="ＭＳ ゴシック;MS Gothic" w:eastAsia="ＭＳ ゴシック;MS Gothic"/>
          <w:b/>
          <w:bCs/>
          <w:sz w:val="40"/>
          <w:szCs w:val="40"/>
        </w:rPr>
        <w:t>キリスト、神の国、ただ聖霊の満たしの奥義を持った者として、世の中の人ができないという所に入って、神様の恵みと救いの働きを成し遂げるようにさせ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まことの福音と、まことの救いの証拠を持った者らしく、私の生活を通して、私の現場にただ福音を伝え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錯覚を出てしまい、真実なものを持った者の証拠と、イエス様が終わりの時代に約束された世界福音化をする伝道者の証拠を見せ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弟子を残す奥義を持った者の生活になり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14:00Z</dcterms:created>
  <dc:creator>JCKING</dc:creator>
  <dc:description/>
  <cp:keywords/>
  <dc:language>en-US</dc:language>
  <cp:lastModifiedBy>ちかこ</cp:lastModifiedBy>
  <dcterms:modified xsi:type="dcterms:W3CDTF">2014-08-03T12:20:00Z</dcterms:modified>
  <cp:revision>3</cp:revision>
  <dc:subject/>
  <dc:title>주는 그리스도시오</dc:title>
</cp:coreProperties>
</file>