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心を広く開きなさい（Ⅱコリント</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なかでみことばを握って、私の心と考えが一致するように、心を広げる恵みを与えられ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が私に行われる明らかな計画があることを分かるようにしてくださり、霊的な目を開いて心を広げるようにさせてください。</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が準備された祈りの答えを持って、現実の問題と苦しみを越えるように、私の心を広げ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でも繰り返されている人生の</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の罠を解くように心を広げて、伝道と宣教の祝福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縛られたことを解いて、道を広げる生かす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生きておられる神の宮</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Ⅱコリント</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宮（神殿）として私をばれ、ダビデが味わった朝、夜、昼の祈りの祝福を味わう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がくださる力を持って、過去に持っていた滅びの刻印を変えて、祝福の土台であることを見させ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新しい刻印で考えを変えて、事実を見て、新しい刻印と体質で再解釈、再創造の働きを成し遂げ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行く歩みごとに、ただの働き、聖霊の働きが現れて、時刻表が見えて、伝道の門が開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ことを成し遂げる神様の宮（神殿）の祝福を味わえ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08:00Z</dcterms:created>
  <dc:creator>JCKING</dc:creator>
  <dc:description/>
  <cp:keywords/>
  <dc:language>en-US</dc:language>
  <cp:lastModifiedBy>佐々木智香子</cp:lastModifiedBy>
  <dcterms:modified xsi:type="dcterms:W3CDTF">2014-08-10T13:02:00Z</dcterms:modified>
  <cp:revision>3</cp:revision>
  <dc:subject/>
  <dc:title>주는 그리스도시오</dc:title>
</cp:coreProperties>
</file>