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二つの悲しみ（Ⅱコリント</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16</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ままでもなくて、これからもない空前絶後な神様の恵みを受ける今日を与えてくださり、祈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なかで私の中にある世の中の悲しみをみな捨てて、レムナント</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人が握った機会が私の機会になり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違った涙でなく、時代に向かって、次世代に向かってまことの涙を持って神様のみこころを見つけ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神様に向かった切実さを持ってカルバリ山、オリーブ山、マルコの屋上の間の契約が成就する、その日、そのとき、そのところに私がいるように、空前絶後な答えの日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教会の希望（Ⅱコリント</w:t>
            </w:r>
            <w:r>
              <w:rPr>
                <w:rFonts w:eastAsia="ＭＳ ゴシック;MS Gothic" w:cs="Yet R;Arial Unicode MS" w:ascii="ＭＳ ゴシック;MS Gothic" w:hAnsi="ＭＳ ゴシック;MS Gothic"/>
                <w:spacing w:val="2"/>
                <w:sz w:val="40"/>
                <w:szCs w:val="40"/>
              </w:rPr>
              <w:t>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6-24</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われた者の祝福と、集中祈りの祝福を持って、教会を生かす大きい希望の献身をするようにさせ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祈りを通してカルバリ山の福音、オリーブ山のミッション、マルコの屋上の間の本当の力を見るようにさせてくださり、まことの伝道と唯一性の答えを味わう霊的サミットとして征服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切実さを持ってこの祝福を次世代に刻印させて伝達するようにさせてくださり、伝道と宣教運動に用いられる献身で時代を変えるローマ</w:t>
      </w:r>
      <w:r>
        <w:rPr>
          <w:rFonts w:eastAsia="ＭＳ ゴシック;MS Gothic" w:cs="ＭＳ ゴシック;MS Gothic" w:ascii="ＭＳ ゴシック;MS Gothic" w:hAnsi="ＭＳ ゴシック;MS Gothic"/>
          <w:b/>
          <w:bCs/>
          <w:sz w:val="40"/>
          <w:szCs w:val="40"/>
        </w:rPr>
        <w:t>16</w:t>
      </w:r>
      <w:r>
        <w:rPr>
          <w:rFonts w:ascii="ＭＳ ゴシック;MS Gothic" w:hAnsi="ＭＳ ゴシック;MS Gothic" w:cs="ＭＳ ゴシック;MS Gothic" w:eastAsia="ＭＳ ゴシック;MS Gothic"/>
          <w:b/>
          <w:bCs/>
          <w:sz w:val="40"/>
          <w:szCs w:val="40"/>
        </w:rPr>
        <w:t>章の主役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しい献身と祈りで、この祝福を回復することができ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3:27:00Z</dcterms:created>
  <dc:creator>JCKING</dc:creator>
  <dc:description/>
  <cp:keywords/>
  <dc:language>en-US</dc:language>
  <cp:lastModifiedBy>佐々木智香子</cp:lastModifiedBy>
  <dcterms:modified xsi:type="dcterms:W3CDTF">2014-08-17T07:42:00Z</dcterms:modified>
  <cp:revision>4</cp:revision>
  <dc:subject/>
  <dc:title>주는 그리스도시오</dc:title>
</cp:coreProperties>
</file>