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貧困に勝利した初代教会（Ⅱコリント</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生きる地域の現場に、まことの教会が何であり、私たちの次世代の前に</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が何か証明できるように、まことの祝福の証人になら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初代教会が世界を征服したカルバリ山、オリーブ山、マルコの屋上の間の契約を体験しながらサミットの位置に立つように、私がいのちをかけることができる祝福の根源を見つけ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と偶像経済を光の経済に変える経済の根源を見つけ、まことの献金の祝福を味わう生活の根源を見つけて、唯一性の答え受ける人生の答え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伝道者の真の誇り（Ⅱコリント</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3</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とサタンと地獄の背景が崩れる、まことの祭司、まことの王、まことの預言者の福音の奥義を持って祈りの中で神の国の祝福を味わう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定刻、</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の中で、キリストの奥義と力が現れる神様の恵みを誇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なかで私の弱さ、家系の弱さ、世界を生かさなければならない私の弱さが誇り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ために苦難を受ける場にいるようになることを感謝して、人生の答えと</w:t>
      </w:r>
      <w:r>
        <w:rPr>
          <w:rFonts w:eastAsia="ＭＳ ゴシック;MS Gothic" w:cs="ＭＳ ゴシック;MS Gothic" w:ascii="ＭＳ ゴシック;MS Gothic" w:hAnsi="ＭＳ ゴシック;MS Gothic"/>
          <w:b/>
          <w:bCs/>
          <w:sz w:val="40"/>
          <w:szCs w:val="40"/>
        </w:rPr>
        <w:t>30</w:t>
      </w:r>
      <w:r>
        <w:rPr>
          <w:rFonts w:ascii="ＭＳ ゴシック;MS Gothic" w:hAnsi="ＭＳ ゴシック;MS Gothic" w:cs="ＭＳ ゴシック;MS Gothic" w:eastAsia="ＭＳ ゴシック;MS Gothic"/>
          <w:b/>
          <w:bCs/>
          <w:sz w:val="40"/>
          <w:szCs w:val="40"/>
        </w:rPr>
        <w:t>弟子をたてる私のミッションを見つけられ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51:00Z</dcterms:created>
  <dc:creator>JCKING</dc:creator>
  <dc:description/>
  <cp:keywords/>
  <dc:language>en-US</dc:language>
  <cp:lastModifiedBy>佐々木智香子</cp:lastModifiedBy>
  <dcterms:modified xsi:type="dcterms:W3CDTF">2014-08-24T13:32:00Z</dcterms:modified>
  <cp:revision>3</cp:revision>
  <dc:subject/>
  <dc:title>주는 그리스도시오</dc:title>
</cp:coreProperties>
</file>