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限りなく大きな恵み（Ⅱコリント</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未信者の前に恥ずかしい人生でなく、神様が私とともにおられる堂々とした信仰の証人になら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文と神学で分かるキリストでなく、御座におられ、今私とともにおられるキリストを体験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第三の天の話すことができない恵み、とても大きい恵み、パウロが見たいろいろな啓示を、今、私が受けて体験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まは私の人生全体、永遠という時刻表、天国という背景を置いて、今日を見るようにさせてくださり、答えを見つけら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第三の天の大きい恵みで、貴重な人生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祈りが成り立つ祝福</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Ⅱコリント</w:t>
            </w:r>
            <w:r>
              <w:rPr>
                <w:rFonts w:eastAsia="ＭＳ ゴシック;MS Gothic" w:cs="Yet R;Arial Unicode MS" w:ascii="ＭＳ ゴシック;MS Gothic" w:hAnsi="ＭＳ ゴシック;MS Gothic"/>
                <w:spacing w:val="2"/>
                <w:sz w:val="40"/>
                <w:szCs w:val="40"/>
              </w:rPr>
              <w:t>1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人間に起きる</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に勝つ奥義を知らせてくださり、私の産業とレムナントを通して、時代の災いと未来の災いを防ぐ主役として呼ばれ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この奥義を握って、私の生活の中で定刻祈り、</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祈りを味わいながら、災い時代を防ぐ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私の学業、現場、技能に神の国が臨み、ただ、唯一性、永遠の時刻表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奥義の中から出てくる光の経済、新しい創造の祝福、信徒の祝福を私のこととして味わえ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08:00Z</dcterms:created>
  <dc:creator>JCKING</dc:creator>
  <dc:description/>
  <cp:keywords/>
  <dc:language>en-US</dc:language>
  <cp:lastModifiedBy>佐々木智香子</cp:lastModifiedBy>
  <dcterms:modified xsi:type="dcterms:W3CDTF">2014-08-31T13:02:00Z</dcterms:modified>
  <cp:revision>3</cp:revision>
  <dc:subject/>
  <dc:title>주는 그리스도시오</dc:title>
</cp:coreProperties>
</file>