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３つの契約の個人化（使</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14</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信仰生活のもっとも重要な開始であるカルバリ山の契約、オリーブ山の契約、マルコの屋上の間の契約を握って、答えを受けるしかない個人化の祝福を味わう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私が解決できない原罪、のろいと災い、サタンと地獄の背景を解決されたキリストの契約が、私のキリスト、私の主人として個人化されて、ただキリストで神の国のことにオールインする伝道弟子として、栄光を帰す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聖霊の満たしの力を味わいながら、キリストで一心、神の国に全心、世界福音化のその日まで持続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伝道者よあなたは幸せな者である</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申</w:t>
            </w:r>
            <w:r>
              <w:rPr>
                <w:rFonts w:eastAsia="ＭＳ ゴシック;MS Gothic" w:cs="Yet R;Arial Unicode MS" w:ascii="ＭＳ ゴシック;MS Gothic" w:hAnsi="ＭＳ ゴシック;MS Gothic"/>
                <w:spacing w:val="2"/>
                <w:sz w:val="40"/>
                <w:szCs w:val="40"/>
              </w:rPr>
              <w:t>3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9</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聖書が言われる正確な福音が何かを知って、キリストでなければだめな福音の当然性、必然性、絶対性を握った幸せな伝道者にな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くださった福音の奥義、救いの奥義、祈りの奥義に根を下ろして、ただ福音運動をす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ローマ</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の裏面契約を持って世界福音化のモデルになる重職者として、地教会運動の主役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役者が信徒、レムナント、重職者に仕えながら、力を与えて、一死覚悟で</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漁場を生かし、レムナントをたてることができ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41:00Z</dcterms:created>
  <dc:creator>JCKING</dc:creator>
  <dc:description/>
  <cp:keywords/>
  <dc:language>en-US</dc:language>
  <cp:lastModifiedBy>佐々木智香子</cp:lastModifiedBy>
  <dcterms:modified xsi:type="dcterms:W3CDTF">2014-09-07T14:14:00Z</dcterms:modified>
  <cp:revision>3</cp:revision>
  <dc:subject/>
  <dc:title>주는 그리스도시오</dc:title>
</cp:coreProperties>
</file>