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教師－自力」</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世の中を見る目（Ⅱコリント</w:t>
            </w:r>
            <w:r>
              <w:rPr>
                <w:rFonts w:eastAsia="ＭＳ ゴシック;MS Gothic" w:cs="Arial" w:ascii="ＭＳ ゴシック;MS Gothic" w:hAnsi="ＭＳ ゴシック;MS Gothic"/>
                <w:color w:val="222222"/>
                <w:sz w:val="14"/>
                <w:szCs w:val="14"/>
                <w:shd w:fill="FFFFFF" w:val="clear"/>
                <w:lang w:eastAsia="ja-JP"/>
              </w:rPr>
              <w:t>4</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6</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自分を見る目（Ⅱコリント</w:t>
            </w:r>
            <w:r>
              <w:rPr>
                <w:rFonts w:eastAsia="ＭＳ ゴシック;MS Gothic" w:cs="ＭＳ 明朝;MS Mincho" w:ascii="ＭＳ ゴシック;MS Gothic" w:hAnsi="ＭＳ ゴシック;MS Gothic"/>
                <w:color w:val="222222"/>
                <w:sz w:val="14"/>
                <w:szCs w:val="14"/>
                <w:shd w:fill="FFFFFF" w:val="clear"/>
                <w:lang w:eastAsia="ja-JP"/>
              </w:rPr>
              <w:t>4</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7</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5</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教会内の教師－五つの運動」</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涙（Ⅱテモ１：１－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１）イスラエルの傷</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２）イスラエルの今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３）伝道者の家系</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力（Ⅱテモ２：１－２）</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１）兵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２）農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３）競技をする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確信（Ⅱテモ３：１４－１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１）完全な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２）完全な救い</w:t>
            </w:r>
          </w:p>
          <w:p>
            <w:pPr>
              <w:pStyle w:val="Normal"/>
              <w:spacing w:lineRule="atLeast" w:line="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３）完全なみことば</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レムナント癒しの主役」</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4:1-5)</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姿勢を教えるこ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1:1-5</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1-7</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14-17</w:t>
            </w:r>
          </w:p>
          <w:p>
            <w:pPr>
              <w:pStyle w:val="Normal"/>
              <w:spacing w:lineRule="atLeast" w:line="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必ず伝えること</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家庭の使命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1:1-5)</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の使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1-7)</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世の中の使命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1-13)</w:t>
            </w:r>
          </w:p>
          <w:p>
            <w:pPr>
              <w:pStyle w:val="Normal"/>
              <w:spacing w:lineRule="atLeast" w:line="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必ず癒すこと</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球上に最も多く使われた本が聖書だ。聖書で言われているキリストは誰で、何の話なのか。油を注がれた者という意味なのに、サタンの権威を破ったまことの王として来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息子が来られたことは悪魔のしわざを打ちこわすため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災いをなくすための贖いの代価として送られた。神様を見ることができないから、わたしが道であり、真理であり、いのちなのです。わたしを通してでなければ、だれひとり父のところに来ることはできない。私はその答を分かった以後に、その祝福を味わう祈りを始めた。私が世の中をながめて、世の中で生きようすれば、この力を常に味わわなければならない。この奥義を味わい始めたが、弱さがなくなり、答え、力がき始めた。その時から聖書が見え始めた。聖書のみことばが生きて、私に働くということを知るようになった。そのみことばを講壇から与えられ、成就するみことばを主の信徒にくださることを知るようになった。聖書が生きている神様のみことばとして見え始めたが、重要なのを見るようになった。この地に成功者は多い。しかし、聖書が話す成功者はそうではない。世の中見る目が違うようになった。レムナントは世の中を見る目が違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世の中をどのように見るべき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中の仕事、仕事場、現場</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がくださった贈り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にある仕事場と現場は神様がくださった贈り物だ。私の職場は神様が私を派遣されたところ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サムエル、ダビデ、エリシャ、パウロ、教会史の人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ミュラー、ワナメイカー、シュワッブ</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仕事場でなく、そこが神様の仕事場だ。祈りの奥義を持って現場に行きなさい。神様の働きが現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eastAsia="ＭＳ Ｐゴシック" w:cs="ＭＳ Ｐゴシック" w:ascii="ＭＳ Ｐゴシック" w:hAnsi="ＭＳ Ｐゴシック"/>
                <w:b/>
                <w:bCs/>
                <w:sz w:val="14"/>
                <w:szCs w:val="14"/>
                <w:lang w:eastAsia="ja-JP"/>
              </w:rPr>
              <w:t>Ⅱ</w:t>
            </w:r>
            <w:r>
              <w:rPr>
                <w:rFonts w:ascii="ＭＳ Ｐゴシック" w:hAnsi="ＭＳ Ｐゴシック" w:cs="ＭＳ Ｐゴシック" w:eastAsia="ＭＳ Ｐゴシック"/>
                <w:b/>
                <w:bCs/>
                <w:sz w:val="14"/>
                <w:szCs w:val="14"/>
                <w:lang w:eastAsia="ja-JP"/>
              </w:rPr>
              <w:t>コリント</w:t>
            </w:r>
            <w:r>
              <w:rPr>
                <w:rFonts w:eastAsia="ＭＳ Ｐゴシック" w:cs="ＭＳ Ｐゴシック" w:ascii="ＭＳ Ｐゴシック" w:hAnsi="ＭＳ Ｐゴシック"/>
                <w:b/>
                <w:bCs/>
                <w:sz w:val="14"/>
                <w:szCs w:val="14"/>
                <w:lang w:eastAsia="ja-JP"/>
              </w:rPr>
              <w:t>4:3-5</w:t>
            </w:r>
            <w:r>
              <w:rPr>
                <w:rFonts w:ascii="ＭＳ Ｐゴシック" w:hAnsi="ＭＳ Ｐゴシック" w:cs="ＭＳ Ｐゴシック" w:eastAsia="ＭＳ Ｐゴシック"/>
                <w:b/>
                <w:bCs/>
                <w:sz w:val="14"/>
                <w:szCs w:val="14"/>
                <w:lang w:eastAsia="ja-JP"/>
              </w:rPr>
              <w:t>、世の中の人々がほろびる背後にあるサタンの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世の中の人々がよく生きて、また、ほろびるのか。強大国が起きて、なぜいつのまに消え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事件を知らないようにさせ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ニューエイジ運動、フリーメイソン</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を文化に変え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個人の滅亡状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に陥るようにさせ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歴史はこれが反復さ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eastAsia="ＭＳ Ｐゴシック" w:cs="ＭＳ Ｐゴシック" w:ascii="ＭＳ Ｐゴシック" w:hAnsi="ＭＳ Ｐゴシック"/>
                <w:b/>
                <w:bCs/>
                <w:sz w:val="14"/>
                <w:szCs w:val="14"/>
                <w:lang w:eastAsia="ja-JP"/>
              </w:rPr>
              <w:t>Ⅱ</w:t>
            </w:r>
            <w:r>
              <w:rPr>
                <w:rFonts w:ascii="ＭＳ Ｐゴシック" w:hAnsi="ＭＳ Ｐゴシック" w:cs="ＭＳ Ｐゴシック" w:eastAsia="ＭＳ Ｐゴシック"/>
                <w:b/>
                <w:bCs/>
                <w:sz w:val="14"/>
                <w:szCs w:val="14"/>
                <w:lang w:eastAsia="ja-JP"/>
              </w:rPr>
              <w:t>コリント</w:t>
            </w:r>
            <w:r>
              <w:rPr>
                <w:rFonts w:eastAsia="ＭＳ Ｐゴシック" w:cs="ＭＳ Ｐゴシック" w:ascii="ＭＳ Ｐゴシック" w:hAnsi="ＭＳ Ｐゴシック"/>
                <w:b/>
                <w:bCs/>
                <w:sz w:val="14"/>
                <w:szCs w:val="14"/>
                <w:lang w:eastAsia="ja-JP"/>
              </w:rPr>
              <w:t>4:1-6</w:t>
            </w:r>
            <w:r>
              <w:rPr>
                <w:rFonts w:ascii="ＭＳ Ｐゴシック" w:hAnsi="ＭＳ Ｐゴシック" w:cs="ＭＳ Ｐゴシック" w:eastAsia="ＭＳ Ｐゴシック"/>
                <w:b/>
                <w:bCs/>
                <w:sz w:val="14"/>
                <w:szCs w:val="14"/>
                <w:lang w:eastAsia="ja-JP"/>
              </w:rPr>
              <w:t>、世の中にいる私に光を与え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あわれみを受けてこの務めに任じられているのですから･･･私たちが光を放つ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真理を現わすため、神様の前で各人の良心に対し自ら推薦します</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2-4</w:t>
            </w:r>
            <w:r>
              <w:rPr>
                <w:rFonts w:ascii="ＭＳ Ｐゴシック" w:hAnsi="ＭＳ Ｐゴシック" w:cs="ＭＳ Ｐゴシック" w:eastAsia="ＭＳ Ｐゴシック"/>
                <w:bCs/>
                <w:sz w:val="14"/>
                <w:szCs w:val="14"/>
                <w:lang w:eastAsia="ja-JP"/>
              </w:rPr>
              <w:t>節、サタンがすることが出て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思いをくらませ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なさるの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顔にある神様の栄光を知る光を、私たちの心に照らされたのだ。</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の中にある光は私たちに最後の希望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に本当にイエス様に会った人々に起きたこ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テロの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の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ビル</w:t>
            </w:r>
            <w:r>
              <w:rPr>
                <w:rFonts w:eastAsia="ＭＳ Ｐゴシック" w:cs="ＭＳ Ｐゴシック" w:ascii="ＭＳ Ｐゴシック" w:hAnsi="ＭＳ Ｐゴシック"/>
                <w:bCs/>
                <w:sz w:val="14"/>
                <w:szCs w:val="14"/>
                <w:lang w:eastAsia="ja-JP"/>
              </w:rPr>
              <w:t>3:1-2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本当にこの契約を持って、いやされて、世の中を生かす本物の祝福があ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土の器のように弱い。しかし、宝を入れた土の器だ。土の器が重要なのではなく、その器の中に何が含まれているかが重要だ。それで、四方八方から苦しめられても窮することはなく、途方にくれても行きづまることはなく、迫害されても見捨てられることはなく、倒されても滅び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人生のはじま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祈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祈りスクール</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宝を入れているが、どんな宝を入れてい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福音理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正しく理解すれば、神様の驚くべき働きは始ま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暗や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勢力を打ちくだいしまう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暗やみで覆われてしまったが、これを発見して勝ちに行くのが福音を味わ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多くの人々が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陥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中に陥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部分を解決されたことをキリストと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刻印されたのが変わるようになる。神の国が臨む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この時から私の体質が変わるようになる。私の体質が変わっただけ力が現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集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祈りが成り立つ集中できる力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の日にな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際の祈りになり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いる現場を祈りスクールに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答えのはじま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ミッショ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ミッション</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スクール</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しなければならないから四方八方から苦しめられても、落胆することも、滅びることも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宣教しなければならないから</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まことの成功が出てくる。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答えだ。神様が必要とされるとき、献身できるのが成功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いる現場をミッション</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スクールに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現場変化のはじま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文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文化スクール</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よいよみなさんの変化が始まる。これを文化と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滅びなければならない国家を生かす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会堂に入って文化運動を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12</w:t>
            </w:r>
            <w:r>
              <w:rPr>
                <w:rFonts w:ascii="ＭＳ Ｐゴシック" w:hAnsi="ＭＳ Ｐゴシック" w:cs="ＭＳ Ｐゴシック" w:eastAsia="ＭＳ Ｐゴシック"/>
                <w:bCs/>
                <w:sz w:val="14"/>
                <w:szCs w:val="14"/>
                <w:lang w:eastAsia="ja-JP"/>
              </w:rPr>
              <w:t>の災いを防ぎに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恐れ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カイザルの前に立たなければならない。福音を伝えなければならないから･･･</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の災いを防がなければならない。この宝物を入れた土の器だ。</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みなさんが行く所ごとにビジョンキャンプが起きる。ビジョンとは、遠くにあるものを近くで、これからなることを今見るのだ。その以後のことを見て今するのだ。これから必ず霊的問題時代がくるので、それをあらかじめ見て今準備するのだ。人生の終末、時代の終末、地球の終末は必ずくる。その後のことを見たのだ。今から祈り始め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使徒１：１（福音）</w:t>
            </w:r>
          </w:p>
          <w:p>
            <w:pPr>
              <w:pStyle w:val="Normal"/>
              <w:snapToGrid w:val="false"/>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使徒１：３（刻印）</w:t>
            </w:r>
          </w:p>
          <w:p>
            <w:pPr>
              <w:pStyle w:val="Normal"/>
              <w:snapToGrid w:val="false"/>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礼拝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集い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刻印</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使徒１：８（体質）</w:t>
            </w:r>
          </w:p>
          <w:p>
            <w:pPr>
              <w:pStyle w:val="Normal"/>
              <w:snapToGrid w:val="false"/>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学業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家庭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の中</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4. </w:t>
            </w:r>
            <w:r>
              <w:rPr>
                <w:rFonts w:ascii="ＭＳ Ｐゴシック" w:hAnsi="ＭＳ Ｐゴシック" w:cs="ＭＳ 明朝;MS Mincho" w:eastAsia="ＭＳ Ｐゴシック"/>
                <w:b/>
                <w:sz w:val="14"/>
                <w:szCs w:val="14"/>
                <w:lang w:eastAsia="ja-JP"/>
              </w:rPr>
              <w:t>使徒１：１４（集中）</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5. </w:t>
            </w:r>
            <w:r>
              <w:rPr>
                <w:rFonts w:ascii="ＭＳ Ｐゴシック" w:hAnsi="ＭＳ Ｐゴシック" w:cs="ＭＳ 明朝;MS Mincho" w:eastAsia="ＭＳ Ｐゴシック"/>
                <w:b/>
                <w:sz w:val="14"/>
                <w:szCs w:val="14"/>
                <w:lang w:eastAsia="ja-JP"/>
              </w:rPr>
              <w:t>使徒２：１（保障）</w:t>
            </w:r>
          </w:p>
          <w:p>
            <w:pPr>
              <w:pStyle w:val="Normal"/>
              <w:snapToGrid w:val="false"/>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w:t>
            </w:r>
            <w:r>
              <w:rPr>
                <w:lang w:eastAsia="ja-JP"/>
              </w:rPr>
              <w:t xml:space="preserve"> </w:t>
            </w:r>
            <w:r>
              <w:rPr>
                <w:rFonts w:ascii="ＭＳ Ｐゴシック" w:hAnsi="ＭＳ Ｐゴシック" w:cs="ＭＳ 明朝;MS Mincho" w:eastAsia="ＭＳ Ｐゴシック"/>
                <w:sz w:val="14"/>
                <w:szCs w:val="14"/>
                <w:lang w:eastAsia="ja-JP"/>
              </w:rPr>
              <w:t>神様の時代の方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8:1-9)</w:t>
            </w:r>
          </w:p>
          <w:p>
            <w:pPr>
              <w:pStyle w:val="Normal"/>
              <w:snapToGrid w:val="false"/>
              <w:spacing w:lineRule="exact" w:line="180"/>
              <w:ind w:left="122" w:hanging="122"/>
              <w:rPr>
                <w:rFonts w:ascii="ＭＳ Ｐゴシック" w:hAnsi="ＭＳ Ｐゴシック" w:eastAsia="ＭＳ Ｐゴシック" w:cs="ＭＳ 明朝;MS Mincho"/>
                <w:spacing w:val="-4"/>
                <w:sz w:val="14"/>
                <w:szCs w:val="14"/>
                <w:lang w:val="en-US" w:eastAsia="ja-JP"/>
              </w:rPr>
            </w:pPr>
            <w:r>
              <w:rPr>
                <w:rFonts w:eastAsia="ＭＳ Ｐゴシック" w:cs="ＭＳ 明朝;MS Mincho" w:ascii="ＭＳ Ｐゴシック" w:hAnsi="ＭＳ Ｐゴシック"/>
                <w:spacing w:val="-4"/>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本文で詩篇</w:t>
            </w:r>
            <w:r>
              <w:rPr>
                <w:rFonts w:eastAsia="ＭＳ Ｐゴシック" w:cs="ＭＳ 明朝;MS Mincho" w:ascii="ＭＳ Ｐゴシック" w:hAnsi="ＭＳ Ｐゴシック"/>
                <w:sz w:val="13"/>
                <w:szCs w:val="13"/>
                <w:lang w:eastAsia="ja-JP"/>
              </w:rPr>
              <w:t>8:2</w:t>
            </w:r>
            <w:r>
              <w:rPr>
                <w:rFonts w:ascii="ＭＳ Ｐゴシック" w:hAnsi="ＭＳ Ｐゴシック" w:cs="ＭＳ 明朝;MS Mincho" w:eastAsia="ＭＳ Ｐゴシック"/>
                <w:sz w:val="13"/>
                <w:szCs w:val="13"/>
                <w:lang w:eastAsia="ja-JP"/>
              </w:rPr>
              <w:t>節が核心です。ここで「あなたは幼子と乳飲み子たち」は私たちの次世代を示します。私たちの次世代が答えを受けて勝利して、社会と教会と家系に献身するのを見て敵が口を閉じるようになります。タイトルで言っている「神様の時代の方法」は、結局、神様が私たちの次世代を祝福されることです。</w:t>
            </w:r>
          </w:p>
          <w:p>
            <w:pPr>
              <w:pStyle w:val="Normal"/>
              <w:snapToGrid w:val="false"/>
              <w:spacing w:lineRule="exact" w:line="140"/>
              <w:ind w:left="112" w:hanging="112"/>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聖書で答えを受けた家系</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神様の時代の方法である次世代を通して答え受けた家系がありま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ヤコブの家系とヨセフがあり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世記</w:t>
            </w:r>
            <w:r>
              <w:rPr>
                <w:rFonts w:eastAsia="ＭＳ Ｐゴシック" w:cs="ＭＳ 明朝;MS Mincho" w:ascii="ＭＳ Ｐゴシック" w:hAnsi="ＭＳ Ｐゴシック"/>
                <w:sz w:val="13"/>
                <w:szCs w:val="13"/>
                <w:lang w:eastAsia="ja-JP"/>
              </w:rPr>
              <w:t>37:1-11).</w:t>
            </w:r>
          </w:p>
          <w:p>
            <w:pPr>
              <w:pStyle w:val="Normal"/>
              <w:snapToGrid w:val="false"/>
              <w:spacing w:lineRule="exact" w:line="140"/>
              <w:ind w:left="182" w:hanging="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ヨセフが神様の契約をどれくらい深く黙想したのか、その契約が夢になって出ました。後ほどヨセフひとりにより家系が生き返りました</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世記</w:t>
            </w:r>
            <w:r>
              <w:rPr>
                <w:rFonts w:eastAsia="ＭＳ Ｐゴシック" w:cs="ＭＳ 明朝;MS Mincho" w:ascii="ＭＳ Ｐゴシック" w:hAnsi="ＭＳ Ｐゴシック"/>
                <w:sz w:val="13"/>
                <w:szCs w:val="13"/>
                <w:lang w:eastAsia="ja-JP"/>
              </w:rPr>
              <w:t>45:1-15).</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エッサイの家系とダビデがあり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Ｉサムエル</w:t>
            </w:r>
            <w:r>
              <w:rPr>
                <w:rFonts w:eastAsia="ＭＳ Ｐゴシック" w:cs="ＭＳ 明朝;MS Mincho" w:ascii="ＭＳ Ｐゴシック" w:hAnsi="ＭＳ Ｐゴシック"/>
                <w:sz w:val="13"/>
                <w:szCs w:val="13"/>
                <w:lang w:eastAsia="ja-JP"/>
              </w:rPr>
              <w:t>17:55-58).</w:t>
            </w:r>
            <w:r>
              <w:rPr>
                <w:rFonts w:ascii="ＭＳ Ｐゴシック" w:hAnsi="ＭＳ Ｐゴシック" w:cs="ＭＳ 明朝;MS Mincho" w:eastAsia="ＭＳ Ｐゴシック"/>
                <w:sz w:val="13"/>
                <w:szCs w:val="13"/>
                <w:lang w:eastAsia="ja-JP"/>
              </w:rPr>
              <w:t>　</w:t>
            </w:r>
          </w:p>
          <w:p>
            <w:pPr>
              <w:pStyle w:val="Normal"/>
              <w:snapToGrid w:val="false"/>
              <w:spacing w:lineRule="exact" w:line="140"/>
              <w:ind w:left="182" w:hanging="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ペリシテとの戦争中にゴリヤテを倒したダビデは、サウル王がだれの息子かと尋ねて、自分はベツレヘムの人エッサイの息子だと言いました。ダビデのゆえにエッサイの家系が高まりました。</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ハンナとサムエルがあり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Ｉサムエル</w:t>
            </w:r>
            <w:r>
              <w:rPr>
                <w:rFonts w:eastAsia="ＭＳ Ｐゴシック" w:cs="ＭＳ 明朝;MS Mincho" w:ascii="ＭＳ Ｐゴシック" w:hAnsi="ＭＳ Ｐゴシック"/>
                <w:sz w:val="13"/>
                <w:szCs w:val="13"/>
                <w:lang w:eastAsia="ja-JP"/>
              </w:rPr>
              <w:t>7:3-17).</w:t>
            </w:r>
          </w:p>
          <w:p>
            <w:pPr>
              <w:pStyle w:val="Normal"/>
              <w:snapToGrid w:val="false"/>
              <w:spacing w:lineRule="exact" w:line="140"/>
              <w:ind w:left="182" w:hanging="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サムエルは祭司のエボデを着て、神殿で育った人です。このサムエルは育ってペリシテの手足をしばる、ミツパ運動の主役になりました。サムエルによって彼のお母さんハンナがささげた祈りは答えられました</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Ｉサムエル</w:t>
            </w:r>
            <w:r>
              <w:rPr>
                <w:rFonts w:eastAsia="ＭＳ Ｐゴシック" w:cs="ＭＳ 明朝;MS Mincho" w:ascii="ＭＳ Ｐゴシック" w:hAnsi="ＭＳ Ｐゴシック"/>
                <w:sz w:val="13"/>
                <w:szCs w:val="13"/>
                <w:lang w:eastAsia="ja-JP"/>
              </w:rPr>
              <w:t>2:1-10).</w:t>
            </w:r>
          </w:p>
          <w:p>
            <w:pPr>
              <w:pStyle w:val="Normal"/>
              <w:snapToGrid w:val="false"/>
              <w:spacing w:lineRule="exact" w:line="1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聖書で答えを受けた家系の特徴</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聖書で答えを受けた家系とその次世代には明らかな特徴がありました。</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先に霊性です。ヨセフは契約で夢を見るほど霊性があって、サムエルは乳離れさせるやいなや、こんにちで言うと教会にまかせて</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霊性を養いました。この霊性が彼らの人生に力が現れるようにさせました。この霊性を養う訓練は何を持ってしなければならないのでしょうか。「キリスト、神の国、聖霊の満たし」の奥義持って霊性訓練にならなければなりません。</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次は専門性です。時代ごとに大きく用いられた人は、みんな霊性とともに専門性がありました。それでは、私たちの次世代は、どの程度で専門性を持たなければならないのでしょうか。早期引退してもかまわないほど、専門性を持って成功しなければなりません。それでこそ、正しく献身できま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そしてビジョンです。これがあれば、どこへ行っても神様が準備された答えを見つけるようになります。今、私たちの次世代には世界化することもできます。私たちの次世代は、全世界を見てから確かに使命が一つできるべきなのですが、それが宣教使命です。宣教に対する人生スケジュールがあってこそ、その人を神様が時代的に用いられます。</w:t>
            </w:r>
          </w:p>
          <w:p>
            <w:pPr>
              <w:pStyle w:val="Normal"/>
              <w:snapToGrid w:val="false"/>
              <w:spacing w:lineRule="exact" w:line="140"/>
              <w:ind w:left="112" w:hanging="112"/>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次世代のための私の準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神様の時代の方法は、私たちの次世代を祝福して用いられることですが、この次世代に祝福が続くように、私はどんな準備をしなければならないのでしょうか。</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固まった考えと体質を変えなければなりません。私たちには、絶対に神様を答えを受けられない固まった考えと体質</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または枠があります。これを変える道は、聖霊の満たしを受けることだけです。聖霊の満たしを受ける方法は何でしょうか。</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聖霊充満を受ける方法は、みことば集中です。みことばに集中して、そのみことばが深く黙想できる状態を聖霊の満たしと言います。このとき、固まった考えと体質が変わるようになります。これになれば、神様が準備された答えが見えるようになります。</w:t>
            </w:r>
          </w:p>
          <w:p>
            <w:pPr>
              <w:pStyle w:val="Normal"/>
              <w:snapToGrid w:val="false"/>
              <w:spacing w:lineRule="exact" w:line="1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p>
          <w:p>
            <w:pPr>
              <w:pStyle w:val="Normal"/>
              <w:snapToGrid w:val="false"/>
              <w:spacing w:lineRule="exact" w:line="140"/>
              <w:ind w:left="112" w:hanging="112"/>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終わりに詩篇</w:t>
            </w:r>
            <w:r>
              <w:rPr>
                <w:rFonts w:eastAsia="ＭＳ Ｐゴシック" w:cs="ＭＳ 明朝;MS Mincho" w:ascii="ＭＳ Ｐゴシック" w:hAnsi="ＭＳ Ｐゴシック"/>
                <w:sz w:val="13"/>
                <w:szCs w:val="13"/>
                <w:lang w:eastAsia="ja-JP"/>
              </w:rPr>
              <w:t>112:1-10</w:t>
            </w:r>
            <w:r>
              <w:rPr>
                <w:rFonts w:ascii="ＭＳ Ｐゴシック" w:hAnsi="ＭＳ Ｐゴシック" w:cs="ＭＳ 明朝;MS Mincho" w:eastAsia="ＭＳ Ｐゴシック"/>
                <w:sz w:val="13"/>
                <w:szCs w:val="13"/>
                <w:lang w:eastAsia="ja-JP"/>
              </w:rPr>
              <w:t>を見てください。特に</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節です。「その人の子孫は地上で力ある者となり、直ぐな人たちの世代は祝福されよう。」ここで与えられるメッセージは、私たちの信徒が本当にイエス・キリストを信じる信仰のなかで、神様が私たちにくださった救いの祝福を生活の優先順位と最高の価値として握ったら、その祝福私たちの次世代に続くということです。すべての信徒の家系が、この答えの隊列に立た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7.13.-2014.7.1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7.13.-2014.7.19)</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サタンに欺かれないためです（Ⅱコリン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にどんな問題がきても、どんな困難がきても、どこにいても、その問題と困難を機会として味わうしかない福音を知って、福音を持った者になるようにしてくださったことを感謝します。福音を持った者らしく、どんな問題と困難の中でも神様の大きい計画を見つけて、より大きい答えを味わうことができますように。福音を持った者らしく、サタンの策略を知って、むしろサタンをだます大きい祈りの答えの証人になりますように。これ以上サタンにだまされないで、天国の背景の他の未来を見ながら、すべての問題を祝福の機会として味わえますように。イエス・キリストの御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死に至らせるかおり、いのちに至らせるかおり（Ⅱコリント</w:t>
      </w:r>
      <w:r>
        <w:rPr>
          <w:rFonts w:eastAsia="ＭＳ ゴシック;MS Gothic" w:cs="ＭＳ ゴシック;MS Gothic" w:ascii="ＭＳ ゴシック;MS Gothic" w:hAnsi="ＭＳ ゴシック;MS Gothic"/>
          <w:b/>
          <w:sz w:val="16"/>
          <w:szCs w:val="16"/>
          <w:lang w:eastAsia="ja-JP"/>
        </w:rPr>
        <w:t>2: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れも解決できないサタン、災い、地獄との霊的戦争に勝利の主役として呼ばれたことを感謝します。いまは凱旋将軍とともに、私が行く所ごとにキリストの勝利の旗を刺して、現場を征服するようにさせてください。この勝利の喜びの知らせを私の現場のすべての民に伝えて、私の現場に勝利の叫び声が起きますように。これから私の行く道にキリストの香りを伝えて、聖書の奇跡のみわざが私のみわざになりますよう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を味わう私の現場の見張り人にならせてください。イエス・キリストの御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主よ。私はあなたのもとに身を避けまし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7:1-17)</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重職者大学院、</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なぜすべきなの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体験、刻印変更、体質</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確信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祈りの答え、勝利、罪の赦し、導きの確信→</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こから出てくる力で福音を体験して、刻印、体質を変え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集中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継続すれば、ある日、大きい力が現れて出るようになる。</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感謝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17</w:t>
      </w:r>
      <w:r>
        <w:rPr>
          <w:rFonts w:ascii="ＭＳ ゴシック;MS Gothic" w:hAnsi="ＭＳ ゴシック;MS Gothic" w:cs="ＭＳ ゴシック;MS Gothic" w:eastAsia="ＭＳ ゴシック;MS Gothic"/>
          <w:sz w:val="16"/>
          <w:szCs w:val="16"/>
          <w:lang w:eastAsia="ja-JP"/>
        </w:rPr>
        <w:t>、世々にわたって長い間隠されていた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とこしえまで永遠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主に身を避けるということは、祈るということだ。祈りの中で力、答え、幸せを得て、この中に入りなさ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牧師夫人修練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牧師夫人の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師夫人の役割</w:t>
      </w:r>
    </w:p>
    <w:p>
      <w:pPr>
        <w:pStyle w:val="Normal"/>
        <w:snapToGrid w:val="false"/>
        <w:spacing w:lineRule="exact" w:line="26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目に見えない本物の牧会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師夫人の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8:14)</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部分の女性がのがしてい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が家の整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に合う食べ物の管理、タラントの発見だ。牧師夫人は教会の母親だ。どんな祈りをするべきなのか。</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災いを防ぐ福音を正確に伝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イエス様の系図に出てくる</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人の女性、初代教会の女性、ルターの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徒に家庭の祝福をどのように受けるのか知ら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カルバリ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23:28)</w:t>
      </w:r>
      <w:r>
        <w:rPr>
          <w:rFonts w:ascii="ＭＳ ゴシック;MS Gothic" w:hAnsi="ＭＳ ゴシック;MS Gothic" w:cs="ＭＳ ゴシック;MS Gothic" w:eastAsia="ＭＳ ゴシック;MS Gothic"/>
          <w:sz w:val="16"/>
          <w:szCs w:val="16"/>
          <w:lang w:eastAsia="ja-JP"/>
        </w:rPr>
        <w:t>、オリーブ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2:1-47)→ </w:t>
      </w:r>
      <w:r>
        <w:rPr>
          <w:rFonts w:ascii="ＭＳ ゴシック;MS Gothic" w:hAnsi="ＭＳ ゴシック;MS Gothic" w:cs="ＭＳ ゴシック;MS Gothic" w:eastAsia="ＭＳ ゴシック;MS Gothic"/>
          <w:sz w:val="16"/>
          <w:szCs w:val="16"/>
          <w:lang w:eastAsia="ja-JP"/>
        </w:rPr>
        <w:t>伝道</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信徒に生活と経済の祝福が何かを知ら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1: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宣教</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祈れば、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変えるようになる。</w:t>
      </w:r>
    </w:p>
    <w:p>
      <w:pPr>
        <w:pStyle w:val="Normal"/>
        <w:snapToGrid w:val="false"/>
        <w:spacing w:lineRule="exact" w:line="26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目に見えないいやし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師夫人の役割</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教会の危機、信徒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困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はさまよっている。</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母親の役割</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ことを変え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違った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まし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福音、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世の中のこと刻印、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無能、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霊的問題、成功</w:t>
      </w:r>
      <w:r>
        <w:rPr>
          <w:rFonts w:eastAsia="ＭＳ ゴシック;MS Gothic" w:cs="ＭＳ ゴシック;MS Gothic" w:ascii="ＭＳ ゴシック;MS Gothic" w:hAnsi="ＭＳ ゴシック;MS Gothic"/>
          <w:sz w:val="16"/>
          <w:szCs w:val="16"/>
          <w:lang w:eastAsia="ja-JP"/>
        </w:rPr>
        <w:t>DNA-5</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ル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母親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この祝福を味わう主役になりなさい。</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助ける者、同労者、家主、同国人、労苦、愛、認められ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育てる母親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解決、未自立伝道解決、未自立宣教解決、未自立経済解決、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で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力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得なさ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一心、全心、持続</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教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自力</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1:1-5)</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多くの事を成さなければならないが、必ず必要なことをしなければならない。ユダヤ人は小学生のとき、専門性をみな捜し出して</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歳のとき、成人式をする。子どもたちに自力を必ず教え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にくださったタラントを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見るマニュア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へ行く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提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簡単に話せば、個人化をさせてあげなさい。</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涙</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1-5)-</w:t>
      </w:r>
      <w:r>
        <w:rPr>
          <w:rFonts w:ascii="ＭＳ ゴシック;MS Gothic" w:hAnsi="ＭＳ ゴシック;MS Gothic" w:cs="ＭＳ ゴシック;MS Gothic" w:eastAsia="ＭＳ ゴシック;MS Gothic"/>
          <w:sz w:val="16"/>
          <w:szCs w:val="16"/>
          <w:lang w:eastAsia="ja-JP"/>
        </w:rPr>
        <w:t>理由を分かったということだ。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が理由を分かった。理由を知っている人が動くの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師が子どもたちと涙が通じなければならない。</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兵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競技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善良な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農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す戦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あなたが無能な人になってはいけない。これから親、学校、社会を生かさなければならない。</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正常な道、正常にする救い、正常するみことばが何か知って出て行くようにさせ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発見、あらかじめ成就、あらかじめ成功するようにしなさ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の中の教師</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の運動</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スク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スクール</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一心、全心、持続</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レムナントいやしの主役</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4:1-5)</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ちばん難しい時がいつか。信じられない時だ。それで不信仰する部分を手助けしなさい。実際の信仰の働き、証拠を見せれば良い。正しい信仰、福音を正しく知る信仰、証人の信仰を植えれば必ず勝利、成功するようになる。</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心構えを教えるこ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1-5(</w:t>
      </w:r>
      <w:r>
        <w:rPr>
          <w:rFonts w:ascii="ＭＳ ゴシック;MS Gothic" w:hAnsi="ＭＳ ゴシック;MS Gothic" w:cs="ＭＳ ゴシック;MS Gothic" w:eastAsia="ＭＳ ゴシック;MS Gothic"/>
          <w:sz w:val="16"/>
          <w:szCs w:val="16"/>
          <w:lang w:eastAsia="ja-JP"/>
        </w:rPr>
        <w:t>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力→兵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競技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善良な戦い、農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す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正しい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理、正常にす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伝達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使命</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1-5)</w:t>
      </w:r>
      <w:r>
        <w:rPr>
          <w:rFonts w:ascii="ＭＳ ゴシック;MS Gothic" w:hAnsi="ＭＳ ゴシック;MS Gothic" w:cs="ＭＳ ゴシック;MS Gothic" w:eastAsia="ＭＳ ゴシック;MS Gothic"/>
          <w:sz w:val="16"/>
          <w:szCs w:val="16"/>
          <w:lang w:eastAsia="ja-JP"/>
        </w:rPr>
        <w:t>、教会使命</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キリストの中にある恵みの中で強く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働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世の中を生かす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必ずいや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13-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御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2:1 </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持続→</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ーメイソン、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生かし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生かしなさい。個人の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防ぎなさ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時代の方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8: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0:23:00Z</dcterms:created>
  <dc:creator>remnant</dc:creator>
  <dc:description/>
  <cp:keywords/>
  <dc:language>en-US</dc:language>
  <cp:lastModifiedBy>佐々木智香子</cp:lastModifiedBy>
  <cp:lastPrinted>2014-07-20T20:51:00Z</cp:lastPrinted>
  <dcterms:modified xsi:type="dcterms:W3CDTF">2014-07-20T11:54:00Z</dcterms:modified>
  <cp:revision>5</cp:revision>
  <dc:subject/>
  <dc:title>2006년 8월  일 주간 메시지 기도카드                    (인터넷 총국 http://www</dc:title>
</cp:coreProperties>
</file>