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持続でき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内なる人と外なる人（Ⅱコリント</w:t>
            </w:r>
            <w:r>
              <w:rPr>
                <w:rFonts w:eastAsia="ＭＳ ゴシック;MS Gothic" w:cs="Arial" w:ascii="ＭＳ ゴシック;MS Gothic" w:hAnsi="ＭＳ ゴシック;MS Gothic"/>
                <w:color w:val="222222"/>
                <w:sz w:val="14"/>
                <w:szCs w:val="14"/>
                <w:shd w:fill="FFFFFF" w:val="clear"/>
                <w:lang w:eastAsia="ja-JP"/>
              </w:rPr>
              <w:t>4:16-18</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新しく造られた者（Ⅱコリント</w:t>
            </w:r>
            <w:r>
              <w:rPr>
                <w:rFonts w:eastAsia="ＭＳ ゴシック;MS Gothic" w:cs="ＭＳ 明朝;MS Mincho" w:ascii="ＭＳ ゴシック;MS Gothic" w:hAnsi="ＭＳ ゴシック;MS Gothic"/>
                <w:color w:val="222222"/>
                <w:sz w:val="14"/>
                <w:szCs w:val="14"/>
                <w:shd w:fill="FFFFFF" w:val="clear"/>
                <w:lang w:eastAsia="ja-JP"/>
              </w:rPr>
              <w:t>5:1-17</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集中持続キャンプ」（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を実際的に見ていない信徒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全体、歴史全体、未来全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復活メッセージ</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御座のメッセージ</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を実際的に見ていない人た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自己の刻印と実現</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を実際的に見ていない人たち</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7</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自己体質と能力</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成功する伝道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人生キャンプ持続</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考えを変えなけれ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を変えなけれ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を変えなけれ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現場キャンプ持続</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29-31</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教会キャンプ持続</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 4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5</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 16:6-10, 19: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世界からレムナントたちが集まっているが、このレムナントたちに何を伝えて、レムナントたちが何を持って行くようにすべき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は必ず</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を言っている。外なる人と内なる人、表にあることと内にあること、言葉も内なる人と外なる人がいる。あの人がなぜあんな状態でというのではなくて、人々の内なる人を見なければならない。落胆したということは、外なる人を見たということだ。もちろん、外なる人を無視することはできない。問題は、内なる人を見ないこと、それではない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民が出エジプトして、後ほどカナンの地入る直前に偵察する</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人を送って見てこいといったところ、</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が不信仰の報告をした。ところで、ヨシュアとカレブが見る目は違った。違うのだ。大きい町はあるが、彼らを守る将軍は全部逃げた。私たちの知らせを聞いて残っている人は心がしなえている。今そこは乳と蜜が流れる美しい土地だ。そこは私たちのえじきだ。神様が備ておかれた。今だ。表を見たのと、内を見たのの差だ。神様が隠しておいたこと、目に見えないことが多い。神様がみなさんのからだの中にも、とても大きな祝福を植えておかれた。私たちの内にくださった基本の祝福は、ものすごく大き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外なる人は衰えても、内なる人は日々新たにされています。これは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原罪とサタンのためにだまされてのがしてしまった内なる人にくださった祝福を回復す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内なる人にくださった祝福がキリストだ。私を永遠な滅びに引っ張っていくサタンと災いを打ち砕いてしまったのがキリストだ。とても大きな祝福を備えておかれたが、これを味わう人、キリストによって答えを得た人を内なる人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は誰でも</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問題に陥っているのに、私たちにはそれが祝福になって権威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の人生の問題を越える霊的祝福をくださ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実問題のためにのがす霊的祝福を回復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節、勇気を失わないのだ。私たちの内なるは日々新たにさ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節、今の時の軽い患難は、私たちのうちに働いて、測り知れない、重い永遠の栄光をもたらすから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に、見えるものは一時的であり、見えないものはいつまでも続くからです。霊的な祝福がものすご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心配のためにのがしてしまった天国の祝福を回復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自体が神の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国の背景を持ってこの地を生きて、この地を離れる日、天国に行く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る小さいことをもって揺れてはならない。本物があ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永遠になくならない内なる人だけ持って味わう神様の本当の祝福だ。みなさんが外なる人も重要だが、今日、内なる人霊の目が開かれる祝福を受けて行くように願う。今日、私の内なる人が新しくなって、人と現場を生かすようにしてください</w:t>
            </w:r>
            <w:r>
              <w:rPr>
                <w:rFonts w:eastAsia="ＭＳ Ｐゴシック" w:cs="ＭＳ Ｐゴシック" w:ascii="ＭＳ Ｐゴシック" w:hAnsi="ＭＳ Ｐゴシック"/>
                <w:bCs/>
                <w:sz w:val="14"/>
                <w:szCs w:val="14"/>
                <w:lang w:eastAsia="ja-JP"/>
              </w:rPr>
              <w:t>!</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5:17</w:t>
            </w:r>
            <w:r>
              <w:rPr>
                <w:rFonts w:ascii="ＭＳ Ｐゴシック" w:hAnsi="ＭＳ Ｐゴシック" w:cs="ＭＳ Ｐゴシック" w:eastAsia="ＭＳ Ｐゴシック"/>
                <w:bCs/>
                <w:sz w:val="14"/>
                <w:szCs w:val="14"/>
                <w:lang w:eastAsia="ja-JP"/>
              </w:rPr>
              <w:t>、だれでもキリストのうちにあるなら、その人は新しく造られた者です。古いものは過ぎ去って、見よ、すべてが新しくなりました。あなたは生ける神の御子キリストです。この告白と同じぐらい重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になぜ集まったのか。知って祈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大会　　</w:t>
            </w:r>
            <w:r>
              <w:rPr>
                <w:rFonts w:eastAsia="ＭＳ Ｐゴシック" w:cs="ＭＳ Ｐゴシック" w:ascii="ＭＳ Ｐゴシック" w:hAnsi="ＭＳ Ｐゴシック"/>
                <w:bCs/>
                <w:sz w:val="14"/>
                <w:szCs w:val="14"/>
                <w:lang w:eastAsia="ja-JP"/>
              </w:rPr>
              <w:t>2)700</w:t>
            </w:r>
            <w:r>
              <w:rPr>
                <w:rFonts w:ascii="ＭＳ Ｐゴシック" w:hAnsi="ＭＳ Ｐゴシック" w:cs="ＭＳ Ｐゴシック" w:eastAsia="ＭＳ Ｐゴシック"/>
                <w:bCs/>
                <w:sz w:val="14"/>
                <w:szCs w:val="14"/>
                <w:lang w:eastAsia="ja-JP"/>
              </w:rPr>
              <w:t>地教会修練会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般信徒献身礼拝</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のように実際に答えを受けて仕事をすべき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ことばの希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を正確に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みことばは成されるようになっている。それで、みことばをどれだけ正確に握るかが重要だ。このみことばが希望で握ら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働きは地のことでなく、天にある永遠な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にある希望でなく、天の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的なものでなく、霊的で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刻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中にある新しい被造物になった。みことばの希望を握ったら、祈りで刻印しなければならない。肉の</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は絶対に変わらないが、霊的な</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は変わる。キリストのなかで新しい被造物として刻印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すべてを終わらせて勝利された。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が復活されることによって、キリストであることを確認された。みなさんは、本当に福音エリートとして刻印されなければならない。必ずすべきだとなれば、するようになる。継続するならば、刻印されるようになる。内なる人が成熟するようになる。大きい答えがきても高ぶらないで、濡れ衣を着せられて監獄に行っても揺れない。福音エリートの</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持って学校に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福音を持った成功者としての</w:t>
            </w:r>
            <w:r>
              <w:rPr>
                <w:rFonts w:eastAsia="ＭＳ Ｐゴシック" w:cs="ＭＳ Ｐゴシック" w:ascii="ＭＳ Ｐゴシック" w:hAnsi="ＭＳ Ｐゴシック"/>
                <w:bCs/>
                <w:sz w:val="14"/>
                <w:szCs w:val="14"/>
                <w:lang w:eastAsia="ja-JP"/>
              </w:rPr>
              <w:t>DNA</w:t>
            </w:r>
            <w:r>
              <w:rPr>
                <w:rFonts w:ascii="ＭＳ Ｐゴシック" w:hAnsi="ＭＳ Ｐゴシック" w:cs="ＭＳ Ｐゴシック" w:eastAsia="ＭＳ Ｐゴシック"/>
                <w:bCs/>
                <w:sz w:val="14"/>
                <w:szCs w:val="14"/>
                <w:lang w:eastAsia="ja-JP"/>
              </w:rPr>
              <w:t>を植えなさい。そうすれば、あらかじめ成功するようになる。ヨセフは奴隷だったとき、勝利した。ダビデは羊飼いだったとき、あらかじめ成功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福音の力を持って世の中に出て行きなさい。世の中を生かす準備が完成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ルサレムを離れずに父の約束されたことを待ちなさい。ただ聖霊があなたがたの上に臨まれるときエルサレム、ユダヤ、サマリヤ、地の果てまでわたしの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確実な信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保証</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確実な信仰がくる。保証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内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らかじめ私の人生を導いてい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行っても大丈夫な力で、証拠を持った証人として働かれ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入力</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約束された、時代ごとに現れた福音の働きが入力されて、私に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として現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になる権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のことが入力される。それで、神様がみなさんに天の軍勢、御使いを送ら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皆さんのために、特にレムナントのために準備しておかれた。</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本部で行う集中キャンプ</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2:1-4  5)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集中キャンプ以降集中持続キャンプ</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2:1-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 xml:space="preserve">4:7-8    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9-4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集中持続キャンプ以降集中牧会キャンプ</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　ピリピ教会</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6</w:t>
            </w:r>
            <w:r>
              <w:rPr>
                <w:rFonts w:ascii="ＭＳ Ｐゴシック" w:hAnsi="ＭＳ Ｐゴシック" w:cs="ＭＳ 明朝;MS Mincho" w:eastAsia="ＭＳ Ｐゴシック"/>
                <w:sz w:val="14"/>
                <w:szCs w:val="14"/>
                <w:lang w:eastAsia="ja-JP"/>
              </w:rPr>
              <w:t>　テサロニケ教会</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　コリント教会</w:t>
            </w:r>
          </w:p>
          <w:p>
            <w:pPr>
              <w:pStyle w:val="Normal"/>
              <w:snapToGrid w:val="false"/>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徒</w:t>
            </w:r>
            <w:r>
              <w:rPr>
                <w:rFonts w:eastAsia="ＭＳ Ｐゴシック" w:cs="ＭＳ 明朝;MS Mincho" w:ascii="ＭＳ Ｐゴシック" w:hAnsi="ＭＳ Ｐゴシック"/>
                <w:sz w:val="14"/>
                <w:szCs w:val="14"/>
                <w:lang w:eastAsia="ja-JP"/>
              </w:rPr>
              <w:t>19:8-10</w:t>
            </w:r>
            <w:r>
              <w:rPr>
                <w:rFonts w:ascii="ＭＳ Ｐゴシック" w:hAnsi="ＭＳ Ｐゴシック" w:cs="ＭＳ 明朝;MS Mincho" w:eastAsia="ＭＳ Ｐゴシック"/>
                <w:sz w:val="14"/>
                <w:szCs w:val="14"/>
                <w:lang w:eastAsia="ja-JP"/>
              </w:rPr>
              <w:t>　エペソ教会</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w:t>
            </w:r>
            <w:r>
              <w:rPr>
                <w:lang w:eastAsia="ja-JP"/>
              </w:rPr>
              <w:t xml:space="preserve"> </w:t>
            </w:r>
            <w:r>
              <w:rPr>
                <w:rFonts w:ascii="ＭＳ Ｐゴシック" w:hAnsi="ＭＳ Ｐゴシック" w:cs="ＭＳ 明朝;MS Mincho" w:eastAsia="ＭＳ Ｐゴシック"/>
                <w:sz w:val="14"/>
                <w:szCs w:val="14"/>
                <w:lang w:eastAsia="ja-JP"/>
              </w:rPr>
              <w:t>切り株</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13)</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旧約の福音書と言われるイザヤを通して、預言者イザヤが発見した部分がいくつかあります。その最初に発見したのが、神様の大きい力を見るようになったことで、残念なことですが、イスラエルの滅亡を見るようになったのです。ところで、その中で神様の方法とその解答が残った者切り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レムナン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です。神様が最も希望されるのが、私たちの次世代を生かすことです。私たちが次世代を生かす人であることが間違いないならば、神様の祝福を受けるようになります。時代ごとに次世代を生かす信仰の人々がその時代のまことの主役になったのですが、神様がそのように祝福されたの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聖書の証拠</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申</w:t>
            </w:r>
            <w:r>
              <w:rPr>
                <w:rFonts w:eastAsia="ＭＳ Ｐゴシック" w:cs="ＭＳ 明朝;MS Mincho" w:ascii="ＭＳ Ｐゴシック" w:hAnsi="ＭＳ Ｐゴシック"/>
                <w:sz w:val="13"/>
                <w:szCs w:val="13"/>
                <w:lang w:eastAsia="ja-JP"/>
              </w:rPr>
              <w:t>6:4-9</w:t>
            </w:r>
            <w:r>
              <w:rPr>
                <w:rFonts w:ascii="ＭＳ Ｐゴシック" w:hAnsi="ＭＳ Ｐゴシック" w:cs="ＭＳ 明朝;MS Mincho" w:eastAsia="ＭＳ Ｐゴシック"/>
                <w:sz w:val="13"/>
                <w:szCs w:val="13"/>
                <w:lang w:eastAsia="ja-JP"/>
              </w:rPr>
              <w:t>節は神様がモーセにくださった命令です。イスラエル民族がカナンの地に入る直前に、今まであったことと、すべてのみことばをあなたの子どもたちに教えろと言われます。これをにぎったモーセは、答えを受けるようになりました。私たちが本当に神様が願われることを正しくしたら、必ず答えを受けるようになります。</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様が最もお望みのミツパ運動をしたサムエルを神様が祝福されて、彼は信仰の次世代であるダビデを立てるようにな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サムエル</w:t>
            </w:r>
            <w:r>
              <w:rPr>
                <w:rFonts w:eastAsia="ＭＳ Ｐゴシック" w:cs="ＭＳ 明朝;MS Mincho" w:ascii="ＭＳ Ｐゴシック" w:hAnsi="ＭＳ Ｐゴシック"/>
                <w:sz w:val="13"/>
                <w:szCs w:val="13"/>
                <w:lang w:eastAsia="ja-JP"/>
              </w:rPr>
              <w:t>7:1-15,16:1-13).</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ドタンで次世代</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生徒</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を大きくしたエリシャに、神様は火の馬と火の戦車を動員して答えられました</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列王</w:t>
            </w:r>
            <w:r>
              <w:rPr>
                <w:rFonts w:eastAsia="ＭＳ Ｐゴシック" w:cs="ＭＳ 明朝;MS Mincho" w:ascii="ＭＳ Ｐゴシック" w:hAnsi="ＭＳ Ｐゴシック"/>
                <w:sz w:val="13"/>
                <w:szCs w:val="13"/>
                <w:lang w:eastAsia="ja-JP"/>
              </w:rPr>
              <w:t>6:8-23).</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既成世代が崩れる時代的危機の中で、本当に祈ったイザヤに、神様が重要に知らせられたのがレムナントに対することで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ヤ</w:t>
            </w:r>
            <w:r>
              <w:rPr>
                <w:rFonts w:eastAsia="ＭＳ Ｐゴシック" w:cs="ＭＳ 明朝;MS Mincho" w:ascii="ＭＳ Ｐゴシック" w:hAnsi="ＭＳ Ｐゴシック"/>
                <w:sz w:val="13"/>
                <w:szCs w:val="13"/>
                <w:lang w:eastAsia="ja-JP"/>
              </w:rPr>
              <w:t>6:13)</w:t>
            </w:r>
            <w:r>
              <w:rPr>
                <w:rFonts w:ascii="ＭＳ Ｐゴシック" w:hAnsi="ＭＳ Ｐゴシック" w:cs="ＭＳ 明朝;MS Mincho" w:eastAsia="ＭＳ Ｐゴシック"/>
                <w:sz w:val="13"/>
                <w:szCs w:val="13"/>
                <w:lang w:eastAsia="ja-JP"/>
              </w:rPr>
              <w:t>。復活の主が弟子たちを尋ねてこられたとき、ペテロに頼まれたのがこれ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ネ</w:t>
            </w:r>
            <w:r>
              <w:rPr>
                <w:rFonts w:eastAsia="ＭＳ Ｐゴシック" w:cs="ＭＳ 明朝;MS Mincho" w:ascii="ＭＳ Ｐゴシック" w:hAnsi="ＭＳ Ｐゴシック"/>
                <w:sz w:val="13"/>
                <w:szCs w:val="13"/>
                <w:lang w:eastAsia="ja-JP"/>
              </w:rPr>
              <w:t>211:15-18)</w:t>
            </w:r>
            <w:r>
              <w:rPr>
                <w:rFonts w:ascii="ＭＳ Ｐゴシック" w:hAnsi="ＭＳ Ｐゴシック" w:cs="ＭＳ 明朝;MS Mincho" w:eastAsia="ＭＳ Ｐゴシック"/>
                <w:sz w:val="13"/>
                <w:szCs w:val="13"/>
                <w:lang w:eastAsia="ja-JP"/>
              </w:rPr>
              <w:t>。伝道現場の中で特に会堂に入って行ったパウロに、神様は最高伝道者の祝福をくださいま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様の働き</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様が働かれれば、だれも防止できません。</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それで神様の働きの中で第</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の奇跡である福音運動から起きたのです。それで、創世記</w:t>
            </w:r>
            <w:r>
              <w:rPr>
                <w:rFonts w:eastAsia="ＭＳ Ｐゴシック" w:cs="ＭＳ 明朝;MS Mincho" w:ascii="ＭＳ Ｐゴシック" w:hAnsi="ＭＳ Ｐゴシック"/>
                <w:sz w:val="13"/>
                <w:szCs w:val="13"/>
                <w:lang w:eastAsia="ja-JP"/>
              </w:rPr>
              <w:t>3:15</w:t>
            </w:r>
            <w:r>
              <w:rPr>
                <w:rFonts w:ascii="ＭＳ Ｐゴシック" w:hAnsi="ＭＳ Ｐゴシック" w:cs="ＭＳ 明朝;MS Mincho" w:eastAsia="ＭＳ Ｐゴシック"/>
                <w:sz w:val="13"/>
                <w:szCs w:val="13"/>
                <w:lang w:eastAsia="ja-JP"/>
              </w:rPr>
              <w:t>節の原始福音と、その奥義を堅く握ったアブラハム、イサク、ヤコブ、ヨセフ、モーセがみな答えを受けるようになったのです。正しい福音を私が正しく味わっていれば、神様のみわざが起きるようになります。</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第</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の奇跡は回復運動です。まことの本質である福音の奥義を味わっていれば、神様がすべてを回復させる答えをくださいます。そして</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第</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の奇跡は、福音の奥義を所有した次世代が起きることです。聖書を通してみれば、正しい福音の本質をのがす時ごとに次世代が崩れて滅びるようになって、正しい福音の奥義を回復する時ごとに、次世代とその時代が生き返る証拠が与えられま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神様のみこころ</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信仰生活において最も重要なことがあるならば、それは神様のみこころを正確に発見することです。正しい福音と正しい伝道と宣教の中で、私たちは神様のみこころを発見でき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正しい福音とは、イエス・キリストを正確に知って信じることです。イエス・キリストの他には救われるべき他の名前は与えられたことがあ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徒</w:t>
            </w:r>
            <w:r>
              <w:rPr>
                <w:rFonts w:eastAsia="ＭＳ Ｐゴシック" w:cs="ＭＳ 明朝;MS Mincho" w:ascii="ＭＳ Ｐゴシック" w:hAnsi="ＭＳ Ｐゴシック"/>
                <w:sz w:val="13"/>
                <w:szCs w:val="13"/>
                <w:lang w:eastAsia="ja-JP"/>
              </w:rPr>
              <w:t>4:12)</w:t>
            </w:r>
            <w:r>
              <w:rPr>
                <w:rFonts w:ascii="ＭＳ Ｐゴシック" w:hAnsi="ＭＳ Ｐゴシック" w:cs="ＭＳ 明朝;MS Mincho" w:eastAsia="ＭＳ Ｐゴシック"/>
                <w:sz w:val="13"/>
                <w:szCs w:val="13"/>
                <w:lang w:eastAsia="ja-JP"/>
              </w:rPr>
              <w:t>。これを悟る瞬間から、永遠な祝福三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イ</w:t>
            </w:r>
            <w:r>
              <w:rPr>
                <w:rFonts w:eastAsia="ＭＳ Ｐゴシック" w:cs="ＭＳ 明朝;MS Mincho" w:ascii="ＭＳ Ｐゴシック" w:hAnsi="ＭＳ Ｐゴシック"/>
                <w:sz w:val="13"/>
                <w:szCs w:val="13"/>
                <w:lang w:eastAsia="ja-JP"/>
              </w:rPr>
              <w:t>16:16-20)</w:t>
            </w:r>
            <w:r>
              <w:rPr>
                <w:rFonts w:ascii="ＭＳ Ｐゴシック" w:hAnsi="ＭＳ Ｐゴシック" w:cs="ＭＳ 明朝;MS Mincho" w:eastAsia="ＭＳ Ｐゴシック"/>
                <w:sz w:val="13"/>
                <w:szCs w:val="13"/>
                <w:lang w:eastAsia="ja-JP"/>
              </w:rPr>
              <w:t>が始まります。岩の祝福とともに、教会をたてる答えが付いてきて、ハデスの権威に勝つ証拠と、まことの祈りの答えの奥義が始まります。正しい福音を理解して神様の導きを受ければ、神様が準備しておかれ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正しい伝道の答えが付いてきます。そして、時刻表に従って</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当然正しい宣教の門が開くようになります。これが神様の約束です。したがって、私たちが正しい福音を理解して、正しい伝道を理解して、正しい宣教を理解したとすれば、すべてのことが終わるのです。この中にいるならば、私たちは何も心配する必要があ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イ</w:t>
            </w:r>
            <w:r>
              <w:rPr>
                <w:rFonts w:eastAsia="ＭＳ Ｐゴシック" w:cs="ＭＳ 明朝;MS Mincho" w:ascii="ＭＳ Ｐゴシック" w:hAnsi="ＭＳ Ｐゴシック"/>
                <w:sz w:val="13"/>
                <w:szCs w:val="13"/>
                <w:lang w:eastAsia="ja-JP"/>
              </w:rPr>
              <w:t>6:33).</w:t>
            </w:r>
          </w:p>
          <w:p>
            <w:pPr>
              <w:pStyle w:val="Normal"/>
              <w:snapToGrid w:val="false"/>
              <w:spacing w:lineRule="exact" w:line="140"/>
              <w:ind w:left="112" w:hanging="112"/>
              <w:rPr/>
            </w:pPr>
            <w:r>
              <w:rPr>
                <w:rFonts w:ascii="ＭＳ Ｐゴシック" w:hAnsi="ＭＳ Ｐゴシック" w:cs="ＭＳ 明朝;MS Mincho" w:eastAsia="ＭＳ Ｐゴシック"/>
                <w:sz w:val="13"/>
                <w:szCs w:val="13"/>
                <w:lang w:eastAsia="ja-JP"/>
              </w:rPr>
              <w:t>＊結論</w:t>
            </w:r>
          </w:p>
          <w:p>
            <w:pPr>
              <w:pStyle w:val="Normal"/>
              <w:snapToGrid w:val="false"/>
              <w:spacing w:lineRule="exact" w:line="140"/>
              <w:ind w:left="112" w:hanging="11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を持った正しい次世代を育てることは、最も重要な神様のみこころです。既成世代がみな崩れても、神様が残すと約束された切り株（レムナン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いう重要な約束をにぎって、全世界のあちこちに彼らを探して育てる祈りと働きが起きなければならないでしょう</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参考</w:t>
            </w:r>
            <w:r>
              <w:rPr>
                <w:rFonts w:eastAsia="ＭＳ Ｐゴシック" w:cs="ＭＳ 明朝;MS Mincho" w:ascii="ＭＳ Ｐゴシック" w:hAnsi="ＭＳ Ｐゴシック"/>
                <w:sz w:val="13"/>
                <w:szCs w:val="13"/>
                <w:lang w:eastAsia="ja-JP"/>
              </w:rPr>
              <w:t>RUTC-Remnant Unity Training Center).</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20.-2014.7.26.</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20.-2014.7.26.</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世の中を見る目（Ⅱコリン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1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の</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威を打ちこわされたキリスト、すべての災いを解決されたキリスト、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う道であるキリストを私のキリストとして握って祈りで味わうようにさせてくださったことを感謝します。</w:t>
      </w:r>
      <w:r>
        <w:rPr>
          <w:rFonts w:ascii="ＭＳ ゴシック;MS Gothic" w:hAnsi="ＭＳ ゴシック;MS Gothic" w:cs="ＭＳ ゴシック;MS Gothic" w:eastAsia="ＭＳ ゴシック;MS Gothic"/>
          <w:sz w:val="16"/>
          <w:szCs w:val="16"/>
          <w:lang w:eastAsia="ja-JP"/>
        </w:rPr>
        <w:t>私の仕事場と現場が、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ださっ</w:t>
      </w:r>
      <w:r>
        <w:rPr>
          <w:rFonts w:ascii="ＭＳ ゴシック;MS Gothic" w:hAnsi="ＭＳ ゴシック;MS Gothic" w:cs="ＭＳ ゴシック;MS Gothic" w:eastAsia="ＭＳ ゴシック;MS Gothic"/>
          <w:sz w:val="16"/>
          <w:szCs w:val="16"/>
          <w:lang w:eastAsia="ja-JP"/>
        </w:rPr>
        <w:t>た贈り物であることを知って、祈りの</w:t>
      </w:r>
      <w:r>
        <w:rPr>
          <w:rFonts w:ascii="ＭＳ ゴシック;MS Gothic" w:hAnsi="ＭＳ ゴシック;MS Gothic" w:cs="ＭＳ 明朝;MS Mincho" w:eastAsia="ＭＳ ゴシック;MS Gothic"/>
          <w:sz w:val="16"/>
          <w:szCs w:val="16"/>
          <w:lang w:eastAsia="ja-JP"/>
        </w:rPr>
        <w:t>奥</w:t>
      </w:r>
      <w:r>
        <w:rPr>
          <w:rFonts w:ascii="ＭＳ ゴシック;MS Gothic" w:hAnsi="ＭＳ ゴシック;MS Gothic" w:cs="Batang;바탕" w:eastAsia="ＭＳ ゴシック;MS Gothic"/>
          <w:sz w:val="16"/>
          <w:szCs w:val="16"/>
          <w:lang w:eastAsia="ja-JP"/>
        </w:rPr>
        <w:t>義を持って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を成し遂げることができますように。</w:t>
      </w:r>
      <w:r>
        <w:rPr>
          <w:rFonts w:ascii="ＭＳ ゴシック;MS Gothic" w:hAnsi="ＭＳ ゴシック;MS Gothic" w:cs="ＭＳ ゴシック;MS Gothic" w:eastAsia="ＭＳ ゴシック;MS Gothic"/>
          <w:sz w:val="16"/>
          <w:szCs w:val="16"/>
          <w:lang w:eastAsia="ja-JP"/>
        </w:rPr>
        <w:t>世の中と</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と人の思いをくらませて、ほろびるようにさせるサタンの背後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を見るようにさせてくださり、私にくださったキリストの光を放って暗やみを打ち</w:t>
      </w:r>
      <w:r>
        <w:rPr>
          <w:rFonts w:ascii="ＭＳ ゴシック;MS Gothic" w:hAnsi="ＭＳ ゴシック;MS Gothic" w:cs="ＭＳ 明朝;MS Mincho" w:eastAsia="ＭＳ ゴシック;MS Gothic"/>
          <w:sz w:val="16"/>
          <w:szCs w:val="16"/>
          <w:lang w:eastAsia="ja-JP"/>
        </w:rPr>
        <w:t>砕</w:t>
      </w:r>
      <w:r>
        <w:rPr>
          <w:rFonts w:ascii="ＭＳ ゴシック;MS Gothic" w:hAnsi="ＭＳ ゴシック;MS Gothic" w:cs="Batang;바탕" w:eastAsia="ＭＳ ゴシック;MS Gothic"/>
          <w:sz w:val="16"/>
          <w:szCs w:val="16"/>
          <w:lang w:eastAsia="ja-JP"/>
        </w:rPr>
        <w:t>いて私の現場を生かすことができますように。</w:t>
      </w:r>
      <w:r>
        <w:rPr>
          <w:rFonts w:ascii="ＭＳ ゴシック;MS Gothic" w:hAnsi="ＭＳ ゴシック;MS Gothic" w:cs="ＭＳ ゴシック;MS Gothic" w:eastAsia="ＭＳ ゴシック;MS Gothic"/>
          <w:sz w:val="16"/>
          <w:szCs w:val="16"/>
          <w:lang w:eastAsia="ja-JP"/>
        </w:rPr>
        <w:t>キリストの光を持った者の本</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の祝福を味わうようにさせてください。</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自分を見る目（Ⅱコリン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1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は弱い土の器のような人生ですが、窮することはなく、行きづまることもなく、ほろびることもない宝を入れた最も祝福された人生になるようにしてくださったことを感謝します。サタン、災い、地獄の背景を解決された福音を正しく理解して、私の刻印、体質が変わって、集中できる力と実際の祈りが成り立つ祝福を味わうことができますように。伝道と宣教のために、まことの成功者の祝福を持って文化を生かし、</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災いを防ぐ証人になりますように。祈り、ミッション、文化スクールが私の答えになりますように。イエス・キリストの御名によってお祈りします。アーメン</w:t>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時代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8:1-7)</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献身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祝福、次世代を祝福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専門性、世界福音化する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のためにできる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刻印、聖霊の満たし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集まったとき、祈り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伝道と宣教、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解決、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使命者の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スクール</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祈りスクール</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色、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五つをレムナントに必ず教えなければならない。</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スクール、ミッション</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スクール、文化スクール</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実際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教え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ミッション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御座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す文化スクール</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理由がなければならなくて、あってはならない。そのとき、神様の恵みであることを知るようになって、私に対する使命が与えられるようにな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話された。個人と時代と国と教会の滅亡、その背後にサタンと悪霊の戦略が何か知るようになって、ただ福音のために神様が聖霊で働かれ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救いの働き、今日起きる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とサミットの答えがく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答えが出てく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ことを個人化させなさい。そうすれば、</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確信がきて、この祝福を伝えるとき、聖霊の満たしと天と地のすべての権威、祝福でともにおら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ピリピ人への手紙</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ミッション</w:t>
      </w:r>
      <w:r>
        <w:rPr>
          <w:rFonts w:eastAsia="ＭＳ ゴシック;MS Gothic" w:cs="ＭＳ ゴシック;MS Gothic" w:ascii="ＭＳ ゴシック;MS Gothic" w:hAnsi="ＭＳ ゴシック;MS Gothic"/>
          <w:b/>
          <w:sz w:val="16"/>
          <w:szCs w:val="16"/>
          <w:lang w:eastAsia="ja-JP"/>
        </w:rPr>
        <w:t>(1)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は生まれながら、世の中の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影響の下で生まれる。この状態で年を取りながら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が入って、既成世代になれば</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がくるしかな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本来のことを捜し出す答えが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だ。</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青少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幼いとき、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を越えられる神の国という契約を握らなければならな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青年、重職者、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を防ぐ弟子として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0</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主権、イエス・キリスト、聖霊の働き、聖書、</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9:1-9</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ミッション</w:t>
      </w:r>
      <w:r>
        <w:rPr>
          <w:rFonts w:eastAsia="ＭＳ ゴシック;MS Gothic" w:cs="ＭＳ ゴシック;MS Gothic" w:ascii="ＭＳ ゴシック;MS Gothic" w:hAnsi="ＭＳ ゴシック;MS Gothic"/>
          <w:b/>
          <w:sz w:val="16"/>
          <w:szCs w:val="16"/>
          <w:lang w:eastAsia="ja-JP"/>
        </w:rPr>
        <w:t>(2)</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先に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専門性、唯一性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を正しく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祈りの中で常に味わわなければならないのが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ミットへ行く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答えの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時代の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対象</w:t>
      </w:r>
      <w:r>
        <w:rPr>
          <w:rFonts w:eastAsia="ＭＳ ゴシック;MS Gothic" w:cs="ＭＳ ゴシック;MS Gothic" w:ascii="ＭＳ ゴシック;MS Gothic" w:hAnsi="ＭＳ ゴシック;MS Gothic"/>
          <w:sz w:val="16"/>
          <w:szCs w:val="16"/>
          <w:lang w:eastAsia="ja-JP"/>
        </w:rPr>
        <w:t>29:10-14).</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征服</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力を実際に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知力、体力、経済力、人材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チュンチョン圏伝道集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1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の信徒の根本を変える最後の機会</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こと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スクール</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答え</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つ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私の祈り、私のみこと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絶対的な門、絶対的なシステム、絶対地教会、絶対的な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ミッションスクール</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しい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スクール</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長した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導き、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世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単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はじめての機会</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ことの福音と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地獄の背景、罪の問題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の人生問題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未信者中心、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建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会堂、専門家</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しい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集め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礼拝、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持続できない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に集まった人々が死ぬ日まで持続した。私たちは新しい被造物だ</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福音エリートの</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内な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持った人を後に集め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成功</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世の中征服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植えて送り出し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実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完全で、変わらないゆえに、成り立つ時まで。</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実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しかに答えが来るゆえに、見る時まで。</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実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がたしかに約束されたゆえに、変化する時まで。</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持続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②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功する伝道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命記</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新しい被造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祝福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ただ三つのことを持って外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エリートの</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内な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成功者</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の者</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世の中の征服を準備して出て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　　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と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10:1-11)</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となくならない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16:1-12)</w:t>
      </w:r>
      <w:r>
        <w:rPr>
          <w:rFonts w:ascii="ＭＳ ゴシック;MS Gothic" w:hAnsi="ＭＳ ゴシック;MS Gothic" w:cs="ＭＳ ゴシック;MS Gothic" w:eastAsia="ＭＳ ゴシック;MS Gothic"/>
          <w:sz w:val="16"/>
          <w:szCs w:val="16"/>
          <w:lang w:eastAsia="ja-JP"/>
        </w:rPr>
        <w:t>　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21:5)</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について行く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28:1-19)</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切り株</w:t>
      </w:r>
      <w:r>
        <w:rPr>
          <w:rFonts w:eastAsia="ＭＳ ゴシック;MS Gothic" w:cs="ＭＳ ゴシック;MS Gothic" w:ascii="ＭＳ ゴシック;MS Gothic" w:hAnsi="ＭＳ ゴシック;MS Gothic"/>
          <w:b/>
          <w:sz w:val="16"/>
          <w:szCs w:val="16"/>
          <w:lang w:eastAsia="ja-JP"/>
        </w:rPr>
        <w:t>(Remnant)</w:t>
      </w:r>
      <w:r>
        <w:rPr>
          <w:rFonts w:ascii="ＭＳ ゴシック;MS Gothic" w:hAnsi="ＭＳ ゴシック;MS Gothic" w:cs="ＭＳ ゴシック;MS Gothic" w:eastAsia="ＭＳ ゴシック;MS Gothic"/>
          <w:b/>
          <w:sz w:val="16"/>
          <w:szCs w:val="16"/>
          <w:lang w:eastAsia="ja-JP"/>
        </w:rPr>
        <w:t>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9:05:00Z</dcterms:created>
  <dc:creator>remnant</dc:creator>
  <dc:description/>
  <cp:keywords/>
  <dc:language>en-US</dc:language>
  <cp:lastModifiedBy>佐々木智香子</cp:lastModifiedBy>
  <cp:lastPrinted>2014-07-20T20:51:00Z</cp:lastPrinted>
  <dcterms:modified xsi:type="dcterms:W3CDTF">2014-07-27T12:24:00Z</dcterms:modified>
  <cp:revision>4</cp:revision>
  <dc:subject/>
  <dc:title>2006년 8월  일 주간 메시지 기도카드                    (인터넷 총국 http://www</dc:title>
</cp:coreProperties>
</file>