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海洋水産及び造船専門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4: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貧困に勝利した初代教会（Ⅱコリント</w:t>
            </w:r>
            <w:r>
              <w:rPr>
                <w:rFonts w:eastAsia="ＭＳ ゴシック;MS Gothic" w:cs="Arial" w:ascii="ＭＳ ゴシック;MS Gothic" w:hAnsi="ＭＳ ゴシック;MS Gothic"/>
                <w:color w:val="222222"/>
                <w:sz w:val="14"/>
                <w:szCs w:val="14"/>
                <w:shd w:fill="FFFFFF" w:val="clear"/>
                <w:lang w:eastAsia="ja-JP"/>
              </w:rPr>
              <w:t>9</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5</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伝道者の真の誇り（Ⅱコリント</w:t>
            </w:r>
            <w:r>
              <w:rPr>
                <w:rFonts w:eastAsia="ＭＳ ゴシック;MS Gothic" w:cs="ＭＳ 明朝;MS Mincho" w:ascii="ＭＳ ゴシック;MS Gothic" w:hAnsi="ＭＳ ゴシック;MS Gothic"/>
                <w:color w:val="222222"/>
                <w:sz w:val="14"/>
                <w:szCs w:val="14"/>
                <w:shd w:fill="FFFFFF" w:val="clear"/>
                <w:lang w:eastAsia="ja-JP"/>
              </w:rPr>
              <w:t>1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33</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伝道システム３つと伝道弟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すべては主のもの（ 詩</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地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れに満ちているもの</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とその中に住むもの</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海に地の基を据えられた‐世界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界宣教の無知と</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災い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１２の滅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宣教に用いられ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世界宣教を知って味わっ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危機の時代</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もろもろの川の上に、それを築き上げられた‐強大国福音化</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ナイル川とエジプト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ーフラテス川と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トモス島と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Holy Mason </w:t>
            </w:r>
            <w:r>
              <w:rPr>
                <w:rFonts w:ascii="ＭＳ Ｐゴシック" w:hAnsi="ＭＳ Ｐゴシック" w:cs="ＭＳ 明朝;MS Mincho" w:eastAsia="ＭＳ Ｐゴシック"/>
                <w:sz w:val="14"/>
                <w:szCs w:val="14"/>
                <w:lang w:eastAsia="ja-JP"/>
              </w:rPr>
              <w:t>運動開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20)</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宗教、思い煩い、動機、悩みから捨てなければ</w:t>
            </w:r>
            <w:r>
              <w:rPr>
                <w:rFonts w:ascii="ＭＳ Ｐゴシック" w:hAnsi="ＭＳ Ｐゴシック" w:cs="ＭＳ 明朝;MS Mincho"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6:4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2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2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15-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p>
          <w:p>
            <w:pPr>
              <w:pStyle w:val="Normal"/>
              <w:spacing w:lineRule="atLeast" w:line="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カルバリ丘の契約</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15</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6-20</w:t>
            </w:r>
          </w:p>
          <w:p>
            <w:pPr>
              <w:pStyle w:val="Normal"/>
              <w:spacing w:lineRule="atLeast" w:line="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 xml:space="preserve">その契約の中にある私のもの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16-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の権威</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地の権威</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大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権能</w:t>
            </w:r>
            <w:r>
              <w:rPr>
                <w:rFonts w:eastAsia="ＭＳ Ｐゴシック" w:cs="ＭＳ 明朝;MS Mincho" w:ascii="ＭＳ Ｐゴシック" w:hAnsi="ＭＳ Ｐゴシック"/>
                <w:sz w:val="14"/>
                <w:szCs w:val="14"/>
                <w:lang w:eastAsia="ja-JP"/>
              </w:rPr>
              <w:t>)</w:t>
            </w:r>
          </w:p>
          <w:p>
            <w:pPr>
              <w:pStyle w:val="Normal"/>
              <w:spacing w:lineRule="atLeast" w:line="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はじめ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名弟子が起きた時は、とても貧しい人々がたくさんきた。ところが、この初代教会はローマをはじめとして世界を征服した。いったいどのようにしたのか。私が今どのようにしなければならないのか考え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祝福の根源を捜し出し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カルバリ山、オリーブ山、マルコの屋上の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恵みを受けようとするのに、祝福の根源を捜し出さなければならない。それなら、祝福とは何か。未信者が言うのは、</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福を言った。健康、長寿、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名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財物、良い子孫をおいたことを言った。しかし、聖書はそのように語っていない。聖書はそれと反対を言う。本当に恵みを受けた人が、健康、名誉、お金がなければならない。祝福の根源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リ山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カルバリ山で私の全てのことを終わらせたと言われた。正しく伝道しなさいと神様が作っておかれた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事件</w:t>
            </w:r>
            <w:r>
              <w:rPr>
                <w:rFonts w:eastAsia="ＭＳ Ｐゴシック" w:cs="ＭＳ Ｐゴシック" w:ascii="ＭＳ Ｐゴシック" w:hAnsi="ＭＳ Ｐゴシック"/>
                <w:bCs/>
                <w:sz w:val="14"/>
                <w:szCs w:val="14"/>
                <w:lang w:eastAsia="ja-JP"/>
              </w:rPr>
              <w:t>- 40</w:t>
            </w:r>
            <w:r>
              <w:rPr>
                <w:rFonts w:ascii="ＭＳ Ｐゴシック" w:hAnsi="ＭＳ Ｐゴシック" w:cs="ＭＳ Ｐゴシック" w:eastAsia="ＭＳ Ｐゴシック"/>
                <w:bCs/>
                <w:sz w:val="14"/>
                <w:szCs w:val="14"/>
                <w:lang w:eastAsia="ja-JP"/>
              </w:rPr>
              <w:t>日間、神の国を説明した。みなさん個人と家庭と事業に神の国が臨むのが最高の祝福だ。そこでミッションを与え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マルコの屋上の間に降りてき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源の祝福を受けなさい。このときから、天命が見える。天命が見えてこそ、私がしなければならない使命と召命が見える。このとき出てくるのが天職が出てくる。このとき、正しい経済となる。天職が見えてこそ、一心、全心、持続が可能だ。このときからは、がんばるのではなく、いのちをかけてする。このときからサミットになるのだ。すべてのレムナントとすべての神様の人々はこれを捜し出し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経済の根源を捜し出しなさい</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経済から光の経済へ行く根源を捜し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光の経済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を探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堕落時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を作る経済</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11:1-8→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カルデヤ、ウルを離れ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全世界は今、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の偶像文化に陥ってしまった。これを変える人に神様が本当に答えられるということだ。光の経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だから、人間が滅び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種類を避けら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根源だけ変わってしまって、経済を眺めれば、ただの時刻表、唯一性の時刻表、永遠の時刻表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生活の根源を捜し出し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まことの献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の</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を分かってするのが献金だ。献金でなく生活を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節にまことの献金は準備された献金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に楽しくささげるのが献金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節にあふれる恵みを見るのが献金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9</w:t>
            </w:r>
            <w:r>
              <w:rPr>
                <w:rFonts w:ascii="ＭＳ Ｐゴシック" w:hAnsi="ＭＳ Ｐゴシック" w:cs="ＭＳ Ｐゴシック" w:eastAsia="ＭＳ Ｐゴシック"/>
                <w:bCs/>
                <w:sz w:val="14"/>
                <w:szCs w:val="14"/>
                <w:lang w:eastAsia="ja-JP"/>
              </w:rPr>
              <w:t>節に献金は永遠な義となると言わ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13</w:t>
            </w:r>
            <w:r>
              <w:rPr>
                <w:rFonts w:ascii="ＭＳ Ｐゴシック" w:hAnsi="ＭＳ Ｐゴシック" w:cs="ＭＳ Ｐゴシック" w:eastAsia="ＭＳ Ｐゴシック"/>
                <w:bCs/>
                <w:sz w:val="14"/>
                <w:szCs w:val="14"/>
                <w:lang w:eastAsia="ja-JP"/>
              </w:rPr>
              <w:t>節に救われた者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伝えるようになって、他の人に仕えるようになって、嬉しい気持ちで献金</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なさんが祝福の根源のなかで何をす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の中に入りなさ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に入りなさい。唯一性に走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0</w:t>
            </w:r>
            <w:r>
              <w:rPr>
                <w:rFonts w:ascii="ＭＳ Ｐゴシック" w:hAnsi="ＭＳ Ｐゴシック" w:cs="ＭＳ Ｐゴシック" w:eastAsia="ＭＳ Ｐゴシック"/>
                <w:bCs/>
                <w:sz w:val="14"/>
                <w:szCs w:val="14"/>
                <w:lang w:eastAsia="ja-JP"/>
              </w:rPr>
              <w:t>日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にミッションを与えられたのだ。すべての人に答えを与え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日伝道大会は、みなさん人生の答えを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みなさんの人生に価値ある神様の祝福を必ず捜し出すよう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誇りは、自分が良いことを自慢する。すべての宗教に祈りがある。私たちが重要なのを知らずに祈れば、偶像崇拝するのと全く同じだ。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正しく知らなければならない。キリストという単語を分かってこそ災いが崩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縛ら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獄の背景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崩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三位一体の神様がどのように働かれるのか。神様はみことばで働かれ、イエス・キリストの御名で祈るようになって、聖霊が働か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ばらしい力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少しだけ祈れば、聖霊の満たし、サタン束縛、天の御座の門が開き、主の御使いを送って神の国成されるようになる。これを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持った人が後ほど天国の御座に行く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秘密を知って、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に一度は必ず神様が与えられる力を得なければならない。レムナントは一人で霊的な力を得る時間を持ち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は教会で受けた力と答えを全部学業や現場に移すことだ。このときから</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の奇跡が起こ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祈るべきか。考え、中心、たましいの深いところにあることを変えるのがこれしかないためだ。今から始めなさい。パウロが自慢したこと三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恵みを誇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まで自慢した肉的なもの、愚かな話をちりあくたと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苦労したことを自慢するな。パウロは約</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回の死の危機にあったが、そこに大きい神様の恵みが現れるキリストの奥義を自慢す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の弱いことを誇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私の弱さを誇ると言った。本当に謙虚な誇り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の弱さを知って自慢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までの家系の霊的問題とすべての問題を今悟って、その弱さを誇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を生かしに行かなければならない弱さを誇り</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感謝を誇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ために苦難を受ける場にいるようにされたことを感謝</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火曜集会と</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月</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日の伝道大会はどんな答えを備えておかれたのか。人生の答えが見ら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も</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人弟子運動するのに今からいのちをかける。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こういう人を何人かだけ会ってみれば良い。永遠のいのちに定められた人は信じた。こういう中に私がい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40</w:t>
            </w:r>
            <w:r>
              <w:rPr>
                <w:rFonts w:ascii="ＭＳ Ｐゴシック" w:hAnsi="ＭＳ Ｐゴシック" w:cs="ＭＳ Ｐゴシック" w:eastAsia="ＭＳ Ｐゴシック"/>
                <w:sz w:val="14"/>
                <w:szCs w:val="14"/>
                <w:lang w:eastAsia="ja-JP"/>
              </w:rPr>
              <w:t>日間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が確実になる時ま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静かに握って始めてみなさい。最高の答えが始まることをイエス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 xml:space="preserve">1. </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1</w:t>
            </w:r>
          </w:p>
          <w:p>
            <w:pPr>
              <w:pStyle w:val="Normal"/>
              <w:snapToGrid w:val="false"/>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 xml:space="preserve">26:41      2)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 xml:space="preserve">28:1-20      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p>
          <w:p>
            <w:pPr>
              <w:pStyle w:val="Normal"/>
              <w:snapToGrid w:val="false"/>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 xml:space="preserve">2. </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3</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 40</w:t>
            </w:r>
            <w:r>
              <w:rPr>
                <w:rFonts w:ascii="ＭＳ Ｐゴシック" w:hAnsi="ＭＳ Ｐゴシック" w:cs="ＭＳ 明朝;MS Mincho" w:eastAsia="ＭＳ Ｐゴシック"/>
                <w:sz w:val="13"/>
                <w:szCs w:val="13"/>
                <w:lang w:eastAsia="ja-JP"/>
              </w:rPr>
              <w:t xml:space="preserve">日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ミッショ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国</w:t>
            </w:r>
          </w:p>
          <w:p>
            <w:pPr>
              <w:pStyle w:val="Normal"/>
              <w:snapToGrid w:val="false"/>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 xml:space="preserve">3. </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8</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 xml:space="preserve">1:14      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 xml:space="preserve">2:9-11      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41</w:t>
            </w:r>
          </w:p>
          <w:p>
            <w:pPr>
              <w:pStyle w:val="Normal"/>
              <w:snapToGrid w:val="false"/>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地域（区域）教材</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34</w:t>
            </w:r>
            <w:r>
              <w:rPr>
                <w:rFonts w:ascii="ＭＳ Ｐゴシック" w:hAnsi="ＭＳ Ｐゴシック" w:cs="ＭＳ 明朝;MS Mincho" w:eastAsia="ＭＳ Ｐゴシック"/>
                <w:sz w:val="13"/>
                <w:szCs w:val="13"/>
                <w:lang w:eastAsia="ja-JP"/>
              </w:rPr>
              <w:t>課；神様のはじま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2:1-8)</w:t>
            </w:r>
          </w:p>
          <w:p>
            <w:pPr>
              <w:pStyle w:val="Normal"/>
              <w:snapToGrid w:val="false"/>
              <w:spacing w:lineRule="exact" w:line="180"/>
              <w:ind w:left="112" w:hanging="112"/>
              <w:rPr>
                <w:rFonts w:ascii="ＭＳ Ｐゴシック" w:hAnsi="ＭＳ Ｐゴシック" w:eastAsia="ＭＳ Ｐゴシック" w:cs="ＭＳ 明朝;MS Mincho"/>
                <w:spacing w:val="-4"/>
                <w:sz w:val="13"/>
                <w:szCs w:val="13"/>
                <w:lang w:val="en-US" w:eastAsia="ja-JP"/>
              </w:rPr>
            </w:pPr>
            <w:r>
              <w:rPr>
                <w:rFonts w:eastAsia="ＭＳ Ｐゴシック" w:cs="ＭＳ 明朝;MS Mincho" w:ascii="ＭＳ Ｐゴシック" w:hAnsi="ＭＳ Ｐゴシック"/>
                <w:spacing w:val="-4"/>
                <w:sz w:val="13"/>
                <w:szCs w:val="13"/>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所有は何でしょうか。私たちが所有したことは目に見えないのですが、最も価値ある霊的祝福です。この霊的祝福をのがすようになれば、私たちはすべてに葛藤して力が抜けるようになります。神様のはじまりを理解するのも、この霊的祝福を知っていることからです。</w:t>
            </w:r>
          </w:p>
          <w:p>
            <w:pPr>
              <w:pStyle w:val="Normal"/>
              <w:snapToGrid w:val="false"/>
              <w:spacing w:lineRule="exact" w:line="1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たちの所有霊的な祝福</w: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たちは神様の愛を持っています。神様の愛を持った者に敵はいません。悪魔も手をつけられません。ローマで</w:t>
            </w:r>
            <w:r>
              <w:rPr>
                <w:rFonts w:eastAsia="ＭＳ Ｐゴシック" w:cs="ＭＳ 明朝;MS Mincho" w:ascii="ＭＳ Ｐゴシック" w:hAnsi="ＭＳ Ｐゴシック"/>
                <w:sz w:val="14"/>
                <w:szCs w:val="14"/>
                <w:lang w:eastAsia="ja-JP"/>
              </w:rPr>
              <w:t>8:31</w:t>
            </w:r>
            <w:r>
              <w:rPr>
                <w:rFonts w:ascii="ＭＳ Ｐゴシック" w:hAnsi="ＭＳ Ｐゴシック" w:cs="ＭＳ 明朝;MS Mincho" w:eastAsia="ＭＳ Ｐゴシック"/>
                <w:sz w:val="14"/>
                <w:szCs w:val="14"/>
                <w:lang w:eastAsia="ja-JP"/>
              </w:rPr>
              <w:t>に「神が私たちの味方であるなら、だれが私たちに敵対できるでしょう。」と言われました。</w: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は一つ生活の一切の秘訣があります。それが「主のなかで」です。主の中にいる私たちは、どこへ行っても問題がありません。ピリピ</w:t>
            </w:r>
            <w:r>
              <w:rPr>
                <w:rFonts w:eastAsia="ＭＳ Ｐゴシック" w:cs="ＭＳ 明朝;MS Mincho" w:ascii="ＭＳ Ｐゴシック" w:hAnsi="ＭＳ Ｐゴシック"/>
                <w:sz w:val="14"/>
                <w:szCs w:val="14"/>
                <w:lang w:eastAsia="ja-JP"/>
              </w:rPr>
              <w:t>4:13</w:t>
            </w:r>
            <w:r>
              <w:rPr>
                <w:rFonts w:ascii="ＭＳ Ｐゴシック" w:hAnsi="ＭＳ Ｐゴシック" w:cs="ＭＳ 明朝;MS Mincho" w:eastAsia="ＭＳ Ｐゴシック"/>
                <w:sz w:val="14"/>
                <w:szCs w:val="14"/>
                <w:lang w:eastAsia="ja-JP"/>
              </w:rPr>
              <w:t>でパウロは「私は、私を強くしてくださる方によって、どんなことでもできるのです。」と言いました。</w: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たちは百種類の問題の答えを持っています。それが「イエス・キリスト」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私たちにこういう結論がなければなりません。私たちが所有したこういう霊的祝福に対する確信があるとき、不信仰が崩れて神様が準備された答えがあらゆる事に見られるようになります。</w:t>
            </w:r>
          </w:p>
          <w:p>
            <w:pPr>
              <w:pStyle w:val="Normal"/>
              <w:snapToGrid w:val="false"/>
              <w:spacing w:lineRule="exact" w:line="1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たちのはじまりと神様のはじまり</w: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たちはたいていはじまりを違うよういします。祈りをしても、まるで神様を説得するように祈りをします。言わば自分の動機がいっぱいだということです。結局、自己中心で信仰生活をしようとします。自分が成功して、自分の問題が解決にされてこそ神様の栄光が現れるというやり方です。これは明らかに間違ったはじまりです。ところが、神様のはじまりは違います。</w: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はじまりは詩編</w:t>
            </w:r>
            <w:r>
              <w:rPr>
                <w:rFonts w:eastAsia="ＭＳ Ｐゴシック" w:cs="ＭＳ 明朝;MS Mincho" w:ascii="ＭＳ Ｐゴシック" w:hAnsi="ＭＳ Ｐゴシック"/>
                <w:sz w:val="14"/>
                <w:szCs w:val="14"/>
                <w:lang w:eastAsia="ja-JP"/>
              </w:rPr>
              <w:t>12:5-7</w:t>
            </w:r>
            <w:r>
              <w:rPr>
                <w:rFonts w:ascii="ＭＳ Ｐゴシック" w:hAnsi="ＭＳ Ｐゴシック" w:cs="ＭＳ 明朝;MS Mincho" w:eastAsia="ＭＳ Ｐゴシック"/>
                <w:sz w:val="14"/>
                <w:szCs w:val="14"/>
                <w:lang w:eastAsia="ja-JP"/>
              </w:rPr>
              <w:t>です。神様は私たちを安全な地帯に置か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5)</w:t>
            </w:r>
            <w:r>
              <w:rPr>
                <w:rFonts w:ascii="ＭＳ Ｐゴシック" w:hAnsi="ＭＳ Ｐゴシック" w:cs="ＭＳ 明朝;MS Mincho" w:eastAsia="ＭＳ Ｐゴシック"/>
                <w:sz w:val="14"/>
                <w:szCs w:val="14"/>
                <w:lang w:eastAsia="ja-JP"/>
              </w:rPr>
              <w:t>。神様のはじまりは、このように安全な地帯から始まることです。また、主ののみことばは七回鍛えた銀のように純潔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6)</w:t>
            </w:r>
            <w:r>
              <w:rPr>
                <w:rFonts w:ascii="ＭＳ Ｐゴシック" w:hAnsi="ＭＳ Ｐゴシック" w:cs="ＭＳ 明朝;MS Mincho" w:eastAsia="ＭＳ Ｐゴシック"/>
                <w:sz w:val="14"/>
                <w:szCs w:val="14"/>
                <w:lang w:eastAsia="ja-JP"/>
              </w:rPr>
              <w:t>。神様のはじまりは、このように完全なところから始めることです。また、神様は私たちを守り、永遠まで保た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7</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はじまりは、このようにはじめから永遠な答えで始めることです。</w: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神様のはじまりは完成された答えで始めます。一言で、神様は私たちが受け取ることをみな終わらせておいてはじめられるとい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それなら、私たちも神様の完成された答えを握って始めなければなりません。</w:t>
            </w:r>
          </w:p>
          <w:p>
            <w:pPr>
              <w:pStyle w:val="Normal"/>
              <w:snapToGrid w:val="false"/>
              <w:spacing w:lineRule="exact" w:line="1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たちはどのように始めるべきでしょうか</w:t>
            </w:r>
          </w:p>
          <w:p>
            <w:pPr>
              <w:pStyle w:val="Normal"/>
              <w:snapToGrid w:val="false"/>
              <w:spacing w:lineRule="exact" w:line="1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5</w:t>
            </w:r>
            <w:r>
              <w:rPr>
                <w:rFonts w:ascii="ＭＳ Ｐゴシック" w:hAnsi="ＭＳ Ｐゴシック" w:cs="ＭＳ 明朝;MS Mincho" w:eastAsia="ＭＳ Ｐゴシック"/>
                <w:sz w:val="14"/>
                <w:szCs w:val="14"/>
                <w:lang w:eastAsia="ja-JP"/>
              </w:rPr>
              <w:t>に「、今、わたしは立ち上がる。わたしは彼を、その求める救いに入れよう。」私たちに救いはキリストです。それで私たちはキリストの中から始まらなければなりません。私たちのはじまりキリストは、すべてのことで、すべての問題の解決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キリストの中にすべてが準備され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r>
              <w:rPr>
                <w:rFonts w:ascii="ＭＳ Ｐゴシック" w:hAnsi="ＭＳ Ｐゴシック" w:cs="ＭＳ 明朝;MS Mincho" w:eastAsia="ＭＳ Ｐゴシック"/>
                <w:sz w:val="14"/>
                <w:szCs w:val="14"/>
                <w:lang w:eastAsia="ja-JP"/>
              </w:rPr>
              <w:t>。私たちはキリストの中にいるとき、最も安全です。</w: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6</w:t>
            </w:r>
            <w:r>
              <w:rPr>
                <w:rFonts w:ascii="ＭＳ Ｐゴシック" w:hAnsi="ＭＳ Ｐゴシック" w:cs="ＭＳ 明朝;MS Mincho" w:eastAsia="ＭＳ Ｐゴシック"/>
                <w:sz w:val="14"/>
                <w:szCs w:val="14"/>
                <w:lang w:eastAsia="ja-JP"/>
              </w:rPr>
              <w:t>に「主のみことばは混じりけのないことば。土の炉で七回もためされて、純化された銀。」みことばはこれくらい完全です。それで私たちはこの完全なみことばの中から始まらなければなりません。詩</w:t>
            </w:r>
            <w:r>
              <w:rPr>
                <w:rFonts w:eastAsia="ＭＳ Ｐゴシック" w:cs="ＭＳ 明朝;MS Mincho" w:ascii="ＭＳ Ｐゴシック" w:hAnsi="ＭＳ Ｐゴシック"/>
                <w:sz w:val="14"/>
                <w:szCs w:val="14"/>
                <w:lang w:eastAsia="ja-JP"/>
              </w:rPr>
              <w:t>119:147</w:t>
            </w:r>
            <w:r>
              <w:rPr>
                <w:rFonts w:ascii="ＭＳ Ｐゴシック" w:hAnsi="ＭＳ Ｐゴシック" w:cs="ＭＳ 明朝;MS Mincho" w:eastAsia="ＭＳ Ｐゴシック"/>
                <w:sz w:val="14"/>
                <w:szCs w:val="14"/>
                <w:lang w:eastAsia="ja-JP"/>
              </w:rPr>
              <w:t>は夜が明ける前に主のみことばを待ち望むと言いました。一日を始めるとき、みことばを黙想しながら始めるということです。私たちも完全なみことばを握って、このみことばを黙想しながら始めなければなりません。</w:t>
            </w:r>
          </w:p>
          <w:p>
            <w:pPr>
              <w:pStyle w:val="Normal"/>
              <w:snapToGrid w:val="false"/>
              <w:spacing w:lineRule="exact" w:line="1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7</w:t>
            </w:r>
            <w:r>
              <w:rPr>
                <w:rFonts w:ascii="ＭＳ Ｐゴシック" w:hAnsi="ＭＳ Ｐゴシック" w:cs="ＭＳ 明朝;MS Mincho" w:eastAsia="ＭＳ Ｐゴシック"/>
                <w:sz w:val="14"/>
                <w:szCs w:val="14"/>
                <w:lang w:eastAsia="ja-JP"/>
              </w:rPr>
              <w:t>に「あなたが、主よ、彼らをお守りになります。あなたはこの時代からとこしえまでも彼らを保たれます。」私たちが永遠な神様の答えの隊列に入っていくことは、いのちを生かす伝道のためです。それで、私たちは人生全体を置いて伝道スケジュールを持って始めなければなりません。私たちがたましいを生かすいのち運動に方向をおいて生きていくとき、神様の永遠な力を体験できます。</w:t>
            </w:r>
          </w:p>
          <w:p>
            <w:pPr>
              <w:pStyle w:val="Normal"/>
              <w:snapToGrid w:val="false"/>
              <w:spacing w:lineRule="exact" w:line="14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40"/>
              <w:ind w:left="122" w:hanging="12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終わりに神様の完成された答えは三つです。安全な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あるキリスト、純潔で完全なみことば、永遠な答えである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三つです。すべての信徒が自分の生活をこの三つの中から始め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8.17.-2014.8.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8.17.-2014.8.23.)</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二つの悲しみ（Ⅱコリン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16</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までもなくて、これからもない空前絶後な神様の恵みを受ける今日を与えてくださり、祈るようにしてくださったことを感謝します。福音のなかで私の中にある世の中の悲しみをみな捨てて、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握った機会が私の機会になりますように。違った涙でなく、時代に向かって、次世代に向かってまことの涙を持って神様のみこころを見つけることができますように。今日、神様に向かった切実さを持ってカルバリ山、オリーブ山、マルコの屋上の間の契約が成就する、その日、そのとき、そのところに私がいるように、空前絶後な答えの日になり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教会の希望（Ⅱコリン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24</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救われた者の祝福と、集中祈りの祝福を持って、教会を生かす大きい希望の献身をするようにさせてくださったことを感謝します。祈りを通してカルバリ山の福音、オリーブ山のミッション、マルコの屋上の間の本当の力を見るようにさせてくださり、まことの伝道と唯一性の答えを味わう霊的サミットとして征服することができますように。切実さを持ってこの祝福を次世代に刻印させて伝達するようにさせてくださり、伝道と宣教運動に用いられる献身で時代を変える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主役になりますように。正しい献身と祈りで、この祝福を回復することができ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正しい者の拠り所（詩篇</w:t>
      </w:r>
      <w:r>
        <w:rPr>
          <w:rFonts w:eastAsia="ＭＳ ゴシック;MS Gothic" w:cs="ＭＳ ゴシック;MS Gothic" w:ascii="ＭＳ ゴシック;MS Gothic" w:hAnsi="ＭＳ ゴシック;MS Gothic"/>
          <w:b/>
          <w:sz w:val="16"/>
          <w:szCs w:val="16"/>
          <w:lang w:eastAsia="ja-JP"/>
        </w:rPr>
        <w:t>11:1-7</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間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サタン、地獄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抜け出せる。それで、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すべての人に必要だ。それで、すべての信徒、重職者が率先して現場を生かす伝道地教会が必要で、先に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が必要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人の拠り所はキリス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を味わうこと。</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人の生活の中に根を下ろす場所がキリス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唯一性、永遠な祝福</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教徒の使命者の中に完全な拠り所はキリス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根本サミット、技能サミット</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祈り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個人ミッション体験、教会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ために祈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マニュアル</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メッセージ整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味わうこと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問題、私の長所、今、私に最も至急で重要なことを探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マニュア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定められてい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を探し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基準</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が持たなければならない基準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国→個人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だけの方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仰生活の祝福を私の生活の中に移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問題、私の長所、今私に最も至急で重要なのは何か。これを置いて祈って、この部分に祈ってあげてフォーラムする人を探し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勧士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ひたすら、全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に①②番を伝達する集い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適切な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ともに味わわ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と一つの国に影響を与えることに用いられ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全国女性伝道会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起きてともに行こ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哀歌</w:t>
      </w:r>
      <w:r>
        <w:rPr>
          <w:rFonts w:eastAsia="ＭＳ ゴシック;MS Gothic" w:cs="ＭＳ ゴシック;MS Gothic" w:ascii="ＭＳ ゴシック;MS Gothic" w:hAnsi="ＭＳ ゴシック;MS Gothic"/>
          <w:b/>
          <w:sz w:val="16"/>
          <w:szCs w:val="16"/>
          <w:lang w:eastAsia="ja-JP"/>
        </w:rPr>
        <w:t>2:10)</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陰謀→</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の機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1-17)</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に出てくる</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人の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ンナ、タマル、ラハブ、ルツ、バテ・シェバ、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世界を変えた多くの女性は、神様の奥義を持っていた。</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神様の奥義を伝達す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男性が生き返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生き返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が生き返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答えがくれば、その答えを持って秘密運動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永遠のいのちに定められてい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サミッ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の夫人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問題解決、隠れたシステム、隠れた人々が起きるようになる。静かに伝道運動を起こすチームを作り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の文化を変えた女性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4)</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の時刻表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の時刻表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7-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永遠の時刻表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世々に渡って長い間隠してお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いまや現わ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とこしえまであ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始め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祈りの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最高の位置に上が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祈りの力を得て祝福を味わいなさい</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海洋水産および造船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4:1-2)</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福音に対する結論と確信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岩、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御座ヘブル</w:t>
      </w:r>
      <w:r>
        <w:rPr>
          <w:rFonts w:eastAsia="ＭＳ ゴシック;MS Gothic" w:cs="ＭＳ ゴシック;MS Gothic" w:ascii="ＭＳ ゴシック;MS Gothic" w:hAnsi="ＭＳ ゴシック;MS Gothic"/>
          <w:sz w:val="16"/>
          <w:szCs w:val="16"/>
          <w:lang w:eastAsia="ja-JP"/>
        </w:rPr>
        <w:t>12:22-2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が主のも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そこに満ちていること、世界と人</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場所を海の上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建設を川の上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強大国福音化</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の契約の中に私の人生の結論を出しなさい。そうすれば、個人、家庭、産業、すべてのことが終わ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伝道システム三つと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Holy Mason</w:t>
      </w:r>
      <w:r>
        <w:rPr>
          <w:rFonts w:ascii="ＭＳ ゴシック;MS Gothic" w:hAnsi="ＭＳ ゴシック;MS Gothic" w:cs="ＭＳ ゴシック;MS Gothic" w:eastAsia="ＭＳ ゴシック;MS Gothic"/>
          <w:b/>
          <w:sz w:val="16"/>
          <w:szCs w:val="16"/>
          <w:lang w:eastAsia="ja-JP"/>
        </w:rPr>
        <w:t>運動開始</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20)+</w:t>
      </w:r>
      <w:r>
        <w:rPr>
          <w:rFonts w:ascii="ＭＳ ゴシック;MS Gothic" w:hAnsi="ＭＳ ゴシック;MS Gothic" w:cs="ＭＳ ゴシック;MS Gothic" w:eastAsia="ＭＳ ゴシック;MS Gothic"/>
          <w:b/>
          <w:sz w:val="16"/>
          <w:szCs w:val="16"/>
          <w:lang w:eastAsia="ja-JP"/>
        </w:rPr>
        <w:t>ヨシュア書</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刻印とヨルダン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4)</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とエリコの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前絶後な答えの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0-14)</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大変なところを選択した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4:15)</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2: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20:00Z</dcterms:created>
  <dc:creator>remnant</dc:creator>
  <dc:description/>
  <cp:keywords/>
  <dc:language>en-US</dc:language>
  <cp:lastModifiedBy>佐々木智香子</cp:lastModifiedBy>
  <cp:lastPrinted>2014-08-17T16:59:00Z</cp:lastPrinted>
  <dcterms:modified xsi:type="dcterms:W3CDTF">2014-08-24T13:17:00Z</dcterms:modified>
  <cp:revision>5</cp:revision>
  <dc:subject/>
  <dc:title>2006년 8월  일 주간 메시지 기도카드                    (인터넷 총국 http://www</dc:title>
</cp:coreProperties>
</file>