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神様が定められた義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ガラテヤ</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4)</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間が解決できない災い、サタン、地獄の背景から、キリストを信じることによって、神の子どもの身分と権威を回復させてくださり、神様が義とみな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信仰によって、行く所ごとに</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人生の呪いが崩れる、神様が私にくださった恵みと祝福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信仰によって、世の中が与えられず、得ることもできないキリストの権威と聖霊が働く祝福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信仰によって、アブラハムの証拠を私のこととして握って、祝福の根源として暗やみを打ち砕き、世界を生かす証人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変わらない契約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ガラテヤ</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2)</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ず最初に私とともにおられるインマヌエルを味わい、神様のみことば、キリストの権威、聖霊の働きに捕われて、天命、召命、使命を成し遂げ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に、だれも防止できず、成就するしかない預言されたみことばを握って、世界福音化の主役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間に起きる災い、サタン、地獄の背景を解決されたキリストをあかしして、身分と幸せを回復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して、これから必ず迫ってくるすべての災いを防ぐ福音とみことば成就の証人として堂々と立つ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0:34:00Z</dcterms:created>
  <dc:creator>JCKING</dc:creator>
  <dc:description/>
  <cp:keywords/>
  <dc:language>en-US</dc:language>
  <cp:lastModifiedBy>佐々木智香子</cp:lastModifiedBy>
  <dcterms:modified xsi:type="dcterms:W3CDTF">2014-10-05T11:11:00Z</dcterms:modified>
  <cp:revision>3</cp:revision>
  <dc:subject/>
  <dc:title>주는 그리스도시오</dc:title>
</cp:coreProperties>
</file>