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パウロの悩み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ガラテヤ</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なぜ福音をずっと強調しなければならないのか、現場を見てその理由を分かる伝道者の生活を送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中に福音の根をおろすようにしてくださり、イサクと同じ祝福の子どもとして、今、その答えを味わう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中に正しい教会観が根をおろすようにしてくださり、祈りの中で私の生活と経済、すべてが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中にレムナント運動が根をおろすようにしてくださり、行く所ごとに神様のみわざが始まる伝道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この三つに根をおろす時間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奴隷のくびきを負わせられないように</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しなさ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ガラテヤ</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がくださった自由によって、奴隷のくびきを脱いでしまい、まことの自由を回復する証人になら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を掌握しているくびきが何かを知って、そのくびきを脱いでしまい、まことの勝利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現場と現実にあるくびきを脱いでしまい、私とともにおられる神様の力で現実に勝利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なかで私の考えを変えて、相続人らしく、証人らしく、時代のくびきから抜け出せ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福音、まことの証人の祝福を探して味わえ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21:00Z</dcterms:created>
  <dc:creator>JCKING</dc:creator>
  <dc:description/>
  <cp:keywords/>
  <dc:language>en-US</dc:language>
  <cp:lastModifiedBy>佐々木智香子</cp:lastModifiedBy>
  <dcterms:modified xsi:type="dcterms:W3CDTF">2014-10-19T11:01:00Z</dcterms:modified>
  <cp:revision>3</cp:revision>
  <dc:subject/>
  <dc:title>주는 그리스도시오</dc:title>
</cp:coreProperties>
</file>