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真の主人に出会うことが救い </w:t>
            </w:r>
          </w:p>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エペソ</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0</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3)</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pPr>
      <w:r>
        <w:rPr>
          <w:rFonts w:ascii="ＭＳ ゴシック;MS Gothic" w:hAnsi="ＭＳ ゴシック;MS Gothic" w:cs="ＭＳ ゴシック;MS Gothic" w:eastAsia="ＭＳ ゴシック;MS Gothic"/>
          <w:b/>
          <w:bCs/>
          <w:sz w:val="40"/>
          <w:szCs w:val="40"/>
        </w:rPr>
        <w:t>答えを受けられない理由、だめな理由を知って、私の人生の主人をキリストに変える恵みと祝福を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すべての統治と権威と力と主権を持って、すべての御名の上に優れたキリストに私の人生の主人を変え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万物の権威を持たれたキリストを私のまことの主人として、万物が服従する神様の働きを味わわ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いまは私の実際の生活の中でキリストが主人になって、神様が準備された答えが私の生活の答え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の主人が永遠に神様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真の信徒が受けた三つの保証 </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エペソ</w:t>
            </w: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0)</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とうてい抜け出せない</w:t>
      </w: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の人生の問題、私の人生の主人を神様に変えて抜け出させてくださり、神様の答えと祝福を受けるようにし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の人生の問題をなくす神様の計画が私の人生の計画になり、このことに証人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過去問題、現在問題、未来問題を解決した福音の証人として、私の現場で神様の計画を成し遂げられ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神様の恵みと信仰で、ただ福音の証人で、世の中を生かす答えのうつわを準備することができ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0:48:00Z</dcterms:created>
  <dc:creator>JCKING</dc:creator>
  <dc:description/>
  <cp:keywords/>
  <dc:language>en-US</dc:language>
  <cp:lastModifiedBy>佐々木智香子</cp:lastModifiedBy>
  <dcterms:modified xsi:type="dcterms:W3CDTF">2014-11-09T11:19:00Z</dcterms:modified>
  <cp:revision>3</cp:revision>
  <dc:subject/>
  <dc:title>주는 그리스도시오</dc:title>
</cp:coreProperties>
</file>