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真の平和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ペソ</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2)</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根を通して、救いの祝福、祈りの根を通して、私の職業のまことの成功、伝道の根を通して、再創造の働きを持って人と世の中を生かす証人にな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に現れたイスラエルの滅びの歴史を見ながら、福音の根をおろさなければならない理由を堅く握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教会史に現れた災いの歴史を見ながら、先に福音の根をおろして、神様の再創造の働き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パウロが握った理由が私の理由になるようにさせてくださり、カルバリ山、オリーブ山、マルコの屋上の間の答えを味わわ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神様の主権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エペソ</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2)</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中にかくされた奥義の経綸を持って、すべてのことに神様の主権を味わいながら、福音の根、祈りの根、伝道の根をおろす人生な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主権の中で根を変えて、行く所ごとに祝福の根源として、世の中の根源を変える生活となり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私の根を変えて、世の中の流れを変える神様の創造、予定、摂理、経綸、考え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迫害の中で重要な答えを成し遂げる神様の時刻表を見て、インマヌエルを味わいながら世の中を生かせ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03:00Z</dcterms:created>
  <dc:creator>JCKING</dc:creator>
  <dc:description/>
  <cp:keywords/>
  <dc:language>en-US</dc:language>
  <cp:lastModifiedBy>佐々木智香子</cp:lastModifiedBy>
  <dcterms:modified xsi:type="dcterms:W3CDTF">2014-11-16T11:36:00Z</dcterms:modified>
  <cp:revision>3</cp:revision>
  <dc:subject/>
  <dc:title>주는 그리스도시오</dc:title>
</cp:coreProperties>
</file>