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すべてのものに与えられた御名</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ＭＳ ゴシック;MS Gothic" w:ascii="ＭＳ ゴシック;MS Gothic" w:hAnsi="ＭＳ ゴシック;MS Gothic"/>
                <w:spacing w:val="-18"/>
                <w:sz w:val="40"/>
                <w:szCs w:val="40"/>
              </w:rPr>
              <w:t xml:space="preserve">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ペソ</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1)</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間が分からない霊的世界を知って、聖書が語っているすべてのものに与えられた御名、その答えを握って今日のみことば、祈り、伝道の中で導かれ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弱さ、私の足りなさのためでなく、それと関係ない他の理由を持って私のすることを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方法を、ただ神様の栄光の豊かさに従って、ただ聖霊と信仰の方法で変えて挑戦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与えられたイエス・キリストの御名の権威を持って肉体のいやし、霊的いやし、時代の問題のいやしに挑戦す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真の教会と三つの災いを止める道</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エペソ</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6)</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と私が通じて、天のことと地のことが通じる私だけの祈りの奥義を持って、神様の本当の答えと力を体験しながら、いやされ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本当の祈りを回復して、キリストのなかで一つになった教会の奥義を知って、教会の災いを防ぐ主役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しい福音の証拠を通して、時代ごとに現場に起きている現場の災いと時代の災いを防ぐ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今日のみことば、祈り、伝道の中で勝利する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05:00Z</dcterms:created>
  <dc:creator>JCKING</dc:creator>
  <dc:description/>
  <cp:keywords/>
  <dc:language>en-US</dc:language>
  <cp:lastModifiedBy>佐々木智香子</cp:lastModifiedBy>
  <dcterms:modified xsi:type="dcterms:W3CDTF">2014-11-23T10:44:00Z</dcterms:modified>
  <cp:revision>3</cp:revision>
  <dc:subject/>
  <dc:title>주는 그리스도시오</dc:title>
</cp:coreProperties>
</file>