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ただキリス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ソ</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なかで全体を見ながら、次世代再創造を成し遂げて、時代を導いていくレムナントを育てる祝福の証人として呼ばれ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義、私の根性、私の状況が主人になった信仰生活でなく、ただ福音だけが私の主人になった生活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根を変える福音運動、再創造の働きを成し遂げる伝道運動、ただを見つけて味わう祈り運動のモデル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の中での私を、教会の中にいる私を、現場の中にいる私を変えて、ただキリストで世界を生かす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あなたはわたしのもの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ヤ</w:t>
            </w:r>
            <w:r>
              <w:rPr>
                <w:rFonts w:eastAsia="ＭＳ ゴシック;MS Gothic" w:cs="Yet R;Arial Unicode MS" w:ascii="ＭＳ ゴシック;MS Gothic" w:hAnsi="ＭＳ ゴシック;MS Gothic"/>
                <w:spacing w:val="2"/>
                <w:sz w:val="40"/>
                <w:szCs w:val="40"/>
              </w:rPr>
              <w:t>4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弱い私を神様の所有として、世の中にまことの福音を宣べ伝える改革総会のために祈るようにしてくださり、ただキリストの証人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が私を神様の宝、尊い者とされたので、世の中で大胆に福音を宣べ伝え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栄光のために創造された者が、いのちの主であるイエス・キリストによって戻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一度の人生、ただ福音を宣べ伝えて、世の中が神様の前に戻るように、一心、全心、持続す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01:00Z</dcterms:created>
  <dc:creator>JCKING</dc:creator>
  <dc:description/>
  <cp:keywords/>
  <dc:language>en-US</dc:language>
  <cp:lastModifiedBy>佐々木智香子</cp:lastModifiedBy>
  <dcterms:modified xsi:type="dcterms:W3CDTF">2014-11-30T12:32:00Z</dcterms:modified>
  <cp:revision>3</cp:revision>
  <dc:subject/>
  <dc:title>주는 그리스도시오</dc:title>
</cp:coreProperties>
</file>