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信者の模範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テサロニケ</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まったく心配しなくても良いみことば成就の証人として、すべての問題を解決されたイエス・キリストの証人として、祈るときに聖霊の働きを味わうモデルと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オリーブ山で始まった福音の力の祝福が、今まで続いているという聖霊の満たしの証人として、モデル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原色福音に対する信仰の色を持って、世の中と人を生かす聖霊と力と大きい確信のモデル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未来と私の残った人生に、暗やみの勢力に勝って、</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の時代を防ぐただ聖霊の満たしを味わう信仰のモデル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むだではないもの一つ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テサロニケ</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生問題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種類を解決する真実なことを握って、聖日の祝福、</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永遠の時刻表を見る祈りの祝福を味わいながら、むだになった世の中を生かすようにされ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動機なく純粋な福音を味わってあかし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人が主人にならず、神様が主人になった私の生活と教会を通して、起きる災いを防いで生かす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に神様が最も必要とされる伝道者、重職者、レムナントをたてて、ただキリスト、ただ聖霊、ただ証人で一心、全心、持続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48:00Z</dcterms:created>
  <dc:creator>JCKING</dc:creator>
  <dc:description/>
  <cp:keywords/>
  <dc:language>en-US</dc:language>
  <cp:lastModifiedBy>Chikako</cp:lastModifiedBy>
  <dcterms:modified xsi:type="dcterms:W3CDTF">2014-01-19T13:39:00Z</dcterms:modified>
  <cp:revision>3</cp:revision>
  <dc:subject/>
  <dc:title>주는 그리스도시오</dc:title>
</cp:coreProperties>
</file>