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新しい人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エペソ</w:t>
            </w:r>
            <w:r>
              <w:rPr>
                <w:rFonts w:eastAsia="ＭＳ ゴシック;MS Gothic" w:cs="Yet R;Arial Unicode MS" w:ascii="ＭＳ ゴシック;MS Gothic" w:hAnsi="ＭＳ ゴシック;MS Gothic"/>
                <w:spacing w:val="-18"/>
                <w:sz w:val="40"/>
                <w:szCs w:val="40"/>
              </w:rPr>
              <w:t>4</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7</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24)</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今日、神様が準備された新しい恵みの前で、私に迫ってきた困難の中にある神様のより良い計画と特別な理由を発見するようにし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人生に神様のみわざが起きるしかないように、私の古い人を脱ぎ捨ててしまい、キリスト、神の国、聖霊の満たしで霊的な体質になら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義と真理の聖なる新しい人を着て、新しい恵み、新しい能力、新しい力を持って世の中と現場を生かす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新しい未来を見ながら、私に与えられた使命を果たせる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悪魔に機会を与えないようにしなさい</w:t>
            </w:r>
          </w:p>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エペソ</w:t>
            </w:r>
            <w:r>
              <w:rPr>
                <w:rFonts w:eastAsia="ＭＳ ゴシック;MS Gothic" w:cs="Yet R;Arial Unicode MS" w:ascii="ＭＳ ゴシック;MS Gothic" w:hAnsi="ＭＳ ゴシック;MS Gothic"/>
                <w:spacing w:val="2"/>
                <w:sz w:val="40"/>
                <w:szCs w:val="40"/>
              </w:rPr>
              <w:t>4</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25</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32)</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pPr>
      <w:r>
        <w:rPr>
          <w:rFonts w:ascii="ＭＳ ゴシック;MS Gothic" w:hAnsi="ＭＳ ゴシック;MS Gothic" w:cs="ＭＳ ゴシック;MS Gothic" w:eastAsia="ＭＳ ゴシック;MS Gothic"/>
          <w:b/>
          <w:bCs/>
          <w:sz w:val="40"/>
          <w:szCs w:val="40"/>
        </w:rPr>
        <w:t>サタンがだます偽りの力、偽りの文化、偽りの祝福を知って、暗やみが縛られる神の国の奥義と、サタンを打ち砕く権威が与えられ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私にくださった権威を持って、私のすべての現場と教会にサタンが機会を利用することができない勝利を味わえ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毎日聖霊で武装させてくださり、行く所ごとに勝利して、サタンの勢力を完全に縛る最高の方法である伝道、宣教の祝福を味わえ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この奥義を持って霊的戦いをして、レムナントを育てるようにさせてください。</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2:07:00Z</dcterms:created>
  <dc:creator>JCKING</dc:creator>
  <dc:description/>
  <cp:keywords/>
  <dc:language>en-US</dc:language>
  <cp:lastModifiedBy>佐々木智香子</cp:lastModifiedBy>
  <dcterms:modified xsi:type="dcterms:W3CDTF">2014-12-07T12:39:00Z</dcterms:modified>
  <cp:revision>3</cp:revision>
  <dc:subject/>
  <dc:title>주는 그리스도시오</dc:title>
</cp:coreProperties>
</file>