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福音を味わう目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ピリピ</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パウロが握った福音を、今日、私が握って、その中で私のすべての苦難と困難の現場に勝てる答えを得て、味わう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で私のすべての過去がいやされ、祝福の土台とならせてくださり、歩みごとに奇跡が起こ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で、今日、私の根、刻印、体質を変えて、神様が準備してくださったサミットの座で世の中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で未来に起きる霊的災いを防いで、再創造の祝福を味わいながら、今日が人生の重要な日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福音の中にいる私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ピリピ</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人で祈りが成り立つことができる集中訓練、黙想訓練、祈り訓練を通して、聖書に最も重要な使徒の働き</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節、</w:t>
      </w:r>
      <w:r>
        <w:rPr>
          <w:rFonts w:eastAsia="ＭＳ ゴシック;MS Gothic" w:cs="ＭＳ ゴシック;MS Gothic" w:ascii="ＭＳ ゴシック;MS Gothic" w:hAnsi="ＭＳ ゴシック;MS Gothic"/>
          <w:b/>
          <w:bCs/>
          <w:sz w:val="40"/>
          <w:szCs w:val="40"/>
        </w:rPr>
        <w:t>8</w:t>
      </w:r>
      <w:r>
        <w:rPr>
          <w:rFonts w:ascii="ＭＳ ゴシック;MS Gothic" w:hAnsi="ＭＳ ゴシック;MS Gothic" w:cs="ＭＳ ゴシック;MS Gothic" w:eastAsia="ＭＳ ゴシック;MS Gothic"/>
          <w:b/>
          <w:bCs/>
          <w:sz w:val="40"/>
          <w:szCs w:val="40"/>
        </w:rPr>
        <w:t>節を味わうことに献身す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神の国、聖霊の満たしを私の契約として握って、私の過去が福音化され、いやさ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握って、当然、サミットの位置に立って、時代の霊的問題、災い問題、無能力を解決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握って、未来を福音化できる再創造の答えで世界福音化のモデルになり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20:00Z</dcterms:created>
  <dc:creator>JCKING</dc:creator>
  <dc:description/>
  <cp:keywords/>
  <dc:language>en-US</dc:language>
  <cp:lastModifiedBy>佐々木智香子</cp:lastModifiedBy>
  <dcterms:modified xsi:type="dcterms:W3CDTF">2014-12-21T12:49:00Z</dcterms:modified>
  <cp:revision>3</cp:revision>
  <dc:subject/>
  <dc:title>주는 그리스도시오</dc:title>
</cp:coreProperties>
</file>