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初代教会が備えたこと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4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47)</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とともにおられるインマヌエルの奥義、キリストの奥義を知って味わいながら、伝道と宣教の祝福を持って世の中に勝って、世の中を生かすようにしてくださったことを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福音と伝道が、私が解決できない過去の人生問題、</w:t>
      </w: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の問題に対する確実な解答であることを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と伝道が私の人生の未来に対する解答であることを確信して、唯一性の答えと三つの祭りの祝福を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と伝道を今日の私の解答として握って、神様が約束された力で、終わりの時代を生かす主役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レムナントが備えたこと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詩</w:t>
            </w:r>
            <w:r>
              <w:rPr>
                <w:rFonts w:eastAsia="ＭＳ ゴシック;MS Gothic" w:cs="Yet R;Arial Unicode MS" w:ascii="ＭＳ ゴシック;MS Gothic" w:hAnsi="ＭＳ ゴシック;MS Gothic"/>
                <w:spacing w:val="2"/>
                <w:sz w:val="40"/>
                <w:szCs w:val="40"/>
              </w:rPr>
              <w:t>78</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70</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72)</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と実力、霊性と知性をそろえた福音エリートとしてレムナントを立てることに用いられるようにしてくださったこと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私が先に未信者に勝つ祈りと規律を持って、レムナントがみことばと黙想、</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つの今日の規律、最高の技能を余裕で準備できるように仕えさせ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レムナントが霊的サミットになって、その力を持って準備されているサミットの祝福を見つけ出せ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そうして、神様がくださる再創造の祝福を持って、行く先ごとに暗やみの勢力を打ち砕いて、世の中を征服することができ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0:41:00Z</dcterms:created>
  <dc:creator>JCKING</dc:creator>
  <dc:description/>
  <cp:keywords/>
  <dc:language>en-US</dc:language>
  <cp:lastModifiedBy>佐々木智香子</cp:lastModifiedBy>
  <dcterms:modified xsi:type="dcterms:W3CDTF">2014-12-28T11:13:00Z</dcterms:modified>
  <cp:revision>3</cp:revision>
  <dc:subject/>
  <dc:title>주는 그리스도시오</dc:title>
</cp:coreProperties>
</file>