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いのちも惜しくない祝福 </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テサロニケ</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命をかけて福音を伝えたパウロの答えが、私の答えになる祝福の隊列に立つ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個人に臨むしかない呪いと災い、暗やみとサタンの働きから解放される唯一の福音を伝え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そして、福音を通して国家に臨む災いを防いで、国家を生かす福音の証人として立つ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滅びるしかない世界の災いを見ながら、ただ福音を宣べ伝える伝道者として、世の中を生か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深い祈りの中で、その答えと祝福をあらかじめ見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誇りの冠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テサロニケ</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もたらした</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の霊的な実際を知って、キリストにあって神の子どもになら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にあってささげるようになる私の小さい献金と献身が、永遠な冠として栄光を帰す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にあってささげるようになる私の小さい宣教献身が、常にある冠として栄光を帰す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が天国で次世代に続けて伝えられる誇りの冠、喜びと栄光の冠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も、私の生活の中で、神様の働きを見る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30:00Z</dcterms:created>
  <dc:creator>JCKING</dc:creator>
  <dc:description/>
  <cp:keywords/>
  <dc:language>en-US</dc:language>
  <cp:lastModifiedBy>Chikako</cp:lastModifiedBy>
  <dcterms:modified xsi:type="dcterms:W3CDTF">2014-01-26T09:54:00Z</dcterms:modified>
  <cp:revision>3</cp:revision>
  <dc:subject/>
  <dc:title>주는 그리스도시오</dc:title>
</cp:coreProperties>
</file>