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派遣されたテモテ（Ⅰテサロニケ</w:t>
            </w:r>
            <w:r>
              <w:rPr>
                <w:rFonts w:eastAsia="ＭＳ ゴシック;MS Gothic" w:cs="Yet R;Arial Unicode MS" w:ascii="ＭＳ ゴシック;MS Gothic" w:hAnsi="ＭＳ ゴシック;MS Gothic"/>
                <w:spacing w:val="-18"/>
                <w:sz w:val="40"/>
                <w:szCs w:val="40"/>
              </w:rPr>
              <w:t>3:1-8</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とうてい解決できない人生問題、この時代の隠された精神問題とうつ病をいやすことができる、福音を持った証人として私の現場に立て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によって、死からいのちに解放されて、傷と運命が変わってしまった信仰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にあって神様がくださる力を受けて、いやしと働きを味わう祈りの力の中に深く入ら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もう常識以上の信仰を回復して、今日、私の現場でテモテが受けた答えと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昼も夜も祈るパウロ（Ⅰテサロニケ</w:t>
            </w:r>
            <w:r>
              <w:rPr>
                <w:rFonts w:eastAsia="ＭＳ ゴシック;MS Gothic" w:cs="Yet R;Arial Unicode MS" w:ascii="ＭＳ ゴシック;MS Gothic" w:hAnsi="ＭＳ ゴシック;MS Gothic"/>
                <w:spacing w:val="2"/>
                <w:sz w:val="40"/>
                <w:szCs w:val="40"/>
              </w:rPr>
              <w:t>3:9-13</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ために最高の苦難を受けたけれど、最高の多くの伝道の実を出したパウロを見習って生き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がない成功でなく、福音の中での成功を通して、天国の背景を味わいながら、ただキリストを告白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パウロのように、ただキリストでみな終わらせ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祈りの中で、第三の天の祝福を味わう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会う人に対する勉強ととりなしの祈りをしながら、私の規定を持って、その人たちに答えを与えられ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つ力と内容を確認して、この祝福を味わう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2:10:00Z</dcterms:created>
  <dc:creator>JCKING</dc:creator>
  <dc:description/>
  <cp:keywords/>
  <dc:language>en-US</dc:language>
  <cp:lastModifiedBy>Chikako</cp:lastModifiedBy>
  <dcterms:modified xsi:type="dcterms:W3CDTF">2014-02-02T12:41:00Z</dcterms:modified>
  <cp:revision>3</cp:revision>
  <dc:subject/>
  <dc:title>주는 그리스도시오</dc:title>
</cp:coreProperties>
</file>