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答えの確認</w:t>
            </w:r>
            <w:r>
              <w:rPr>
                <w:rFonts w:eastAsia="ＭＳ Ｐゴシック" w:cs="ＭＳ Ｐゴシック" w:ascii="ＭＳ Ｐゴシック" w:hAnsi="ＭＳ Ｐゴシック"/>
                <w:sz w:val="14"/>
                <w:szCs w:val="14"/>
                <w:lang w:eastAsia="ja-JP"/>
              </w:rPr>
              <w:t>- 2014</w:t>
            </w:r>
            <w:r>
              <w:rPr>
                <w:rFonts w:ascii="ＭＳ Ｐゴシック" w:hAnsi="ＭＳ Ｐゴシック" w:cs="ＭＳ Ｐゴシック" w:eastAsia="ＭＳ Ｐゴシック"/>
                <w:sz w:val="14"/>
                <w:szCs w:val="14"/>
                <w:lang w:eastAsia="ja-JP"/>
              </w:rPr>
              <w:t>年元旦メッセージ＊</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派遣されたテモテ（Ⅰテサロニケ</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１</w:t>
            </w:r>
            <w:r>
              <w:rPr>
                <w:rFonts w:eastAsia="ＭＳ ゴシック;MS Gothic" w:cs="Arial" w:ascii="ＭＳ ゴシック;MS Gothic" w:hAnsi="ＭＳ ゴシック;MS Gothic"/>
                <w:color w:val="222222"/>
                <w:sz w:val="14"/>
                <w:szCs w:val="14"/>
                <w:shd w:fill="FFFFFF" w:val="clear"/>
                <w:lang w:eastAsia="ja-JP"/>
              </w:rPr>
              <w:t>-8</w:t>
            </w:r>
            <w:r>
              <w:rPr>
                <w:rFonts w:ascii="ＭＳ ゴシック;MS Gothic" w:hAnsi="ＭＳ ゴシック;MS Gothic" w:cs="Arial" w:eastAsia="ＭＳ ゴシック;MS Gothic"/>
                <w:color w:val="222222"/>
                <w:sz w:val="14"/>
                <w:szCs w:val="14"/>
                <w:shd w:fill="FFFFFF" w:val="clear"/>
                <w:lang w:eastAsia="ja-JP"/>
              </w:rPr>
              <w:t>）</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昼も夜も祈るパウロ（Ⅰテサロニケ</w:t>
            </w:r>
            <w:r>
              <w:rPr>
                <w:rFonts w:eastAsia="ＭＳ ゴシック;MS Gothic" w:cs="ＭＳ 明朝;MS Mincho" w:ascii="ＭＳ ゴシック;MS Gothic" w:hAnsi="ＭＳ ゴシック;MS Gothic"/>
                <w:color w:val="222222"/>
                <w:sz w:val="14"/>
                <w:szCs w:val="14"/>
                <w:shd w:fill="FFFFFF" w:val="clear"/>
                <w:lang w:eastAsia="ja-JP"/>
              </w:rPr>
              <w:t>3:9-13</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地域（区域）教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体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3-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者の一心</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ピ</w:t>
            </w:r>
            <w:r>
              <w:rPr>
                <w:rFonts w:eastAsia="ＭＳ Ｐゴシック" w:cs="ＭＳ 明朝;MS Mincho" w:ascii="ＭＳ Ｐゴシック" w:hAnsi="ＭＳ Ｐゴシック"/>
                <w:b/>
                <w:sz w:val="14"/>
                <w:szCs w:val="14"/>
                <w:lang w:eastAsia="ja-JP"/>
              </w:rPr>
              <w:t>3:8-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価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発見して見た人の人生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も大き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粘り強いサタンの攻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て、そ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った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教と福音化をなくす絶滅の危機に明らかな答えを持った人</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災い時代を防ぐ答えを持って、キリスト一心に次世代時代を準備する</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人生挑戦の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者の全心</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7:10-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をかける価値を発見して、いのちをかける人の人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化をなくしているサタンの働きを見て、いのちをかける理由を発見した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のちを生かす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知って、いのちをかける人</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のちと時代と世の中を生かす最も重要な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知っている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者の持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25-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の勢力を打ち砕いて、未来を生かす残った者の祝福を見つけて準備する人の生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の時代に絶対的必要なホーリーメイソン隊列に立ち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絶対的な答えの隊列に立って霊的な力を得て、キリストの中の宝を見つけて味わいながら、</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幕屋、神殿、</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始め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を生かす残った者の奥義を準備する伝道者の隊列に立ち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隊列に立った者に、天命無敗の答えをくださ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14</w:t>
            </w:r>
            <w:r>
              <w:rPr>
                <w:rFonts w:ascii="ＭＳ Ｐゴシック" w:hAnsi="ＭＳ Ｐゴシック" w:cs="ＭＳ 明朝;MS Mincho" w:eastAsia="ＭＳ Ｐゴシック"/>
                <w:b/>
                <w:sz w:val="14"/>
                <w:szCs w:val="14"/>
                <w:lang w:eastAsia="ja-JP"/>
              </w:rPr>
              <w:t>年私の祈りの課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確認</w:t>
            </w:r>
            <w:r>
              <w:rPr>
                <w:rFonts w:eastAsia="ＭＳ Ｐゴシック" w:cs="ＭＳ 明朝;MS Mincho" w:ascii="ＭＳ Ｐゴシック" w:hAnsi="ＭＳ Ｐゴシック"/>
                <w:b/>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テサロニケを選択したのか。その当時、ローマとテサロニケが時代だ。アレクサンダー大王が駐留して、力を使っていた地域がテサロニケだ。ローマが全ヨーロッパを征服したのに、テサロニケは共に交流をした。ところで、テサロニケにはとても大きな霊的な問題が多かった。精神問題、うつ病の患者がテサロニケにはいっぱいいた。そこに、神様がテサロニケを生かす人、三人を立てられた。パウロを送って、伝道をしてヤソンという人物を立てて、みことば運動を開いて、そこにテモテという人を送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緊急な問題をどのように解決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によって、私の運命を変え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キリストを知っているいうことは、死からいのちに移したのだ。地獄から天国に移してしまった。イエス様がおっしゃるのに、あなたの名前がいのちの書に記録されたのだ。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死からいのちに移ったのだ。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いのちの原理が死の原理からあなたを解放したと。みなさんは、サタンの子どもではない。運命に縛られていてはいけな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あなたたちの思い煩いを主に任せてしまいなさい。理由は、あなたたちの敵である悪魔がほえたける獅子のように食いつくすべき者を探している。箴言</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あなたが話してなげくその運命にあなたが捕わ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キリストがみなさんに歩みを止めて「あなたの信仰のとおりな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に集中する祈りをすれば奇跡が起こ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れを私が答えを受けて病気をいやして、力を受けて勝利することができるのか。みなさんが一日に少しの間でも、礼拝時間だけでも、霊的な福音に祈りで集中すれば、奇跡が起きる。たましいに力を受ければ、肉体の病気もいやされる。人間自体が霊的な存在だ。私たちが祈れば、すばらしい奇跡のみわざが起きる。今日、みなさんが神様がくださる力を受けるほど切実なとき、神様の働きはたしかに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5:1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がくださる常識以上の信仰を持てば、驚くべき答えが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常識以上の神様がくださる信仰がある。常識を越える神様がくださる信仰を握る者には、驚くべき答えが始ま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モテとはだれか。おばあさんロイス、お母さんユニケの真実な信仰を持って生まれた人だ。パウロがテモテを見て「わが子よ･･･そして、あなたは伝道者に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った。今日このテモテをテサロニケに派遣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う過去の傷、過去の考え、過去の運命から抜け出しなさ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だけ真実に祈っても、働きは起きる。そして、常識以上を越える信仰が出てくる。この人が、パウロ、テモテ、ヤソンだ。この人たちが、テサロニケという祝福を作り出したのだ。私たちが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教役者</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レムナ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育てることを第一に大切だと知らなければならない。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でも深い祈りに入りなさい。私の過去の傷、運命は抜け出したのだ。私は新しい神様の力の中に入ったのだ。そして、今日、常識以上のことを見るのだ。そうすれ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の祝福を味わうようになる。今日、切実に祈って力を得るように願う。</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がんばる前に力を蓄えなさい。正確にして、問題がきても、レムナントが問題をどのように対処するかを教えてあげ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最高に多くの苦難を受けたが、最高に多くの伝道と実を出し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パウロの個人的なこと</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来ユダヤ人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教</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は必ず定刻祈り、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偉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学んで、キリキヤのタルソ出身、ガマリエルの弟子訓練、律法学者、言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哲学、サンヘドリン会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リサイ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市民権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ベニヤミン部族の人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勉強するとき、苦しんでせずに、勇気あるようにしなさい。それで、峠だけ越えれば道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注意しなければならないことが、福音なしでした成功は霊的問題くるしか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クリスチャ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パウロが福音に会うようにな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改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ダマスコで悔い改めて改宗</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ちりあく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く答えが出てきたの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国市民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に神様の働きが成し遂げられる力を持ち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パウロがしたる告白があ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キリストの手に捕えられたことなっ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4</w:t>
            </w:r>
            <w:r>
              <w:rPr>
                <w:rFonts w:ascii="ＭＳ Ｐゴシック" w:hAnsi="ＭＳ Ｐゴシック" w:cs="ＭＳ Ｐゴシック" w:eastAsia="ＭＳ Ｐゴシック"/>
                <w:sz w:val="14"/>
                <w:szCs w:val="14"/>
                <w:lang w:eastAsia="ja-JP"/>
              </w:rPr>
              <w:t>、上から呼ばれた報いのために</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万物を服従させるその御名</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パウロの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キリストの前に全てのものをみな下ろしてひざまずいた。すべての悩み、霊的問題をみな終わらせてしま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聖霊にあったいつも祈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第三の天で</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パウロの働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3-4</w:t>
            </w:r>
            <w:r>
              <w:rPr>
                <w:rFonts w:ascii="ＭＳ Ｐゴシック" w:hAnsi="ＭＳ Ｐゴシック" w:cs="ＭＳ Ｐゴシック" w:eastAsia="ＭＳ Ｐゴシック"/>
                <w:sz w:val="14"/>
                <w:szCs w:val="14"/>
                <w:lang w:eastAsia="ja-JP"/>
              </w:rPr>
              <w:t>、パウロのとりなし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を置いて祈った。その人に対する多くの勉強と祈りをしなさい。そうすれば、ある日、答えを与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の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規定を持って伝道し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つの団体を防ぐことをし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運動をし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 14</w:t>
            </w:r>
            <w:r>
              <w:rPr>
                <w:rFonts w:ascii="ＭＳ Ｐゴシック" w:hAnsi="ＭＳ Ｐゴシック" w:cs="ＭＳ Ｐゴシック" w:eastAsia="ＭＳ Ｐゴシック"/>
                <w:sz w:val="14"/>
                <w:szCs w:val="14"/>
                <w:lang w:eastAsia="ja-JP"/>
              </w:rPr>
              <w:t>巻の書簡がパウロから出て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この祝福を受けられるのか。いつも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運命脱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常に、過去、傷の中に沈んでいずに、抜け出しなさい。神様の力の中に入りなさい。常識以上の信仰を見つけ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から毎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確認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行く所ごとに答えがあって、神の国、証拠が来ている。確認しなさい。これが基本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出会い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ャンプとい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人生、私の事業、勉強がキャンプとなる。そうすれば、答えになる立場になる。それをシステムと言う。このときから、神様の計画が見えて天命が聞こえる。これを持続システムと言う。そして、難しい人を見て献身す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働きをチームとともに、朝の祈りで味わいなさい。礼拝だけしてもかまわ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力を蓄えて、神様が願われる内容を持ちなさい。今が機会だ。この祝福が、みなさんに今日から永遠にあるようになることを祈ります。</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人間に幸せがないのでしょうか。それは、人間が神様を離れているためです。泥棒と詐欺師がそばにいるということを知らなければ、盗みにやられ、詐欺にあうようになります。聖書は、このようにおっしゃっています。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に、だます者、滅ぼす者、偽りの父悪魔が目に見えないように人々をだますと語ってい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ことがすばらしく見えようにさせて、すべての人に救われる必要ないようにだまして、</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救われた民が神様の力、福音の力をよく知らないようにだまし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神様がくださった福音の祝福を捜し出して、正しく体験しなければなりません。</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いとは何でしょう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2:1-7)</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が神様を離れた根本的な問題とともに人生のすべての問題を解決されることです。それは、神様を離れた過去の原罪と、自分が犯す罪、そして、運命とサタンの権威の下に縛られている現在の問題、また、この地を離れる日に行くようになる地獄と未来の問題を解決することです。これを解決された御名がまさにイエス・キリストで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ペテロの悟り</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た祝福がどれくらい大きいのか悟らなければなりません。私たちが受けた救いは、福音がないユダヤ人が悟ったエレミ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博愛主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や、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秘主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プテスマのヨハネや預言者のような水準のことではありません。ペテロは神様の恵みで「あなたは生ける神の御子キリストです」と告白するようになりました。人間はサタンに勝つこともできなくて、運命を変えることもできなくて、のろいに勝てません。イエス様は、旧約聖書に預言された人間を救う唯一の救い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シ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あり、サタンと地獄の権威を滅ぼされるだけでなく、私たちに救いをくださる神様の御子としてこの地に来られました。霊的な存在であるサタンは、この事実を最も恐れま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信仰の告白にともなう永遠な祝福</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もペテロのように弱いのですが、同じ答えを受けることができます。福音を告白して体験した者に、イエス様は三つの永遠の祝福をくださいました。</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岩のような信仰と、教会をたて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祝福を味わうよう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世はハデ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権威が支配していますが、それに勝つので、勝利するよう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祈りの答えの祝福を味わうようになります。したがって、どんな問題がきても、だまされずに信仰で挑戦すれば、必ず勝利でき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ペテロに現れた証拠</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復活されたイエス様は、ご自分を否認して逃げたペテロを訪ねてきて、一度も叱責をされずに「あなたはわたしを愛しますか」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度も尋ねられ、小羊を飼いなさいという使命をくださ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15-18)</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リーブ山で</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間、復活の主とともにいたペテロは、世界を生かす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主役として立つようになりました。</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外部に向かって力あるイエス・キリストの御名の証拠がある最初と最高の福音伝達者として用いられる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8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た者は</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大確信を持たなければなりません。</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を知って所有した者は神の子ども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の確信、Ｉヨハネ</w:t>
            </w:r>
            <w:r>
              <w:rPr>
                <w:rFonts w:eastAsia="ＭＳ Ｐゴシック" w:cs="ＭＳ 明朝;MS Mincho" w:ascii="ＭＳ Ｐゴシック" w:hAnsi="ＭＳ Ｐゴシック"/>
                <w:sz w:val="14"/>
                <w:szCs w:val="14"/>
                <w:lang w:eastAsia="ja-JP"/>
              </w:rPr>
              <w:t>5:11-13)</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御名で祈れば、必ず答え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答えの確信、ヨハネ</w:t>
            </w:r>
            <w:r>
              <w:rPr>
                <w:rFonts w:eastAsia="ＭＳ Ｐゴシック" w:cs="ＭＳ 明朝;MS Mincho" w:ascii="ＭＳ Ｐゴシック" w:hAnsi="ＭＳ Ｐゴシック"/>
                <w:sz w:val="14"/>
                <w:szCs w:val="14"/>
                <w:lang w:eastAsia="ja-JP"/>
              </w:rPr>
              <w:t>14:14)</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どんな問題がきても勝利す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勝利の確信、</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13)</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たちの罪は父なる神様に告白すれば許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罪の赦しの確信、Ｉヨハネ</w:t>
            </w:r>
            <w:r>
              <w:rPr>
                <w:rFonts w:eastAsia="ＭＳ Ｐゴシック" w:cs="ＭＳ 明朝;MS Mincho" w:ascii="ＭＳ Ｐゴシック" w:hAnsi="ＭＳ Ｐゴシック"/>
                <w:sz w:val="14"/>
                <w:szCs w:val="14"/>
                <w:lang w:eastAsia="ja-JP"/>
              </w:rPr>
              <w:t>1:9)</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神様の導きを受ければ、信徒はこの地で完全勝利す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導きの確信、ヨハネ</w:t>
            </w:r>
            <w:r>
              <w:rPr>
                <w:rFonts w:eastAsia="ＭＳ Ｐゴシック" w:cs="ＭＳ 明朝;MS Mincho" w:ascii="ＭＳ Ｐゴシック" w:hAnsi="ＭＳ Ｐゴシック"/>
                <w:sz w:val="14"/>
                <w:szCs w:val="14"/>
                <w:lang w:eastAsia="ja-JP"/>
              </w:rPr>
              <w:t>16:26-27)</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聖書の約束を握って体験すれば、神様がくださる答えを通して信仰の異なる世界が見える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26.-2014.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26.-2014.2.1.)</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のちも惜しくない祝福</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命をかけて福音を伝えたパウロの答えが、私の答えになる祝福の隊列に立つようにしてくださったことを感謝します。個人に臨むしかない呪いと災い、暗やみとサタンの働きから解放される唯一の福音を伝えることができますように。そして、福音を通して国家に臨む災いを防いで、国家を生かす福音の証人として立つようにさせてください。これから滅びるしかない世界の災いを見ながら、ただ福音を宣べ伝える伝道者として、世の中を生かせますように。深い祈りの中で、その答えと祝福をあらかじめ見るようにさせてください。イエス・キリストの御名によってお祈りします。アーメン</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誇りの冠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がもたらした</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の霊的な実際を知って、キリストにあって神の子どもにならせてくださったことを感謝します。福音にあってささげるようになる私の小さい献金と献身が、永遠な冠として栄光を帰すことができますように。福音にあってささげるようになる私の小さい宣教献身が、常にある冠として栄光を帰すことができますように。私の生活が天国で次世代に続けて伝えられる誇りの冠、喜びと栄光の冠になりますように。今日も、私の生活の中で、神様の働きを見るようにさせてください。イエス・キリストの御名によってお祈りします。アーメン</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邦人のささげ物</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0:20</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0:3-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旧正月の間は、家庭、家系の福音化ができる時刻表だ。しかし、とても緊急にしようとせずに、遠く置いてゆっくりした方が良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なぜ聖書にだけ偶像崇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禁じてい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5-27</w:t>
      </w:r>
      <w:r>
        <w:rPr>
          <w:rFonts w:ascii="ＭＳ ゴシック;MS Gothic" w:hAnsi="ＭＳ ゴシック;MS Gothic" w:cs="ＭＳ ゴシック;MS Gothic" w:eastAsia="ＭＳ ゴシック;MS Gothic"/>
          <w:sz w:val="16"/>
          <w:szCs w:val="16"/>
          <w:lang w:eastAsia="ja-JP"/>
        </w:rPr>
        <w:t>、それで、結局、個人に霊的問題がくるようになるが、法事が解決策であるように文化の中に入っていった。その結果、地球上には</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が続いてい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界の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メリカとヨーロッ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級な悪霊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社参拝、八百万の悪霊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台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刻な精神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ャーマニズム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進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崇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私たちが受けた祝福が大きくて、伝道と宣教をしなければならない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系を置いて長い間の祈り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愛で仕えて、必ず霊的問題が</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20</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来るため、時刻表になれば、福音を説明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3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人々のために多くのとりなしの祈りをして、その人々の立場を理解して、ある日、重要な時刻表がくれば、解答を与えるのだ。</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w:t>
      </w:r>
      <w:r>
        <w:rPr>
          <w:rFonts w:eastAsia="ＭＳ ゴシック;MS Gothic" w:cs="ＭＳ ゴシック;MS Gothic" w:ascii="ＭＳ ゴシック;MS Gothic" w:hAnsi="ＭＳ ゴシック;MS Gothic"/>
          <w:b/>
          <w:sz w:val="16"/>
          <w:szCs w:val="16"/>
          <w:lang w:eastAsia="ja-JP"/>
        </w:rPr>
        <w:t>key1-</w:t>
      </w:r>
      <w:r>
        <w:rPr>
          <w:rFonts w:ascii="ＭＳ ゴシック;MS Gothic" w:hAnsi="ＭＳ ゴシック;MS Gothic" w:cs="ＭＳ ゴシック;MS Gothic" w:eastAsia="ＭＳ ゴシック;MS Gothic"/>
          <w:b/>
          <w:sz w:val="16"/>
          <w:szCs w:val="16"/>
          <w:lang w:eastAsia="ja-JP"/>
        </w:rPr>
        <w:t>目に見えない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役者</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目に見えない問題</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②文化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③個人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祝福を見るのが重要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なら長老、按手執事、勧士をどのように訓練するの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65</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2</w:t>
      </w:r>
      <w:r>
        <w:rPr>
          <w:rFonts w:ascii="ＭＳ ゴシック;MS Gothic" w:hAnsi="ＭＳ ゴシック;MS Gothic" w:cs="ＭＳ ゴシック;MS Gothic" w:eastAsia="ＭＳ ゴシック;MS Gothic"/>
          <w:sz w:val="16"/>
          <w:szCs w:val="16"/>
          <w:lang w:eastAsia="ja-JP"/>
        </w:rPr>
        <w:t>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徹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ート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③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方向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三つの時刻表を利用し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雰囲気から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風のような炎のような働き</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のみことばの成就</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と毎日の救い働き、・</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日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ごとに、・三つ十</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産業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ごとに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手、</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わさ、</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恵み、</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と信仰に満たされた働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勢、</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1-4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キャンプ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教役者だ。教役者は教会と牧師のメッセージを持って、現場、自分のパートに方向を与えなければならない。</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w:t>
      </w:r>
      <w:r>
        <w:rPr>
          <w:rFonts w:eastAsia="ＭＳ ゴシック;MS Gothic" w:cs="ＭＳ ゴシック;MS Gothic" w:ascii="ＭＳ ゴシック;MS Gothic" w:hAnsi="ＭＳ ゴシック;MS Gothic"/>
          <w:b/>
          <w:sz w:val="16"/>
          <w:szCs w:val="16"/>
          <w:lang w:eastAsia="ja-JP"/>
        </w:rPr>
        <w:t>key2-</w:t>
      </w:r>
      <w:r>
        <w:rPr>
          <w:rFonts w:ascii="ＭＳ ゴシック;MS Gothic" w:hAnsi="ＭＳ ゴシック;MS Gothic" w:cs="ＭＳ ゴシック;MS Gothic" w:eastAsia="ＭＳ ゴシック;MS Gothic"/>
          <w:b/>
          <w:sz w:val="16"/>
          <w:szCs w:val="16"/>
          <w:lang w:eastAsia="ja-JP"/>
        </w:rPr>
        <w:t>目に見える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システ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は伝道するとき、システムから先に見た。このシステムは教会復興だけでなく、個人の専門性とも関係あって、この専門性があってこそ、唯一性、サミットに行く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行く所ごとに霊的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証拠を味わうシステ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感謝</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の祈りを活用した伝道チーム、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夜祈りの時間を活用した伝道チーム、土曜日日弟子を集める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弟子システムを立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現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人、文化、霊的いやしで入っていく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ニックネ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牧会者</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レムナントを生かす組織</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霊的建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システムを通して、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を味わい始めれば終わりだ。だれも福音を持ったみなさんに勝てない。</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w:t>
      </w:r>
      <w:r>
        <w:rPr>
          <w:rFonts w:eastAsia="ＭＳ ゴシック;MS Gothic" w:cs="ＭＳ ゴシック;MS Gothic" w:ascii="ＭＳ ゴシック;MS Gothic" w:hAnsi="ＭＳ ゴシック;MS Gothic"/>
          <w:b/>
          <w:sz w:val="16"/>
          <w:szCs w:val="16"/>
          <w:lang w:eastAsia="ja-JP"/>
        </w:rPr>
        <w:t>key3-</w:t>
      </w:r>
      <w:r>
        <w:rPr>
          <w:rFonts w:ascii="ＭＳ ゴシック;MS Gothic" w:hAnsi="ＭＳ ゴシック;MS Gothic" w:cs="ＭＳ ゴシック;MS Gothic" w:eastAsia="ＭＳ ゴシック;MS Gothic"/>
          <w:b/>
          <w:sz w:val="16"/>
          <w:szCs w:val="16"/>
          <w:lang w:eastAsia="ja-JP"/>
        </w:rPr>
        <w:t>復興が成り立つ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キャンプ</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祝福を味わうようになれば、</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に変わるようになって、神様の働きを見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ないこと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に対して聖霊の導きを受け始めれば、神様の働き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持続キャンプをすれば、神様が隠されたこと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w:t>
      </w:r>
      <w:r>
        <w:rPr>
          <w:rFonts w:eastAsia="ＭＳ ゴシック;MS Gothic" w:cs="ＭＳ ゴシック;MS Gothic" w:ascii="ＭＳ ゴシック;MS Gothic" w:hAnsi="ＭＳ ゴシック;MS Gothic"/>
          <w:b/>
          <w:sz w:val="16"/>
          <w:szCs w:val="16"/>
          <w:lang w:eastAsia="ja-JP"/>
        </w:rPr>
        <w:t>key4-</w:t>
      </w:r>
      <w:r>
        <w:rPr>
          <w:rFonts w:ascii="ＭＳ ゴシック;MS Gothic" w:hAnsi="ＭＳ ゴシック;MS Gothic" w:cs="ＭＳ ゴシック;MS Gothic" w:eastAsia="ＭＳ ゴシック;MS Gothic"/>
          <w:b/>
          <w:sz w:val="16"/>
          <w:szCs w:val="16"/>
          <w:lang w:eastAsia="ja-JP"/>
        </w:rPr>
        <w:t>時代をいやす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五つのチー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祈りながら、五つのチームを作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の働きをする明け方祈り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正しい祈り、集中することができるように、神様のみことばを教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しだけできる金曜徹夜チ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権威を教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特別な患者のいやしのために土曜いやしチ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祈りも教え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やしのために、個人派遣チ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訓練を受けた医師、薬剤師、看護士、医療学者がチームになって、知識人、芸能人、選手たちに入って行く必要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スピス戦略も良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活用して、本部の働きチームを作りなさい。</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青年リーダー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団体を生かす土台</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団体を生かすリーダー</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団体を生かす土台</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青年は刻印を変える最後の機会だ。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のとき、祈りが成り立たなければならない。タラントは、祈りから出る。神様が私にくださったことを握っているのが一心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中で唯一性を探して見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神様が私をサミットに行くようにされるのだ。サミットという座を見たので持続す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刻印されたことを変えなさい。そうでなければ、家庭問題、国家問題、教会問題、時代問題、霊的問題、災い問題、戦争時代がく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成功の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差別性</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使命式、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力を持ってサミット戦争を始め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リーダー</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をリ―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仕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の中で同じようなもの、同じようなものの中で他のもの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善を尽くす中で最高が出てく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明け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要員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訓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トップエリートを捜し出して、徹底的に管理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スクー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にどのようにしなければならないかを教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年の目標を記録しなさい。そし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しなさい。神様が答えられれば</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となる。</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医療関係者共同体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団体との医療戦争</w:t>
      </w:r>
    </w:p>
    <w:p>
      <w:pPr>
        <w:pStyle w:val="Normal"/>
        <w:snapToGrid w:val="false"/>
        <w:spacing w:lineRule="exact" w:line="220"/>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聖霊</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施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16:00Z</dcterms:created>
  <dc:creator>remnant</dc:creator>
  <dc:description/>
  <cp:keywords/>
  <dc:language>en-US</dc:language>
  <cp:lastModifiedBy>Chikako</cp:lastModifiedBy>
  <cp:lastPrinted>2014-02-02T21:33:00Z</cp:lastPrinted>
  <dcterms:modified xsi:type="dcterms:W3CDTF">2014-02-02T12:42:00Z</dcterms:modified>
  <cp:revision>5</cp:revision>
  <dc:subject/>
  <dc:title>2006년 8월  일 주간 메시지 기도카드                    (인터넷 총국 http://www</dc:title>
</cp:coreProperties>
</file>