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　－「助けてくれた人、同労者、家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神様を喜ばせること</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8)</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乏しいことがない生活 </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9</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2)</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未自立の教会を防ぐ主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助けてくれた人 （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者たちとパウロを助けてくれた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ケンクレヤの働き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ーマ人への手紙の伝達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同労者</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の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の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の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の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家主 （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公生涯時代の重職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ネを助けた重職者 （Ⅲ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ウロと伝道者たちの家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レムナントの生活」</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レムナントの両親の教育は、教会成長の</w:t>
            </w:r>
            <w:r>
              <w:rPr>
                <w:rFonts w:eastAsia="ＭＳ Ｐゴシック" w:cs="ＭＳ 明朝;MS Mincho" w:ascii="ＭＳ Ｐゴシック" w:hAnsi="ＭＳ Ｐゴシック"/>
                <w:b/>
                <w:sz w:val="14"/>
                <w:szCs w:val="14"/>
                <w:lang w:eastAsia="ja-JP"/>
              </w:rPr>
              <w:t>70%</w:t>
            </w:r>
            <w:r>
              <w:rPr>
                <w:rFonts w:ascii="ＭＳ Ｐゴシック" w:hAnsi="ＭＳ Ｐゴシック" w:cs="ＭＳ 明朝;MS Mincho" w:eastAsia="ＭＳ Ｐゴシック"/>
                <w:b/>
                <w:sz w:val="14"/>
                <w:szCs w:val="14"/>
                <w:lang w:eastAsia="ja-JP"/>
              </w:rPr>
              <w:t>以上を占め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も重要な両親の時刻表</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② 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③ Ⅰ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④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⑤ 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⑥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ントの主人である神様を通して見つけるタラント</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② 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③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未来のすべてを左右する時刻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レムナントは始めであり最後である永遠を味わうチャンス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基本を整える時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基礎を整える時間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方向を決める時間 （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予め成功した重職者の道を備える時刻表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教役者はこの中ですべての答えを味わうことができます</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荒野運動（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ミツバ運動（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pacing w:lineRule="atLeast" w:line="0"/>
              <w:rPr/>
            </w:pPr>
            <w:r>
              <w:rPr>
                <w:rFonts w:ascii="ＭＳ Ｐゴシック" w:hAnsi="ＭＳ Ｐゴシック" w:cs="ＭＳ 明朝;MS Mincho" w:eastAsia="ＭＳ Ｐゴシック"/>
                <w:sz w:val="14"/>
                <w:szCs w:val="14"/>
                <w:lang w:eastAsia="ja-JP"/>
              </w:rPr>
              <w:t>　　　ドタンの町運動（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会堂運動（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生きていく中で、学業、事業、職業が崖っぷちに立つときがある。そのとおきは、ひとまず、すべてのバブルをみな抜いて、そして、その次に祈れば神様の計画が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健康が崖っぷちに立つこともある。それは、神様がみなさんに聖霊の満たしを受けなさいというサインだ。神様の力を体験しなければならない時刻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話すのが難しい苦しみが来るときがある。今日の本文が話す淫乱だ。本来、平安の後には答えがくるが、快楽の後には苦しみ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どのようにすれば、ここに陥って死なないで、勝利することができる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タンが攻撃する部分が分かれば簡単に勝て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サタンは家庭を攻撃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で、ネフィリム時代におかしな淫乱の中に陥るようにさせてしまった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が絶妙にだまして、ダビデの家系を攻撃して入っ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サタンがヘロデ王を利用して、バプテスマのヨハネを殺して、ネロ皇帝が、ここに簡単にや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前に立てば勝利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がこの問題で失敗したとき、ナタン預言者の話を聞いて、私が神様の前に罪を犯したと告白して悔い改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章を見れば、現場で姦淫して捕えられてきた女性が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イエス様がおっしゃったのは、わたしもあなたを罪に定めない。再び罪を犯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テサロニケ地域の文化の淫乱と堕落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行くすべての所の文化がそうだ。それで、神様の前に立ちなさい。神様を喜ば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前に立つとき、勝利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も重要だが、未来がさらに重要だ。失敗したのも重要だが、未来がさらに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ホセアの夫人が引続き淫乱だった。ところが、ホセアは最後まで愛して最後まで手助けした。重要な未来を見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福音を正しく悟れば、すべての過去は祝福の土台になる。今は祈りを正しく悟ってしまえばタラントが見える。それでこそ、成功する。そして、みなさんが答えを受けるようになれば、伝道が何かを知るようになれば、成功とミッションホームの祝福を受けるようになる。この三つに合う結婚、恋愛を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サタンの戦略にだまされずに、神様の前に立ちなさい。レムナントという未来を握れば、ダビデのように、同じ答えを受けられる。福音は、私の過去、身分、すべてを変える土台になるのだ。祈りは神様が私に備えておかれたことを捜し出すのだ。伝道は、世の中を生きていくまことの成功の理由を知らせるのだ。そこに合う恋愛をして、結婚をして、勉強をしなさい。レムナントは神様が備えておかれた素晴らしい道を見つけて勝利することを望む。</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乏しいことがない生活は、最高の生活を言う。歴史の記録は、強者が弱者に勝ったことを記録している。ところが、歴史の最後は、いつでも弱者が強者に勝った。教会史の記録は、弱い者が強者に勝ったことを記録している。どうするからなのか。ヨハネ</w:t>
            </w:r>
            <w:r>
              <w:rPr>
                <w:rFonts w:eastAsia="ＭＳ Ｐゴシック" w:cs="ＭＳ Ｐゴシック" w:ascii="ＭＳ Ｐゴシック" w:hAnsi="ＭＳ Ｐゴシック"/>
                <w:sz w:val="14"/>
                <w:szCs w:val="14"/>
                <w:lang w:eastAsia="ja-JP"/>
              </w:rPr>
              <w:t>1:12</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たちに福音を与えられた。サタンのすべての勢力、地獄の背景、災いを砕いたのが福音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私たちをそこに子どもとして呼ば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4">
                      <wp:simplePos x="0" y="0"/>
                      <wp:positionH relativeFrom="column">
                        <wp:posOffset>2317115</wp:posOffset>
                      </wp:positionH>
                      <wp:positionV relativeFrom="paragraph">
                        <wp:posOffset>236855</wp:posOffset>
                      </wp:positionV>
                      <wp:extent cx="265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45pt;margin-top:18.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子どもになる権威を与えられた。これを本当に分かったら、いくら弱い者も強い者に勝てる。そこに対する方法を今日、説明をした。それが何か。「愛」だ。どんな愛なのか。何の条件もない神様の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ガペ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これのために、何も乏しいことがなくなると言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愛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ガペ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っているとき、どんなことが行われ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が働かれ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暗やみは縛られ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の門が開く驚くべき祝福が起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救われた者の背景だ。この祝福を持って、どのようにすべての問題を解決することができ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が臨む瞬間、個人の災いがすべて消される愛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は、愛するしかなくて、理由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罪と死の原理から解放させ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から完全に解放、消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すべての地獄の背景で完全に解放、消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地域と国家の災いをなくして消す愛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の説明をオリーブ山でしてくださ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全世界に臨む災いを防ぐアンテオケの門を開けてくださった。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宣教に出て行くということは、ものすごい災いが崩れる時刻表で、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の災いが崩れる時刻表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時代の災いが崩れる驚くことが行われる愛</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の団体の災いが崩れ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つの企業の祝福をくださ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つの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秘密決死隊、</w:t>
            </w:r>
            <w:r>
              <w:rPr>
                <w:rFonts w:eastAsia="ＭＳ Ｐゴシック" w:cs="ＭＳ Ｐゴシック" w:ascii="ＭＳ Ｐゴシック" w:hAnsi="ＭＳ Ｐゴシック"/>
                <w:sz w:val="14"/>
                <w:szCs w:val="14"/>
                <w:lang w:eastAsia="ja-JP"/>
              </w:rPr>
              <w:t>RM</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Holy Mason)</w:t>
            </w:r>
            <w:r>
              <w:rPr>
                <w:rFonts w:ascii="ＭＳ Ｐゴシック" w:hAnsi="ＭＳ Ｐゴシック" w:cs="ＭＳ Ｐゴシック" w:eastAsia="ＭＳ Ｐゴシック"/>
                <w:sz w:val="14"/>
                <w:szCs w:val="14"/>
                <w:lang w:eastAsia="ja-JP"/>
              </w:rPr>
              <w:t>が出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今日だけ成功しなさい。聖日の神様のみことば握って深く祈り、黙想してみなさい。</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どんなことが起きるのか見なさい。そして明日の朝に目を開いたら、祈りの手帳を握って祈ってみなさい。今日、成功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神様がくださるビジョン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私の仕事、人の中で未来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まであること、創造の前にあったことを握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と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ステパ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の子どもになった身分、権威を知っている人が味わった証拠だ。この愛と赦しを知っている人は、乏しいことがない人になります。霊的証人になりなさい。その祈りの中に入りなさい。今日を成功させなさい。神様がみなさんを成功させるだろう。</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ind w:left="102" w:hanging="102"/>
              <w:rPr>
                <w:rFonts w:ascii="ＭＳ Ｐゴシック" w:hAnsi="ＭＳ Ｐゴシック" w:eastAsia="ＭＳ Ｐゴシック" w:cs="ＭＳ 明朝;MS Mincho"/>
                <w:b/>
                <w:b/>
                <w:sz w:val="12"/>
                <w:szCs w:val="12"/>
                <w:lang w:eastAsia="ja-JP"/>
              </w:rPr>
            </w:pPr>
            <w:r>
              <mc:AlternateContent>
                <mc:Choice Requires="wps">
                  <w:drawing>
                    <wp:anchor behindDoc="0" distT="0" distB="0" distL="0" distR="0" simplePos="0" locked="0" layoutInCell="1" allowOverlap="1" relativeHeight="3">
                      <wp:simplePos x="0" y="0"/>
                      <wp:positionH relativeFrom="column">
                        <wp:posOffset>-77470</wp:posOffset>
                      </wp:positionH>
                      <wp:positionV relativeFrom="paragraph">
                        <wp:posOffset>954405</wp:posOffset>
                      </wp:positionV>
                      <wp:extent cx="265493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75.1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三千弟子運動の始まり</w:t>
            </w:r>
          </w:p>
          <w:p>
            <w:pPr>
              <w:pStyle w:val="Normal"/>
              <w:snapToGrid w:val="false"/>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カルバリの丘 （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オリーブの山</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p>
          <w:p>
            <w:pPr>
              <w:pStyle w:val="Normal"/>
              <w:snapToGrid w:val="false"/>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マルコの屋上の間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三千弟子運動の方法</w:t>
            </w:r>
          </w:p>
          <w:p>
            <w:pPr>
              <w:pStyle w:val="Normal"/>
              <w:snapToGrid w:val="false"/>
              <w:ind w:left="182" w:hanging="0"/>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三千弟子運動の主役</w:t>
            </w:r>
          </w:p>
          <w:p>
            <w:pPr>
              <w:pStyle w:val="Normal"/>
              <w:snapToGrid w:val="false"/>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p>
          <w:p>
            <w:pPr>
              <w:pStyle w:val="Normal"/>
              <w:snapToGrid w:val="false"/>
              <w:ind w:left="182" w:hanging="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ind w:left="122" w:hanging="122"/>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12)</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何でもよく信じれば良いということが宗教多元論です。事実、これが韓国と全世界教会を強打して掌握しています。普通の人々は、キリスト教を宗教という範疇の中に含めます。しかし、キリスト教はそのような宗教ではありません。宗教の出発は人間で、絶対者を訪ねて行くことです。ところが、キリスト教は絶対者である神様が訪ねてこられたとのことで、出発自体が違います。宗教では霊的な存在であるサタンに勝つことができず、私たち自らの罪の問題も解決することができません。</w:t>
            </w:r>
          </w:p>
          <w:p>
            <w:pPr>
              <w:pStyle w:val="Normal"/>
              <w:snapToGrid w:val="false"/>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不完全な存在である人間</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神様を離れた人間は不完全で不安な存在です。その人間から出発した宗教ならば、どれくらい不安でしょうか。それで修業に励んだり瞑想に陥ったりもします。こういう人間に神様が訪ねて来られました。神様は今日も昨日も永遠に同じ変わることがない神様です。そして、宗教は人間の努力と行為が必ずついて行きます。ところが、キリスト教は人間の行為と努力が基準でなく、ただ神様を信じる信仰ならば良いの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4:12)</w:t>
            </w:r>
            <w:r>
              <w:rPr>
                <w:rFonts w:ascii="ＭＳ Ｐゴシック" w:hAnsi="ＭＳ Ｐゴシック" w:cs="ＭＳ 明朝;MS Mincho" w:eastAsia="ＭＳ Ｐゴシック"/>
                <w:sz w:val="12"/>
                <w:szCs w:val="12"/>
                <w:lang w:eastAsia="ja-JP"/>
              </w:rPr>
              <w:t>。その信仰も、神様の恵みです。恵みでくださった信仰を持って神様を信じるのです。そして、信仰人の結論、終点がどこでしょうか。仏教をはじめとする宗教は、無から無に帰るようになって、何もないということですが、結局、地獄の背景から抜け出せません。これに反して、神の子どもは、永遠ないのちを得るようになります。これがキリスト教です。福音と宗教は根本的に違い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永遠な祝福を受けた者</w:t>
            </w:r>
          </w:p>
          <w:p>
            <w:pPr>
              <w:pStyle w:val="Normal"/>
              <w:snapToGrid w:val="false"/>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永遠な祝福を受けた者」まさにこれが救われた者のアイデンティティ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16:25)</w:t>
            </w:r>
            <w:r>
              <w:rPr>
                <w:rFonts w:ascii="ＭＳ Ｐゴシック" w:hAnsi="ＭＳ Ｐゴシック" w:cs="ＭＳ 明朝;MS Mincho" w:eastAsia="ＭＳ Ｐゴシック"/>
                <w:sz w:val="12"/>
                <w:szCs w:val="12"/>
                <w:lang w:eastAsia="ja-JP"/>
              </w:rPr>
              <w:t>。イエス様が救い主キリストとして来られて、罪と呪いを完ぺきに解決されました。私たちの死、生年月日による運命をひっくり返してしまいました。地獄から天国に変えてしまわれたのです。預言者、祭司、王の職分で人生の過去、現在、未来のすべての問題を解決してくださいました。このキリストを信じて受け入れるとき、神の子どもになって、そのときから永遠に神様の聖霊が私とともにおられます</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3:16</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4:16-17</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8</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神の子どもは奥義を持った者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エスの権威が私の権威という賛美の歌詞のように、イエスを信じるとき、私たちにはとても大きな権威が与えられます。神様が子どもになった私たちに権威をくださった理由は、使いなさいということ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8:18-20</w:t>
            </w:r>
            <w:r>
              <w:rPr>
                <w:rFonts w:ascii="ＭＳ Ｐゴシック" w:hAnsi="ＭＳ Ｐゴシック" w:cs="ＭＳ 明朝;MS Mincho" w:eastAsia="ＭＳ Ｐゴシック"/>
                <w:sz w:val="12"/>
                <w:szCs w:val="12"/>
                <w:lang w:eastAsia="ja-JP"/>
              </w:rPr>
              <w:t>、マルコ</w:t>
            </w:r>
            <w:r>
              <w:rPr>
                <w:rFonts w:eastAsia="ＭＳ Ｐゴシック" w:cs="ＭＳ 明朝;MS Mincho" w:ascii="ＭＳ Ｐゴシック" w:hAnsi="ＭＳ Ｐゴシック"/>
                <w:sz w:val="12"/>
                <w:szCs w:val="12"/>
                <w:lang w:eastAsia="ja-JP"/>
              </w:rPr>
              <w:t>3:13-15</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19)</w:t>
            </w:r>
            <w:r>
              <w:rPr>
                <w:rFonts w:ascii="ＭＳ Ｐゴシック" w:hAnsi="ＭＳ Ｐゴシック" w:cs="ＭＳ 明朝;MS Mincho" w:eastAsia="ＭＳ Ｐゴシック"/>
                <w:sz w:val="12"/>
                <w:szCs w:val="12"/>
                <w:lang w:eastAsia="ja-JP"/>
              </w:rPr>
              <w:t>。信じる者の背景は神の国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3:20)</w:t>
            </w:r>
            <w:r>
              <w:rPr>
                <w:rFonts w:ascii="ＭＳ Ｐゴシック" w:hAnsi="ＭＳ Ｐゴシック" w:cs="ＭＳ 明朝;MS Mincho" w:eastAsia="ＭＳ Ｐゴシック"/>
                <w:sz w:val="12"/>
                <w:szCs w:val="12"/>
                <w:lang w:eastAsia="ja-JP"/>
              </w:rPr>
              <w:t>。神様は子どもになった私たちのために、御使いを送って保護して、祈りを聞いてくださって、また答えてくださ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1:14</w:t>
            </w:r>
            <w:r>
              <w:rPr>
                <w:rFonts w:ascii="ＭＳ Ｐゴシック" w:hAnsi="ＭＳ Ｐゴシック" w:cs="ＭＳ 明朝;MS Mincho" w:eastAsia="ＭＳ Ｐゴシック"/>
                <w:sz w:val="12"/>
                <w:szCs w:val="12"/>
                <w:lang w:eastAsia="ja-JP"/>
              </w:rPr>
              <w:t>、黙示</w:t>
            </w:r>
            <w:r>
              <w:rPr>
                <w:rFonts w:eastAsia="ＭＳ Ｐゴシック" w:cs="ＭＳ 明朝;MS Mincho" w:ascii="ＭＳ Ｐゴシック" w:hAnsi="ＭＳ Ｐゴシック"/>
                <w:sz w:val="12"/>
                <w:szCs w:val="12"/>
                <w:lang w:eastAsia="ja-JP"/>
              </w:rPr>
              <w:t>8:3-8</w:t>
            </w:r>
            <w:r>
              <w:rPr>
                <w:rFonts w:ascii="ＭＳ Ｐゴシック" w:hAnsi="ＭＳ Ｐゴシック" w:cs="ＭＳ 明朝;MS Mincho" w:eastAsia="ＭＳ Ｐゴシック"/>
                <w:sz w:val="12"/>
                <w:szCs w:val="12"/>
                <w:lang w:eastAsia="ja-JP"/>
              </w:rPr>
              <w:t>、Ⅱ列王</w:t>
            </w:r>
            <w:r>
              <w:rPr>
                <w:rFonts w:eastAsia="ＭＳ Ｐゴシック" w:cs="ＭＳ 明朝;MS Mincho" w:ascii="ＭＳ Ｐゴシック" w:hAnsi="ＭＳ Ｐゴシック"/>
                <w:sz w:val="12"/>
                <w:szCs w:val="12"/>
                <w:lang w:eastAsia="ja-JP"/>
              </w:rPr>
              <w:t>6:8-23</w:t>
            </w:r>
            <w:r>
              <w:rPr>
                <w:rFonts w:ascii="ＭＳ Ｐゴシック" w:hAnsi="ＭＳ Ｐゴシック" w:cs="ＭＳ 明朝;MS Mincho" w:eastAsia="ＭＳ Ｐゴシック"/>
                <w:sz w:val="12"/>
                <w:szCs w:val="12"/>
                <w:lang w:eastAsia="ja-JP"/>
              </w:rPr>
              <w:t>、ダニエル</w:t>
            </w:r>
            <w:r>
              <w:rPr>
                <w:rFonts w:eastAsia="ＭＳ Ｐゴシック" w:cs="ＭＳ 明朝;MS Mincho" w:ascii="ＭＳ Ｐゴシック" w:hAnsi="ＭＳ Ｐゴシック"/>
                <w:sz w:val="12"/>
                <w:szCs w:val="12"/>
                <w:lang w:eastAsia="ja-JP"/>
              </w:rPr>
              <w:t>3:24-30</w:t>
            </w:r>
            <w:r>
              <w:rPr>
                <w:rFonts w:ascii="ＭＳ Ｐゴシック" w:hAnsi="ＭＳ Ｐゴシック" w:cs="ＭＳ 明朝;MS Mincho" w:eastAsia="ＭＳ Ｐゴシック"/>
                <w:sz w:val="12"/>
                <w:szCs w:val="12"/>
                <w:lang w:eastAsia="ja-JP"/>
              </w:rPr>
              <w:t>、ダニエル</w:t>
            </w:r>
            <w:r>
              <w:rPr>
                <w:rFonts w:eastAsia="ＭＳ Ｐゴシック" w:cs="ＭＳ 明朝;MS Mincho" w:ascii="ＭＳ Ｐゴシック" w:hAnsi="ＭＳ Ｐゴシック"/>
                <w:sz w:val="12"/>
                <w:szCs w:val="12"/>
                <w:lang w:eastAsia="ja-JP"/>
              </w:rPr>
              <w:t>6:22</w:t>
            </w:r>
            <w:r>
              <w:rPr>
                <w:rFonts w:ascii="ＭＳ Ｐゴシック" w:hAnsi="ＭＳ Ｐゴシック" w:cs="ＭＳ 明朝;MS Mincho" w:eastAsia="ＭＳ Ｐゴシック"/>
                <w:sz w:val="12"/>
                <w:szCs w:val="12"/>
                <w:lang w:eastAsia="ja-JP"/>
              </w:rPr>
              <w:t>、ダニエル</w:t>
            </w:r>
            <w:r>
              <w:rPr>
                <w:rFonts w:eastAsia="ＭＳ Ｐゴシック" w:cs="ＭＳ 明朝;MS Mincho" w:ascii="ＭＳ Ｐゴシック" w:hAnsi="ＭＳ Ｐゴシック"/>
                <w:sz w:val="12"/>
                <w:szCs w:val="12"/>
                <w:lang w:eastAsia="ja-JP"/>
              </w:rPr>
              <w:t>10:10-20)</w:t>
            </w:r>
            <w:r>
              <w:rPr>
                <w:rFonts w:ascii="ＭＳ Ｐゴシック" w:hAnsi="ＭＳ Ｐゴシック" w:cs="ＭＳ 明朝;MS Mincho" w:eastAsia="ＭＳ Ｐゴシック"/>
                <w:sz w:val="12"/>
                <w:szCs w:val="12"/>
                <w:lang w:eastAsia="ja-JP"/>
              </w:rPr>
              <w:t>。このように完ぺきに私たちを守ってくださいます。永遠な祝福を受けたので、霊的にだまされなければ、現場と世界を生かせ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福音を分かる者は伝道者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伝道者は聖霊に満たされ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霊的な力</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聖霊に満たされれば問題に向かう態度が変わります。問題に陥って心配するのではなく、神様の計画を探す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伝道者は知恵に満たされなければなりません。現場で人の感情を触れば心の扉を閉めてしまうことがあります。そして、他の人の弱点、短所を触ってはいけません。福音で人を受け入れて生かすことができ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伝道者は信仰で満たされなければなりません。これは、すべての問題に勝つ奥義で、力で、勝利の道で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p>
          <w:p>
            <w:pPr>
              <w:pStyle w:val="Normal"/>
              <w:snapToGrid w:val="false"/>
              <w:ind w:left="102" w:hanging="10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たちは神様に最後まで用いられる弟子にならなければなりません。このために、先に福音に深い根をおろすように祈りましょう</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コロサイ</w:t>
            </w:r>
            <w:r>
              <w:rPr>
                <w:rFonts w:eastAsia="ＭＳ Ｐゴシック" w:cs="ＭＳ 明朝;MS Mincho" w:ascii="ＭＳ Ｐゴシック" w:hAnsi="ＭＳ Ｐゴシック"/>
                <w:sz w:val="12"/>
                <w:szCs w:val="12"/>
                <w:lang w:eastAsia="ja-JP"/>
              </w:rPr>
              <w:t>2:6-7)</w:t>
            </w:r>
            <w:r>
              <w:rPr>
                <w:rFonts w:ascii="ＭＳ Ｐゴシック" w:hAnsi="ＭＳ Ｐゴシック" w:cs="ＭＳ 明朝;MS Mincho" w:eastAsia="ＭＳ Ｐゴシック"/>
                <w:sz w:val="12"/>
                <w:szCs w:val="12"/>
                <w:lang w:eastAsia="ja-JP"/>
              </w:rPr>
              <w:t>。どこに人生の根をおろすかがすべて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信徒は、永遠な祝福の奥義である福音を持った者です。神の国と聖霊の満たしを味わいながら、神様に最高の栄光を帰す信仰人となるように祈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2.-2014.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2.-2014.2.8.)</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派遣されたテモテ（Ⅰテサロニケ</w:t>
      </w:r>
      <w:r>
        <w:rPr>
          <w:rFonts w:eastAsia="ＭＳ ゴシック;MS Gothic" w:cs="ＭＳ ゴシック;MS Gothic" w:ascii="ＭＳ ゴシック;MS Gothic" w:hAnsi="ＭＳ ゴシック;MS Gothic"/>
          <w:b/>
          <w:sz w:val="16"/>
          <w:szCs w:val="16"/>
          <w:lang w:eastAsia="ja-JP"/>
        </w:rPr>
        <w:t>3:1-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うてい解決できない人生問題、この時代の隠された精神問題とうつ病をいやすことができる、福音を持った証人として私の現場に立ててくださったことを感謝します。キリストによって、死からいのちに解放されて、傷と運命が変わってしまった信仰の祝福を味わえますように。福音にあって神様がくださる力を受けて、いやしと働きを味わう祈りの力の中に深く入らせてください。もう常識以上の信仰を回復して、今日、私の現場でテモテが受けた答えと祝福を味わえ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昼も夜も祈るパウロ（Ⅰテサロニケ</w:t>
      </w:r>
      <w:r>
        <w:rPr>
          <w:rFonts w:eastAsia="ＭＳ ゴシック;MS Gothic" w:cs="ＭＳ ゴシック;MS Gothic" w:ascii="ＭＳ ゴシック;MS Gothic" w:hAnsi="ＭＳ ゴシック;MS Gothic"/>
          <w:b/>
          <w:sz w:val="16"/>
          <w:szCs w:val="16"/>
          <w:lang w:eastAsia="ja-JP"/>
        </w:rPr>
        <w:t>3:9-13</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のために最高の苦難を受けたけれど、最高の多くの伝道の実を出したパウロを見習って生きるようにさせてくださったことを感謝します。福音がない成功でなく、福音の中での成功を通して、天国の背景を味わいながら、ただキリストを告白することができますように。パウロのように、ただキリストでみな終わらせ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の中で、第三の天の祝福を味わうようにさせてください。私が会う人に対する勉強ととりなしの祈りをしながら、私の規定を持って、その人たちに答えを与えられますよう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力と内容を確認して、この祝福を味わうようにさせてください。</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本当に分かれば、試みにあうこともなく、自分の主張もなく、答えがくるようになって成功するようになる。福音を分かれば、信仰生活するのは当然のことで、必要な答えがくることで、絶対的な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うの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時刻表を活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明け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要員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徹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パ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曜</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福音体験にな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罪、自分が犯す罪、サタンの問題解決、権威体験と祈り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祝福</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これから引続き答えと証拠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のすべての重職者の祝福の中の祝福は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を味わ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の</w:t>
      </w:r>
      <w:r>
        <w:rPr>
          <w:rFonts w:eastAsia="ＭＳ ゴシック;MS Gothic" w:cs="ＭＳ ゴシック;MS Gothic" w:ascii="ＭＳ ゴシック;MS Gothic" w:hAnsi="ＭＳ ゴシック;MS Gothic"/>
          <w:b/>
          <w:sz w:val="16"/>
          <w:szCs w:val="16"/>
          <w:lang w:eastAsia="ja-JP"/>
        </w:rPr>
        <w:t>key(4</w:t>
      </w:r>
      <w:r>
        <w:rPr>
          <w:rFonts w:ascii="ＭＳ ゴシック;MS Gothic" w:hAnsi="ＭＳ ゴシック;MS Gothic" w:cs="ＭＳ ゴシック;MS Gothic" w:eastAsia="ＭＳ ゴシック;MS Gothic"/>
          <w:b/>
          <w:sz w:val="16"/>
          <w:szCs w:val="16"/>
          <w:lang w:eastAsia="ja-JP"/>
        </w:rPr>
        <w:t>つのキャンプ</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時刻表</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生活を通した</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現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を通した伝道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集中キャンプ、システムキャンプ、持続キャンプ、いやしキャンプ</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時刻表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明け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徹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6:41-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働き人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w:t>
      </w:r>
      <w:r>
        <w:rPr>
          <w:rFonts w:ascii="ＭＳ ゴシック;MS Gothic" w:hAnsi="ＭＳ ゴシック;MS Gothic" w:cs="ＭＳ ゴシック;MS Gothic" w:eastAsia="ＭＳ ゴシック;MS Gothic"/>
          <w:b/>
          <w:sz w:val="16"/>
          <w:szCs w:val="16"/>
          <w:lang w:eastAsia="ja-JP"/>
        </w:rPr>
        <w:t>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うつわ準備</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い家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命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が味わう一心、全心、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9:3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錯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妻、夫、子どもは私のものでなく神様のものだ。職場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仕事でなく神様の仕事だ。信仰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でなく当然のこと、必然的なもの、絶対的であることを見て味わう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てきながらすでに刻印されたのを変えて、傷は神様の計画を探すことで、霊的問題は祝福の土台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の時刻表で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専門性、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事業と家が自然にミッションホーム</w:t>
      </w:r>
      <w:r>
        <w:rPr>
          <w:rFonts w:eastAsia="ＭＳ ゴシック;MS Gothic" w:cs="ＭＳ ゴシック;MS Gothic" w:ascii="ＭＳ ゴシック;MS Gothic" w:hAnsi="ＭＳ ゴシック;MS Gothic"/>
          <w:sz w:val="16"/>
          <w:szCs w:val="16"/>
          <w:lang w:eastAsia="ja-JP"/>
        </w:rPr>
        <w:t>(MH)</w:t>
      </w:r>
      <w:r>
        <w:rPr>
          <w:rFonts w:ascii="ＭＳ ゴシック;MS Gothic" w:hAnsi="ＭＳ ゴシック;MS Gothic" w:cs="ＭＳ ゴシック;MS Gothic" w:eastAsia="ＭＳ ゴシック;MS Gothic"/>
          <w:sz w:val="16"/>
          <w:szCs w:val="16"/>
          <w:lang w:eastAsia="ja-JP"/>
        </w:rPr>
        <w:t>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神の国が成され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は</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問題でサタンの働きに苦しめられている。ここに答えを与える時まで持続しなさい。そして、この時代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生かす祝福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ておかれ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をしていれば天命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を祝福に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6)+</w:t>
      </w:r>
      <w:r>
        <w:rPr>
          <w:rFonts w:ascii="ＭＳ ゴシック;MS Gothic" w:hAnsi="ＭＳ ゴシック;MS Gothic" w:cs="ＭＳ ゴシック;MS Gothic" w:eastAsia="ＭＳ ゴシック;MS Gothic"/>
          <w:sz w:val="16"/>
          <w:szCs w:val="16"/>
          <w:lang w:eastAsia="ja-JP"/>
        </w:rPr>
        <w:t>私の仕事を成功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中心の信仰生活に変え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心全心持続と教会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答えを持って、私を越える集中祈りを捜し出しなさい。教会生活はキャンプにならなければなら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明け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これを持って定刻礼拝、定刻祈り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祈り、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5/17/41/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と経済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成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祈りに挑戦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私の仕事の唯一性に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他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神様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になるほど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研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こと、ともにすること、重要なことを捜し出し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研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所、短所、霊的問題、答え、時代の問題と答え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答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を知って認めなさい。サタン文化、世の中と教会が一つとして答えになってこなければならない。そして霊的サミットに行き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心全心持続とうつわ準備</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2:9)</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約束を確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26-2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0: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方向</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を生かす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できる私の祈り方法、私のみことばの方法、私の伝道方法を探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仕事の方向</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与えられたタラント、その中で私のこと</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を知って専門性、唯一性を知ってサミットに行く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方向</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清潔で大きい器、この時代に祝福のバトンを伝達する器を準備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章</w:t>
      </w:r>
      <w:r>
        <w:rPr>
          <w:rFonts w:ascii="ＭＳ ゴシック;MS Gothic" w:hAnsi="ＭＳ ゴシック;MS Gothic" w:cs="ＭＳ ゴシック;MS Gothic" w:eastAsia="ＭＳ ゴシック;MS Gothic"/>
          <w:b/>
          <w:sz w:val="16"/>
          <w:szCs w:val="16"/>
          <w:lang w:eastAsia="ja-JP"/>
        </w:rPr>
        <w:t>の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助けてくれた人、同労者、家主、ローマ</w:t>
      </w:r>
      <w:r>
        <w:rPr>
          <w:rFonts w:eastAsia="ＭＳ ゴシック;MS Gothic" w:cs="ＭＳ ゴシック;MS Gothic" w:ascii="ＭＳ ゴシック;MS Gothic" w:hAnsi="ＭＳ ゴシック;MS Gothic"/>
          <w:b/>
          <w:sz w:val="16"/>
          <w:szCs w:val="16"/>
          <w:lang w:eastAsia="ja-JP"/>
        </w:rPr>
        <w:t>16:17-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当然、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祝福を受けなければならない。それで、重職者大学院を形式でせずに内容で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4</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キャンプ、集中、持続、いやし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になるほど、暗やみ文化を倒すほど、永遠の時刻表を持って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論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同労者、家主</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emnant Ministry</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明け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徹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各機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未</w:t>
      </w:r>
      <w:r>
        <w:rPr>
          <w:rFonts w:ascii="ＭＳ ゴシック;MS Gothic" w:hAnsi="ＭＳ ゴシック;MS Gothic" w:cs="ＭＳ ゴシック;MS Gothic" w:eastAsia="ＭＳ ゴシック;MS Gothic"/>
          <w:b/>
          <w:sz w:val="16"/>
          <w:szCs w:val="16"/>
          <w:lang w:eastAsia="ja-JP"/>
        </w:rPr>
        <w:t>自立教会を防ぐ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 4</w:t>
      </w:r>
      <w:r>
        <w:rPr>
          <w:rFonts w:ascii="ＭＳ ゴシック;MS Gothic" w:hAnsi="ＭＳ ゴシック;MS Gothic" w:cs="ＭＳ ゴシック;MS Gothic" w:eastAsia="ＭＳ ゴシック;MS Gothic"/>
          <w:sz w:val="16"/>
          <w:szCs w:val="16"/>
          <w:lang w:eastAsia="ja-JP"/>
        </w:rPr>
        <w:t>つのことを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キャンプ、システム、持続キャンプ、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群れ</w:t>
      </w:r>
      <w:r>
        <w:rPr>
          <w:rFonts w:ascii="ＭＳ ゴシック;MS Gothic" w:hAnsi="ＭＳ ゴシック;MS Gothic" w:cs="ＭＳ ゴシック;MS Gothic" w:eastAsia="ＭＳ ゴシック;MS Gothic"/>
          <w:sz w:val="16"/>
          <w:szCs w:val="16"/>
          <w:lang w:eastAsia="ja-JP"/>
        </w:rPr>
        <w:t>と弟子、臨時システムと永遠なシステ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の生活</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問題を常に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喪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祝福喪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に行き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刻印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に刻印されたものが子どもに行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みことばと祈りが刻印されれば、タラントが出てきて、未来の全てのものに影響を与えるようにな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がこの契約を握る瞬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めて、最後、永遠な祝福の機会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基本、すべての基礎、方向、重職者準備</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が教会と世界を生かす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ツパ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運動につなが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ことを</w:t>
      </w:r>
      <w:r>
        <w:rPr>
          <w:rFonts w:ascii="ＭＳ ゴシック;MS Gothic" w:hAnsi="ＭＳ ゴシック;MS Gothic" w:cs="ＭＳ ゴシック;MS Gothic" w:eastAsia="ＭＳ ゴシック;MS Gothic"/>
          <w:sz w:val="16"/>
          <w:szCs w:val="16"/>
          <w:lang w:eastAsia="ja-JP"/>
        </w:rPr>
        <w:t>記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契約、答えのシステム、神様の働き、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唯一の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36:00Z</dcterms:created>
  <dc:creator>remnant</dc:creator>
  <dc:description/>
  <cp:keywords/>
  <dc:language>en-US</dc:language>
  <cp:lastModifiedBy>Chikako</cp:lastModifiedBy>
  <cp:lastPrinted>2014-02-09T22:36:00Z</cp:lastPrinted>
  <dcterms:modified xsi:type="dcterms:W3CDTF">2014-02-09T13:37:00Z</dcterms:modified>
  <cp:revision>5</cp:revision>
  <dc:subject/>
  <dc:title>2006년 8월  일 주간 메시지 기도카드                    (인터넷 총국 http://www</dc:title>
</cp:coreProperties>
</file>