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このことばをもって互いに慰め合いなさい</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ＭＳ ゴシック;MS Gothic" w:ascii="ＭＳ ゴシック;MS Gothic" w:hAnsi="ＭＳ ゴシック;MS Gothic"/>
                <w:spacing w:val="-18"/>
                <w:sz w:val="40"/>
                <w:szCs w:val="40"/>
              </w:rPr>
              <w:t xml:space="preserve">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テサロニケ</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pPr>
      <w:r>
        <w:rPr>
          <w:rFonts w:ascii="ＭＳ ゴシック;MS Gothic" w:hAnsi="ＭＳ ゴシック;MS Gothic" w:cs="ＭＳ ゴシック;MS Gothic" w:eastAsia="ＭＳ ゴシック;MS Gothic"/>
          <w:b/>
          <w:bCs/>
          <w:sz w:val="40"/>
          <w:szCs w:val="40"/>
        </w:rPr>
        <w:t>どんな危機と無能力がもたらす苦労の前でも、神様に根本的な質問をするようにして、神様が準備された答えを得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イエスがキリストという福音体験で必ず勝利する祝福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行く歩みごとに天の軍勢、御使いが守って導く霊的体験と、どんなものも勝てない天の背景を持って堂々と勝利する霊的サミット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で、天命無敗の生きた証人として栄光を帰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キリストの再臨の日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テサロニケ</w:t>
            </w:r>
            <w:r>
              <w:rPr>
                <w:rFonts w:eastAsia="ＭＳ ゴシック;MS Gothic" w:cs="Yet R;Arial Unicode MS" w:ascii="ＭＳ ゴシック;MS Gothic" w:hAnsi="ＭＳ ゴシック;MS Gothic"/>
                <w:spacing w:val="2"/>
                <w:sz w:val="40"/>
                <w:szCs w:val="40"/>
              </w:rPr>
              <w:t>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伝道宣教の理由を分かるそのひとり、</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終末を知って主の日に対する答えを持ったそのひとりとして、みことばの答えを得て、この現場にい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のみことばの答えを持って定刻祈り、</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の深い祈りの答えの中で、力が現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心の答えの中で、勇気と信仰の確信と、神様の愛の勝利を体験しながら、考えの答えの中で救いの確信を味わう私の存在、仕事、現場の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最高の答えである宣教の力を得て、世界を生かす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52:00Z</dcterms:created>
  <dc:creator>JCKING</dc:creator>
  <dc:description/>
  <cp:keywords/>
  <dc:language>en-US</dc:language>
  <cp:lastModifiedBy>Chikako</cp:lastModifiedBy>
  <dcterms:modified xsi:type="dcterms:W3CDTF">2014-02-16T11:21:00Z</dcterms:modified>
  <cp:revision>3</cp:revision>
  <dc:subject/>
  <dc:title>주는 그리스도시오</dc:title>
</cp:coreProperties>
</file>