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ヤング産業人</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未来のターニングポイ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いつもしなければならないこと三つ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8)</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消してはならないこと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5</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9</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ともにしなければならない急務な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唯一性の橋役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レムナントを生かす橋役割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別に立てた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講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既成世代を生かす橋役割</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現場でみことば運動</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いやし、偶像破壊</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宣教運動の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宣教戦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Demonic Mason</w:t>
            </w:r>
            <w:r>
              <w:rPr>
                <w:rFonts w:ascii="ＭＳ Ｐゴシック" w:hAnsi="ＭＳ Ｐゴシック" w:cs="ＭＳ 明朝;MS Mincho" w:eastAsia="ＭＳ Ｐゴシック"/>
                <w:b/>
                <w:sz w:val="14"/>
                <w:szCs w:val="14"/>
                <w:lang w:eastAsia="ja-JP"/>
              </w:rPr>
              <w:t>の戦略</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のサタン文化の文化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二の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第三の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具体化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事実化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体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w:t>
            </w:r>
          </w:p>
          <w:p>
            <w:pPr>
              <w:pStyle w:val="Normal"/>
              <w:spacing w:lineRule="atLeast" w:line="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pPr>
            <w:r>
              <w:rPr>
                <w:rFonts w:ascii="ＭＳ Ｐゴシック" w:hAnsi="ＭＳ Ｐゴシック" w:cs="ＭＳ 明朝;MS Mincho" w:eastAsia="ＭＳ Ｐゴシック"/>
                <w:sz w:val="14"/>
                <w:szCs w:val="14"/>
                <w:lang w:eastAsia="ja-JP"/>
              </w:rPr>
              <w:t>　　　②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天命、召命、使命</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宣教戦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団体を生かす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三企業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三弟子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三時代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文化、再創造</w:t>
            </w:r>
            <w:r>
              <w:rPr>
                <w:rFonts w:eastAsia="ＭＳ Ｐゴシック" w:cs="ＭＳ 明朝;MS Mincho"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問題、答え、危機、選択の瞬間がくるとき、どのようにし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がどのように、その難しい中でイスラエル民族を連れて出て行って、紅海、荒野を通過し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して、ダビデがペリシテに勝って、軍人でもなかったのに、どのようにエリシャがアラムの国に勝っ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がどのように世界を征服し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は簡単だ。神様の絶対計画を捜し出したのだ。イスラエルの民が出エジプトして、カナンの地に行くことは、神様の計画だ。モーセ、ヨセフ、ダビデが重要なことを見たのだ。神様の絶対計画の中にいたので、なるしかない。イスラエル民族が、どのようにして、バビロンから出るようになったのか。それは神様の計画だ。どのように初代教会が世界を征服したのか。伝道、宣教は神様の絶対計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のように神様の絶対計画を見つ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永遠、未来、一生の時刻表を置いて神様の絶対計画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という時刻表を置いて、私の未来を置いて決めなさい。そうすれば、神様の絶対計画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が福音を話して殉教した。ところが、イザヤの死と業績は今でも続いている。インマヌエル、レムナントという単語を一番最初に話した人がイザヤだ。起きよ、光を放て、世界福音化を言ったが今でもずっと働き起き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と使徒たちが永遠な神様の絶対的な計画を見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ステパノが法廷で長時間福音に対する説明を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ステパノは死んだ。ところが、ステパノの死は今でも働きが起きている。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患難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が一生、永遠という時刻表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永遠という神様の時刻表の中で今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節、あなたがたの間で労苦し、主にあってあなたがたを指導し、訓戒している人々を認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という時刻表の中で今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節、愛をもって深い尊敬を払いなさい。お互いの間に平和を保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節、気ままな者を戒め、小心な者を励まし、弱い者を助け、すべての人に対して寛容であ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節、悪をもって悪に報いないで、いつも善を行なうよう務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という時刻表の中で、永遠という時計をはめて、、いつもという時刻表を捜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つも喜び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えず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ことについて感謝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永遠なことを持っていて、見たためだ。神様の絶対計画を見たためだ。そうすれば、すべてのことに感謝が出てきて、ずっと祈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神様の絶対計画を捜し出す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然、必然、絶対的なことを見て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日のみことば握って祈ってみなさい。そうすれば、すべてのことの中で、すべての生活の中で、答えが見られ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していれば、私を越えるようになる</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祈り、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神様の絶対計画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問題の中に神様の大きい計画がある。神様の永遠な時刻表の中にある祝福は誰も知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絶対計画を見つける人生、産業、生活にな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は、神様がどのように働かれるかという期待を持って、一週間を始め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8560</wp:posOffset>
                      </wp:positionH>
                      <wp:positionV relativeFrom="paragraph">
                        <wp:posOffset>859155</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6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48560</wp:posOffset>
                      </wp:positionH>
                      <wp:positionV relativeFrom="paragraph">
                        <wp:posOffset>110045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86.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最初に私たちが握らなければならない契約が①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解決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預言者、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私の考えが違ったという事実を発見する日、すばらしい神様の答えを受けるようになる。すでに私たちは救われた神の子どもだ。この福音の力がとても大きいが、私はなぜこうしているのか。それから悟ったが、答えられ始めた。②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次に悟ったのが神の国、私たちの背景が天国であるが、私たちが行く前に主の御使いを送って、神様の働きを成し遂げられるということを分かった。③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私たちに聖霊で働いてくださり、力で働かれるということを分かった。これが一つになって、答えが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本当にこの答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得てしまえば奇跡が起きる。この時から、神様が私にくださった天命が見えて、行く所ごとに召命が確認できて、私が何を持って生きなければならないのか使命が出てくる。だから一心、全心、持続するようになる。これを今回体験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心配するなという単語が</w:t>
            </w:r>
            <w:r>
              <w:rPr>
                <w:rFonts w:eastAsia="ＭＳ Ｐゴシック" w:cs="ＭＳ Ｐゴシック" w:ascii="ＭＳ Ｐゴシック" w:hAnsi="ＭＳ Ｐゴシック"/>
                <w:sz w:val="14"/>
                <w:szCs w:val="14"/>
                <w:lang w:eastAsia="ja-JP"/>
              </w:rPr>
              <w:t>365</w:t>
            </w:r>
            <w:r>
              <w:rPr>
                <w:rFonts w:ascii="ＭＳ Ｐゴシック" w:hAnsi="ＭＳ Ｐゴシック" w:cs="ＭＳ Ｐゴシック" w:eastAsia="ＭＳ Ｐゴシック"/>
                <w:sz w:val="14"/>
                <w:szCs w:val="14"/>
                <w:lang w:eastAsia="ja-JP"/>
              </w:rPr>
              <w:t>回も出てくる。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完了し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王のような祭司。この光を宣べ伝えるために呼んだ。本当に心配をみな捨て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の</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20</w:t>
            </w:r>
            <w:r>
              <w:rPr>
                <w:rFonts w:ascii="ＭＳ Ｐゴシック" w:hAnsi="ＭＳ Ｐゴシック" w:cs="ＭＳ Ｐゴシック" w:eastAsia="ＭＳ Ｐゴシック"/>
                <w:sz w:val="14"/>
                <w:szCs w:val="14"/>
                <w:lang w:eastAsia="ja-JP"/>
              </w:rPr>
              <w:t>、モーセ、血のいけにえをささげに行きなさい。わたしが力ある御手であなたとともに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ヨシュア、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あなた足で踏む地をすべてあなたに与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確実な証拠を握った者はヨルダン川に入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証拠を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太陽、月よ留まれ。</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10</w:t>
            </w:r>
            <w:r>
              <w:rPr>
                <w:rFonts w:ascii="ＭＳ Ｐゴシック" w:hAnsi="ＭＳ Ｐゴシック" w:cs="ＭＳ Ｐゴシック" w:eastAsia="ＭＳ Ｐゴシック"/>
                <w:sz w:val="14"/>
                <w:szCs w:val="14"/>
                <w:lang w:eastAsia="ja-JP"/>
              </w:rPr>
              <w:t>、主が私を生きながらえさせてくださいました。この山地を私に与えてくだ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2-3</w:t>
            </w:r>
            <w:r>
              <w:rPr>
                <w:rFonts w:ascii="ＭＳ Ｐゴシック" w:hAnsi="ＭＳ Ｐゴシック" w:cs="ＭＳ Ｐゴシック" w:eastAsia="ＭＳ Ｐゴシック"/>
                <w:sz w:val="14"/>
                <w:szCs w:val="14"/>
                <w:lang w:eastAsia="ja-JP"/>
              </w:rPr>
              <w:t>、地を造られた主、それを形造って確立させた主。。。わたしを呼べ。わたしは、あなたに答え、あなたの知らない、理解を越えた大いなる事を、あなたに告げよ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ヨナ</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ヨナが魚の腹の中で祈って主が私の声をお聞きになりま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1:24</w:t>
            </w:r>
            <w:r>
              <w:rPr>
                <w:rFonts w:ascii="ＭＳ Ｐゴシック" w:hAnsi="ＭＳ Ｐゴシック" w:cs="ＭＳ Ｐゴシック" w:eastAsia="ＭＳ Ｐゴシック"/>
                <w:sz w:val="14"/>
                <w:szCs w:val="14"/>
                <w:lang w:eastAsia="ja-JP"/>
              </w:rPr>
              <w:t>、祈って求めたことは受けたと信じ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力を受けて地の果てまで証人になりま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生きて力があって。。。神様はみことばで天地を創造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消してはならないこと</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味わいなさい</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ほんとうに良いものを堅く守りなさい</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は真実ですから、きっとそのことをしてください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お互いのための祈り</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という時刻表の中で必ず答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まり</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恵みと平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な献身</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永遠な冠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後</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28)-</w:t>
            </w:r>
            <w:r>
              <w:rPr>
                <w:rFonts w:ascii="ＭＳ Ｐゴシック" w:hAnsi="ＭＳ Ｐゴシック" w:cs="ＭＳ Ｐゴシック" w:eastAsia="ＭＳ Ｐゴシック"/>
                <w:sz w:val="14"/>
                <w:szCs w:val="14"/>
                <w:lang w:eastAsia="ja-JP"/>
              </w:rPr>
              <w:t>私たちの主イエス・キリストの恵みがあなたがたにあるように。</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心配、思い煩いをみな捨て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身分を回復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に勝つ権威を神様が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王宮に入る心で一週間を開始</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人で先にする運動</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正しい福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正しい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献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ともにしなければならない急務な運動</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リーブの山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タラッパン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準備しなければならない運動 － 時刻表</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ab/>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私ひとりの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2:22-32)</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人生を生きていくならば、私たちにもヤコブのように、こういう進退両難の時間がくることもあります。今日と一生と永遠という時間を置いて、神様の前に立たなければならない時です。神様が私たちにこういう時間をくださるのは、信仰の正しい決断とともに、ひたすら神様を見上げて祈りなさいということです。私ひとりの時間を、ヤコブのように最高の答えの時間としなければなりません。神様に向かった礼拝回復とともに、重要な答えを体験する時間を持たなければなりません。</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信仰の人が体験すること</w:t>
            </w:r>
          </w:p>
          <w:p>
            <w:pPr>
              <w:pStyle w:val="Normal"/>
              <w:snapToGrid w:val="false"/>
              <w:spacing w:lineRule="exact" w:line="18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徒は</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最も基本的にみこと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力を先に体験し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4:12</w:t>
            </w:r>
            <w:r>
              <w:rPr>
                <w:rFonts w:ascii="ＭＳ Ｐゴシック" w:hAnsi="ＭＳ Ｐゴシック" w:cs="ＭＳ 明朝;MS Mincho" w:eastAsia="ＭＳ Ｐゴシック"/>
                <w:sz w:val="12"/>
                <w:szCs w:val="12"/>
                <w:lang w:eastAsia="ja-JP"/>
              </w:rPr>
              <w:t>、エゼキエル</w:t>
            </w:r>
            <w:r>
              <w:rPr>
                <w:rFonts w:eastAsia="ＭＳ Ｐゴシック" w:cs="ＭＳ 明朝;MS Mincho" w:ascii="ＭＳ Ｐゴシック" w:hAnsi="ＭＳ Ｐゴシック"/>
                <w:sz w:val="12"/>
                <w:szCs w:val="12"/>
                <w:lang w:eastAsia="ja-JP"/>
              </w:rPr>
              <w:t>37:1-14</w:t>
            </w:r>
            <w:r>
              <w:rPr>
                <w:rFonts w:ascii="ＭＳ Ｐゴシック" w:hAnsi="ＭＳ Ｐゴシック" w:cs="ＭＳ 明朝;MS Mincho" w:eastAsia="ＭＳ Ｐゴシック"/>
                <w:sz w:val="12"/>
                <w:szCs w:val="12"/>
                <w:lang w:eastAsia="ja-JP"/>
              </w:rPr>
              <w:t>、エゼキエル</w:t>
            </w:r>
            <w:r>
              <w:rPr>
                <w:rFonts w:eastAsia="ＭＳ Ｐゴシック" w:cs="ＭＳ 明朝;MS Mincho" w:ascii="ＭＳ Ｐゴシック" w:hAnsi="ＭＳ Ｐゴシック"/>
                <w:sz w:val="12"/>
                <w:szCs w:val="12"/>
                <w:lang w:eastAsia="ja-JP"/>
              </w:rPr>
              <w:t>47:1-12)</w:t>
            </w:r>
            <w:r>
              <w:rPr>
                <w:rFonts w:ascii="ＭＳ Ｐゴシック" w:hAnsi="ＭＳ Ｐゴシック" w:cs="ＭＳ 明朝;MS Mincho" w:eastAsia="ＭＳ Ｐゴシック"/>
                <w:sz w:val="12"/>
                <w:szCs w:val="12"/>
                <w:lang w:eastAsia="ja-JP"/>
              </w:rPr>
              <w:t>そして、その中で</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正しい祈りを体験しなければなりません。祈りの中で毎日神様がともにおられることが体験できなければならず、神様のみことばの契約を握って、福音を味わう実際的な祈りが体験できなければなりません。私の現場に神様が働かれ、すべての暗やみの勢力が崩れる祈りを体験しなければなりません。祈り答えとともに</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が備えられた伝道を体験しなければなりません。普段のときにいつも神様が私とともにおられることを味わって、他の人に伝えるのが伝道です。</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の</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のことをまずはじめに体験しなければならない伝道者の生活です。ヤコブにとって、一人ぼっちで残る時間は神様に向かった「ただ」の祈りが刻印される時間でした。決断の時間であり、本当に神様を見上げる祈りの時間でした。こういうヤコブに、神様はすでにイスラエルという最高の答えを準備されていました</w:t>
            </w:r>
            <w:r>
              <w:rPr>
                <w:rFonts w:eastAsia="ＭＳ Ｐゴシック" w:cs="ＭＳ 明朝;MS Mincho" w:ascii="ＭＳ Ｐゴシック" w:hAnsi="ＭＳ Ｐゴシック"/>
                <w:sz w:val="12"/>
                <w:szCs w:val="12"/>
                <w:lang w:eastAsia="ja-JP"/>
              </w:rPr>
              <w:t>(27-28</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私たちの中に刻印されたもの</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刻印とは、私たちの心と考えの中に深く根をおろして刻まれていることです。刻印されたことがいやされなければ、ある日、大きい霊的問題としてあらわれるようになります。それでは、何が私たちの中に刻印されなければならないのでしょうか。まず先に</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ことが刻印されなければなりません。</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すべての問題を解決された、ただイエス・キリストが刻印され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そして、復活の主が</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日間も説明されました</w:t>
            </w:r>
          </w:p>
          <w:p>
            <w:pPr>
              <w:pStyle w:val="Normal"/>
              <w:snapToGrid w:val="false"/>
              <w:spacing w:lineRule="exact" w:line="18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の国の奥義が刻印され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3)</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すべての現場でキリストの証人として立てられるように、ただ聖霊の満たしによって刻印されなければなりません。この約束を握った初代教会の</w:t>
            </w:r>
            <w:r>
              <w:rPr>
                <w:rFonts w:eastAsia="ＭＳ Ｐゴシック" w:cs="ＭＳ 明朝;MS Mincho" w:ascii="ＭＳ Ｐゴシック" w:hAnsi="ＭＳ Ｐゴシック"/>
                <w:sz w:val="12"/>
                <w:szCs w:val="12"/>
                <w:lang w:eastAsia="ja-JP"/>
              </w:rPr>
              <w:t>120</w:t>
            </w:r>
            <w:r>
              <w:rPr>
                <w:rFonts w:ascii="ＭＳ Ｐゴシック" w:hAnsi="ＭＳ Ｐゴシック" w:cs="ＭＳ 明朝;MS Mincho" w:eastAsia="ＭＳ Ｐゴシック"/>
                <w:sz w:val="12"/>
                <w:szCs w:val="12"/>
                <w:lang w:eastAsia="ja-JP"/>
              </w:rPr>
              <w:t>の信徒は</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ただ祈りにいのちをかけました。この初代教会の現場に</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神様が</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ケ国に向かった、ただ宣教の門を開けてくださいました。</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ういう奥義が刻印されれば、私のすべてのことが祝福に変わります。キリストにあってすべてのことが土台になって、伝道と宣教の門になります。初代教会の弟子たちのように、私たちも勝利する人生の開始の門が開くようになります。</w:t>
            </w:r>
          </w:p>
          <w:p>
            <w:pPr>
              <w:pStyle w:val="Normal"/>
              <w:snapToGrid w:val="false"/>
              <w:spacing w:lineRule="exact" w:line="18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8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の人々には、ただの祈りが回復して神様に集中する私一人ぼっち残った時間が必要です。こういう集中するみことば黙想と、祈りの時間を通して、福音的な体質を回復して、次世代にまで、この祝福が伝えられるようにする伝道者の生活が回復しなければならないでしょう。</w:t>
            </w:r>
          </w:p>
          <w:p>
            <w:pPr>
              <w:pStyle w:val="Normal"/>
              <w:snapToGrid w:val="false"/>
              <w:spacing w:lineRule="exact" w:line="180"/>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16.-2014.2.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2.16.-2014.2.2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このことばをもって互いに慰め合いなさい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んな危機と無能力がもたらす苦労の前でも、神様に根本的な質問をするようにして、神様が準備された答えを得るようにしてくださったことを感謝します。毎日イエスがキリストという福音体験で必ず勝利する祝福の証人になりますように。私の行く歩みごとに天の軍勢、御使いが守って導く霊的体験と、どんなものも勝てない天の背景を持って堂々と勝利する霊的サミットになりますように。それで、天命無敗の生きた証人として栄光を帰す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キリストの再臨の日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宣教の理由を分かるそのひと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終末を知って主の日に対する答えを持ったそのひとりとして、みことばの答えを得て、この現場にいるようにさせてくださったことを感謝します。そのみことばの答えを持って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深い祈りの答えの中で、力が現れますように。心の答えの中で、勇気と信仰の確信と、神様の愛の勝利を体験しながら、考えの答えの中で救いの確信を味わう私の存在、仕事、現場の証人になりますように。最高の答えである宣教の力を得て、世界を生かす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のため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歴史、教会史、世界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宣教と伝道者中心に動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宣教と主の働き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呼んで、させることを分かってす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正しくする宣教師、聖霊が待つ現場を見て神様が隠された者に会うことに聖霊の導きを受けるように祈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と、ひとりの宣教師を置いて祈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人生の作品を残す開始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涯、一緒に行かなければならない弟子と宣教師、生涯味わう私の伝道と宣教、生涯行かなければならない職業と働きを置いて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具体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事実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文化化</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必ず握らなければならないこ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の働き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が一つに連結すれば何でもやさしくなる。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連結が成り立てばＩヨハネ</w:t>
      </w:r>
      <w:r>
        <w:rPr>
          <w:rFonts w:eastAsia="ＭＳ ゴシック;MS Gothic" w:cs="ＭＳ ゴシック;MS Gothic" w:ascii="ＭＳ ゴシック;MS Gothic" w:hAnsi="ＭＳ ゴシック;MS Gothic"/>
          <w:sz w:val="16"/>
          <w:szCs w:val="16"/>
          <w:lang w:eastAsia="ja-JP"/>
        </w:rPr>
        <w:t>2:27+</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Ⅱ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が見え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天命が聞こえて、召命と使命が見られ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一心、全心、持続が出てく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宣教大会宣教師合宿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オールイ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行く前に、先に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マルコの屋上の間体験を持ち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で味わう、た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戦略、テオピロ戦略、文化戦略</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対する、ただ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残った者、旅人、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献身、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を捜し出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宣教にオールイン</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人に重要な計画があることを知って伝道オールイ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環境に重要な計画があることを知って伝道オールイ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献金にオールイ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の教会、一つの国、ひとりの宣教師を生かせるほど私のタラントにオールイ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初代教会のようにいのちをかければ良い。このとき、神様は唯一性の答えをくださ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サミットオールイ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サミットから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技能サミット</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端の濡れ衣を着せられた者が生か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組織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世界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宣教体験と時代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代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分からなければならないその時代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時代と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出バビロン、出ローマの奇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見なければならないその時代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 4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ティン・ルターを通した福音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しなければならないその時代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苦しめられる者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まことの弟子、まことの伝道者、まことの宣教する教会、まことの宣教した教団を探さ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霊的問題解決するサミットオールイ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38-4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味わう私の霊的状態になれば、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の理由、見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危機の世の中、天命と召命と使命が見えて、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神様の時刻表が見え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の開始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神様の使いがピリポ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働かれる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聖霊がピリポに。。。</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絶対的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39-40)-</w:t>
      </w:r>
      <w:r>
        <w:rPr>
          <w:rFonts w:ascii="ＭＳ ゴシック;MS Gothic" w:hAnsi="ＭＳ ゴシック;MS Gothic" w:cs="ＭＳ ゴシック;MS Gothic" w:eastAsia="ＭＳ ゴシック;MS Gothic"/>
          <w:sz w:val="16"/>
          <w:szCs w:val="16"/>
          <w:lang w:eastAsia="ja-JP"/>
        </w:rPr>
        <w:t>ピリポとエチオピアの宦官と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めての機会、最後の機会、永遠な機会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力を越えた</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世界、私の教会、私の伝道、私の宣教、私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の内に入って、世界福音化に行き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ヤング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の転換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ターニングポイント、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ング産業人に一番重要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霊的サミットへ行く実際的な答え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必須の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を成就させる霊的企画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重職者運動</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人材発掘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橋梁の役割を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宣教開始、転換点、ツラノの開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具体化、事実化、文化化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恵みを受ければやさしい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人にメッセージを聞くようにして、会堂と講堂に入って、弟子を別にたて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みことばについて行くように適切に扇動して、流れを変え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1-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現場にみことば運動、力といやしと偶像破壊、ローマ→</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ング産業人と重要な方々が</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チームを構成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のこと、必要なこと、絶対的なこと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さい。ヤング産業人は土台であり、橋梁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ともにしなければならない至急な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無敗→私のこと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無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で</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宣教運動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黙示録</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黙示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ヨハネがイエス様が今までくださったすべてのメッセージを握って、パトモス島で神様の力を体験した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作品を残そ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キリストの究極的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分からなければならない内容を知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9-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見つけなければならないことを見つけよう</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黙示</w:t>
      </w:r>
      <w:r>
        <w:rPr>
          <w:rFonts w:eastAsia="ＭＳ ゴシック;MS Gothic" w:cs="ＭＳ ゴシック;MS Gothic" w:ascii="ＭＳ ゴシック;MS Gothic" w:hAnsi="ＭＳ ゴシック;MS Gothic"/>
          <w:sz w:val="16"/>
          <w:szCs w:val="16"/>
          <w:lang w:eastAsia="ja-JP"/>
        </w:rPr>
        <w:t>14: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死、身分、招き、最初の復活、再臨、イエス・キリストの血で、その外とうを洗う者。</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パトモス島を持と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深い祈りの場所を持とう。</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録で惑わす者に気を付けよ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だまされてはならない</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私のひとりの時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2:22-3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27:00Z</dcterms:created>
  <dc:creator>remnant</dc:creator>
  <dc:description/>
  <cp:keywords/>
  <dc:language>en-US</dc:language>
  <cp:lastModifiedBy>Chikako</cp:lastModifiedBy>
  <cp:lastPrinted>2014-02-23T20:27:00Z</cp:lastPrinted>
  <dcterms:modified xsi:type="dcterms:W3CDTF">2014-02-23T11:27:00Z</dcterms:modified>
  <cp:revision>2</cp:revision>
  <dc:subject/>
  <dc:title>2006년 8월  일 주간 메시지 기도카드                    (인터넷 총국 http://www</dc:title>
</cp:coreProperties>
</file>