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月） </w:t>
      </w:r>
    </w:p>
    <w:p>
      <w:pPr>
        <w:pStyle w:val="Normal"/>
        <w:snapToGrid w:val="false"/>
        <w:spacing w:lineRule="exact" w:line="20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の</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一生味わうサミットへ行く</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種類の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マルコの屋上の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更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チームの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回復</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ホーム</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専門の働き</w:t>
      </w:r>
      <w:r>
        <w:rPr>
          <w:rFonts w:eastAsia="ＭＳ Ｐゴシック" w:cs="ＭＳ Ｐゴシック" w:ascii="ＭＳ Ｐゴシック" w:hAnsi="ＭＳ Ｐゴシック"/>
          <w:color w:val="FF0000"/>
          <w:sz w:val="18"/>
          <w:szCs w:val="18"/>
        </w:rPr>
        <w:t>(25</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地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天の背景</w:t>
      </w:r>
      <w:r>
        <w:rPr>
          <w:rFonts w:eastAsia="ＭＳ Ｐゴシック" w:cs="ＭＳ Ｐゴシック" w:ascii="ＭＳ Ｐゴシック" w:hAnsi="ＭＳ Ｐゴシック"/>
          <w:color w:val="FF0000"/>
          <w:sz w:val="18"/>
          <w:szCs w:val="18"/>
        </w:rPr>
        <w:t>)</w:t>
      </w:r>
    </w:p>
    <w:tbl>
      <w:tblPr>
        <w:tblW w:w="16018" w:type="dxa"/>
        <w:jc w:val="left"/>
        <w:tblInd w:w="-43" w:type="dxa"/>
        <w:tblLayout w:type="fixed"/>
        <w:tblCellMar>
          <w:top w:w="0" w:type="dxa"/>
          <w:left w:w="99" w:type="dxa"/>
          <w:bottom w:w="0" w:type="dxa"/>
          <w:right w:w="99" w:type="dxa"/>
        </w:tblCellMar>
      </w:tblPr>
      <w:tblGrid>
        <w:gridCol w:w="3203"/>
        <w:gridCol w:w="3204"/>
        <w:gridCol w:w="2949"/>
        <w:gridCol w:w="3260"/>
        <w:gridCol w:w="3402"/>
      </w:tblGrid>
      <w:tr>
        <w:trPr>
          <w:trHeight w:val="8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と祈り→ 捨てるべき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使徒</w:t>
            </w:r>
            <w:r>
              <w:rPr>
                <w:rFonts w:eastAsia="ＭＳ Ｐゴシック" w:cs="ＭＳ Ｐゴシック" w:ascii="ＭＳ Ｐゴシック" w:hAnsi="ＭＳ Ｐゴシック"/>
                <w:sz w:val="16"/>
                <w:szCs w:val="16"/>
              </w:rPr>
              <w:t>1:14)</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の働きと祈り→ 回復し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と祈り→</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eastAsia="ＭＳ Ｐゴシック" w:cs="ＭＳ Ｐゴシック" w:ascii="ＭＳ Ｐゴシック" w:hAnsi="ＭＳ Ｐゴシック"/>
                <w:sz w:val="16"/>
                <w:szCs w:val="16"/>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職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祈り→一心、全心、持続</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napToGrid w:val="false"/>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と祈り→背景を味わう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0)</w:t>
            </w:r>
          </w:p>
        </w:tc>
      </w:tr>
      <w:tr>
        <w:trPr>
          <w:trHeight w:val="698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全体の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サミットへ行く祈りの結論</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成り立つ祈りが一番良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中でいつも味わう祈り</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サミッ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科学的でなければならない</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2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超科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ことを味わうのだ</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傷のいやし</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の祈りの中で最も重要なことが「捨てるべきこと」を探すこと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捨てなけれ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度々他のこと、違ったことをするようになって、こわれた状態、喪失した状態が続いて、混乱がずっときて、後ほど救われたこと以外は、何の答えも受けることができな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捨てれ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ことが見え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ときから信仰がで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見た者、持った者、味わう者</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り立つ祈り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とともにおられるという事実を味わうのだ。</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本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タラッパンで起きた祈りとは</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節を持った人々が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にすばらしいいやしになる祈りをすることをいう。捨てる時に見えることがあ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見えること</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利益、計算でなく、伝道と宣教が見え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アブラハ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捨てることを捨てるとき、創世記</w:t>
            </w:r>
            <w:r>
              <w:rPr>
                <w:rFonts w:eastAsia="ＭＳ Ｐゴシック" w:cs="ＭＳ Ｐゴシック" w:ascii="ＭＳ Ｐゴシック" w:hAnsi="ＭＳ Ｐゴシック"/>
                <w:sz w:val="16"/>
                <w:szCs w:val="16"/>
              </w:rPr>
              <w:t>13:14-17</w:t>
            </w:r>
            <w:r>
              <w:rPr>
                <w:rFonts w:ascii="ＭＳ Ｐゴシック" w:hAnsi="ＭＳ Ｐゴシック" w:cs="ＭＳ Ｐゴシック" w:eastAsia="ＭＳ Ｐゴシック"/>
                <w:sz w:val="16"/>
                <w:szCs w:val="16"/>
              </w:rPr>
              <w:t>を見るようになっ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捨てることを捨てて、国が捨てることを捨てて、マルコの屋上の間に集まったとき、神様は最も大きい答えを備えておかれた。傷を捨てること、いやされることが最も大きい答え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捨てる祈り</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悔い改め</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災い</w:t>
            </w:r>
            <w:r>
              <w:rPr>
                <w:rFonts w:eastAsia="ＭＳ Ｐゴシック" w:cs="ＭＳ Ｐゴシック" w:ascii="ＭＳ Ｐゴシック" w:hAnsi="ＭＳ Ｐゴシック"/>
                <w:sz w:val="16"/>
                <w:szCs w:val="16"/>
              </w:rPr>
              <w:t>)- WITH(</w:t>
            </w:r>
            <w:r>
              <w:rPr>
                <w:rFonts w:ascii="ＭＳ Ｐゴシック" w:hAnsi="ＭＳ Ｐゴシック" w:cs="ＭＳ Ｐゴシック" w:eastAsia="ＭＳ Ｐゴシック"/>
                <w:sz w:val="16"/>
                <w:szCs w:val="16"/>
              </w:rPr>
              <w:t>キリストを送られて、神様が私たちとともにいるという、この驚くべき約束の他に、他のことを継続してほろびたことを悔い改めた。</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宗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律法、伝統、制度、トーラー、タルムード、シェ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捨て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不信仰を出してしま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約束を本当に信じた</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実際に見せ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れまで私が見たこと、聞いたこと、読んだことはちりあくたにすぎな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生持った知識と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捨てる祈り</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体質はマタイ</w:t>
            </w:r>
            <w:r>
              <w:rPr>
                <w:rFonts w:eastAsia="ＭＳ Ｐゴシック" w:cs="ＭＳ Ｐゴシック" w:ascii="ＭＳ Ｐゴシック" w:hAnsi="ＭＳ Ｐゴシック"/>
                <w:sz w:val="16"/>
                <w:szCs w:val="16"/>
              </w:rPr>
              <w:t>16:13-20(</w:t>
            </w:r>
            <w:r>
              <w:rPr>
                <w:rFonts w:ascii="ＭＳ Ｐゴシック" w:hAnsi="ＭＳ Ｐゴシック" w:cs="ＭＳ Ｐゴシック" w:eastAsia="ＭＳ Ｐゴシック"/>
                <w:sz w:val="16"/>
                <w:szCs w:val="16"/>
              </w:rPr>
              <w:t>正しい福音理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7:1-9(</w:t>
            </w:r>
            <w:r>
              <w:rPr>
                <w:rFonts w:ascii="ＭＳ Ｐゴシック" w:hAnsi="ＭＳ Ｐゴシック" w:cs="ＭＳ Ｐゴシック" w:eastAsia="ＭＳ Ｐゴシック"/>
                <w:sz w:val="16"/>
                <w:szCs w:val="16"/>
              </w:rPr>
              <w:t>過去の体質を捨て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神様がみことばで、聖霊で、キリストの奥義でいつもともにおられることを味わうのが正しい献身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正しい発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正しい働きとみことば</w:t>
            </w:r>
            <w:r>
              <w:rPr>
                <w:rFonts w:eastAsia="ＭＳ Ｐゴシック" w:cs="ＭＳ Ｐゴシック" w:ascii="ＭＳ Ｐゴシック" w:hAnsi="ＭＳ Ｐゴシック"/>
                <w:sz w:val="16"/>
                <w:szCs w:val="16"/>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の働きとは何か。福音を正しく味わう人々が起きて出会う証拠だ。</w:t>
            </w:r>
          </w:p>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教会の本質理解</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本質をはやく理解させなければならない。教会の本質をはやく回復してこそ、大きい答えを受ける。これを礼拝する祈りと言う。</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の祝福回復</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福音をくださったので、福音の祝福と力を回復する、ともにする祈りだ。教会に行って何を祈らなければならないの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風のような炎のような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閉じられた門を開く力、みことばが成就する力、</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ること、経済祝福の中に私がいるようにしてくだ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つの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の日、そのときに、そのときに、この日に、毎日</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つ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門、未来、復興、経済</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人の回復</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ことの福音を持った人は、そのときから人が回復する。パウロはひとつのからだだと言った。それで私は器官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本当にこのように祈れば、神様が出会いの祝福をくださ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この人たちが集まったが、マルコの屋上の間が始まっ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私が本当にともにする礼拝祈りを回復すれ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大きい門が開く。</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神様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を立て起こす働きが･･･そうすれば、実際的に毎日、使徒の教えに従って･･･</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いよいよ経済が回復して、毎日救われる者の数が増えていった。</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常に祈り</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教会でともに祈らなければならない祈りの内容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は弱い者もいて、エリートもいて、問題の人もいて、疎通できない人もいる。この人との福音との疎通が起きることが、とても重要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仕事をする時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祝福を味わえば、仕事自体がすばらしくな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内で見れば問題がくるようになっている。問題がこなければならないのだ。それでこそ、答えがあるのだ。</w:t>
            </w:r>
          </w:p>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必ず成功する祈りとは何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のための祈り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絶対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絶対計画だけ見つければ良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生の時刻表、未来の時刻表、永遠の時刻表を握り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は永遠だ。みなさんが伝道した働きは永遠に残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序論</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つの伝道と祈りは、みなさんが一生持っていなければならな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捨て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しただけ、伝道が見える。これはタラッパンの開始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復す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しただけ、人に会うようになる。これが自然的に起きるチームの働きだと見れば良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 ミッションホーム</w:t>
            </w:r>
            <w:r>
              <w:rPr>
                <w:rFonts w:eastAsia="ＭＳ Ｐゴシック" w:cs="ＭＳ Ｐゴシック" w:ascii="ＭＳ Ｐゴシック" w:hAnsi="ＭＳ Ｐゴシック"/>
                <w:sz w:val="16"/>
                <w:szCs w:val="16"/>
              </w:rPr>
              <w:t>(Mission Home)24</w:t>
            </w:r>
            <w:r>
              <w:rPr>
                <w:rFonts w:ascii="ＭＳ Ｐゴシック" w:hAnsi="ＭＳ Ｐゴシック" w:cs="ＭＳ Ｐゴシック" w:eastAsia="ＭＳ Ｐゴシック"/>
                <w:sz w:val="16"/>
                <w:szCs w:val="16"/>
              </w:rPr>
              <w:t>時は神様が私の生活を祝福されようとすることであったのに、私が知らなかった。神様は私の生活を祝福されるだけでなく、私を更新させようとされたのだ。これをすべてでミッションホームと言う。こうするから重要なことが見え始めた。</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1</w:t>
            </w:r>
            <w:r>
              <w:rPr>
                <w:rFonts w:ascii="ＭＳ Ｐゴシック" w:hAnsi="ＭＳ Ｐゴシック" w:cs="ＭＳ Ｐゴシック" w:eastAsia="ＭＳ Ｐゴシック"/>
                <w:b/>
                <w:sz w:val="16"/>
                <w:szCs w:val="16"/>
              </w:rPr>
              <w:t>五旬節の日、使徒</w:t>
            </w:r>
            <w:r>
              <w:rPr>
                <w:rFonts w:eastAsia="ＭＳ Ｐゴシック" w:cs="ＭＳ Ｐゴシック" w:ascii="ＭＳ Ｐゴシック" w:hAnsi="ＭＳ Ｐゴシック"/>
                <w:b/>
                <w:sz w:val="16"/>
                <w:szCs w:val="16"/>
              </w:rPr>
              <w:t>2:5</w:t>
            </w:r>
            <w:r>
              <w:rPr>
                <w:rFonts w:ascii="ＭＳ Ｐゴシック" w:hAnsi="ＭＳ Ｐゴシック" w:cs="ＭＳ Ｐゴシック" w:eastAsia="ＭＳ Ｐゴシック"/>
                <w:b/>
                <w:sz w:val="16"/>
                <w:szCs w:val="16"/>
              </w:rPr>
              <w:t>その時に</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つの祭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越祭、五旬節、収穫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三つの祭りのとても重要なことを置いて神様は答えられ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礼拝</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を見るから定刻祈りになっ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人で味わう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時から、できなかった一人で味わう祈り</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急なことがあれば集中祈り</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ともに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多くの人々と連結できる、ともにする祈りも始ま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17-18,</w:t>
            </w:r>
            <w:r>
              <w:rPr>
                <w:rFonts w:ascii="ＭＳ Ｐゴシック" w:hAnsi="ＭＳ Ｐゴシック" w:cs="ＭＳ Ｐゴシック" w:eastAsia="ＭＳ Ｐゴシック"/>
                <w:b/>
                <w:sz w:val="16"/>
                <w:szCs w:val="16"/>
              </w:rPr>
              <w:t>霊的祝福</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日、とても大きな霊的な祝福が見え始め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の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から始まった</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の問題は、ただキリストだけが解決することができる。それで私たちにその御名を与えら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存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9</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大きな霊的存在がある。それで私たちに権威を与え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9</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r>
              <w:rPr>
                <w:rFonts w:ascii="ＭＳ Ｐゴシック" w:hAnsi="ＭＳ Ｐゴシック" w:cs="ＭＳ Ｐゴシック" w:eastAsia="ＭＳ Ｐゴシック"/>
                <w:sz w:val="16"/>
                <w:szCs w:val="16"/>
              </w:rPr>
              <w:t>、悪霊を追い出す権威</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祈りに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種類あるということを分かった。最初に神様にする祈りがあって、二つ目は神様がくださった権威を使う祈りも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8)</w:t>
            </w:r>
            <w:r>
              <w:rPr>
                <w:rFonts w:ascii="ＭＳ Ｐゴシック" w:hAnsi="ＭＳ Ｐゴシック" w:cs="ＭＳ Ｐゴシック" w:eastAsia="ＭＳ Ｐゴシック"/>
                <w:sz w:val="16"/>
                <w:szCs w:val="16"/>
              </w:rPr>
              <w:t>。それで私たちの身分と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これだから祈りが完全に違うようになった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は、みことばと伝道が成就して、私に答えでく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41-47</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千弟子が起き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重職者時代を開いて、その人々を通して現場を福音化しようとされるのだな</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の中に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がある。</w:t>
            </w:r>
          </w:p>
          <w:p>
            <w:pPr>
              <w:pStyle w:val="Normal"/>
              <w:snapToGrid w:val="false"/>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ミッションホームで起きる祈り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序論</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で一番重要な方法</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一心、全心、持続」だ。この祝福を受けてこそ、世の中を生かす「専門の働き」をでき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科学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科学的であ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に行く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永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永遠に行く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世界福音化するのに、どんなことが見えるの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異なる現場が見え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なる神様は、今も、昔も働いてお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14)</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キリストを送って全てのことを解決された。その御名を私たちに与えられ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でも聖霊で働かれ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根本的に私たちにくださったのだ。神様が与えられた</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タラントが見え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専門を祈りの中で分かるようにされ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あらかじめ成功させられ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この人々をサミットに行くようにさ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に異なる祝福を与えられたが、それが伝道弟子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様が備えておかれた答えは別にあ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つの企業が起き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つの弟子が起きる。秘密決死隊、ホーリーメイスン、レムナントを生かす人々が出てきた。これが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祝福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うす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を生か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再創造</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決断</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決断を下したの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献金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一人ももれなく祈りながら献金計画をたて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助ける者、同労者、家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宣教するほど、お金をもうけるのが神様のみこころ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生を置いて、未来を置いてしなさい。それは永遠な時刻表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的な祈りを捜し出しなさい。とても科学的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科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捜し出しなさい。祈りとは、未来を最も近く私の前に持ってきて見ることであ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前にあることを遠くに一生、未来、永遠に見る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仰、使徒</w:t>
            </w:r>
            <w:r>
              <w:rPr>
                <w:rFonts w:eastAsia="ＭＳ Ｐゴシック" w:cs="ＭＳ Ｐゴシック" w:ascii="ＭＳ Ｐゴシック" w:hAnsi="ＭＳ Ｐゴシック"/>
                <w:sz w:val="16"/>
                <w:szCs w:val="16"/>
              </w:rPr>
              <w:t>2:17).</w:t>
            </w:r>
          </w:p>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結論</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捜し出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2</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伝道、自分の規定を持っていた</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に更新できるのが祈りだ。これがタラッパン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の働きは福音回復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実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祈りは実際祈り、</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だ。</w:t>
            </w:r>
          </w:p>
          <w:p>
            <w:pPr>
              <w:pStyle w:val="Normal"/>
              <w:snapToGrid w:val="false"/>
              <w:spacing w:lineRule="exact" w:line="18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4)2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の働きの祈りは科学性がなければならない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祈りだ。この力がなければ世界を生かせ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序論</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これから世界福音化なのか、災いなのかだ。地教会はすべての大学現場に、すべての地域現場に福音がない、そこで教会化させなさい。すべての現場教会というものだ</w:t>
            </w:r>
            <w:r>
              <w:rPr>
                <w:rFonts w:eastAsia="ＭＳ Ｐゴシック" w:cs="ＭＳ Ｐゴシック" w:ascii="ＭＳ Ｐゴシック" w:hAnsi="ＭＳ Ｐゴシック"/>
                <w:sz w:val="16"/>
                <w:szCs w:val="16"/>
              </w:rPr>
              <w:t>(The Place church).</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0</w:t>
            </w:r>
            <w:r>
              <w:rPr>
                <w:rFonts w:ascii="ＭＳ Ｐゴシック" w:hAnsi="ＭＳ Ｐゴシック" w:cs="ＭＳ Ｐゴシック" w:eastAsia="ＭＳ Ｐゴシック"/>
                <w:sz w:val="16"/>
                <w:szCs w:val="16"/>
              </w:rPr>
              <w:t>、国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背景を味わう祈り、</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を越えた祈り</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神の国</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7</w:t>
            </w:r>
            <w:r>
              <w:rPr>
                <w:rFonts w:ascii="ＭＳ Ｐゴシック" w:hAnsi="ＭＳ Ｐゴシック" w:cs="ＭＳ Ｐゴシック" w:eastAsia="ＭＳ Ｐゴシック"/>
                <w:sz w:val="16"/>
                <w:szCs w:val="16"/>
              </w:rPr>
              <w:t>、イエス・キリストがこの地に来られたのを見て神の国臨んだ。三位一体の神様の救い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サタン束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聖霊が臨んで、福音があかしされ、サタンが縛られれば神の国が臨んだ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御座の祝福が現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14:19</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2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主の使い</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天命が成され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福音化を確かに知って祈るとき、天命がこの時から成され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絶対的計画が出てきて、ここについてくるのが召命、使命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心、全心、持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所ごとにすべての過去が崩れる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所ごとにすべての伝道現場に門が開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を通してしなければならない未来は、さらに重要なことが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続</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永遠な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的な計画であることを分かったが、永遠な計画、永遠な時刻表</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旅程</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天路歴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常に始める答え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そうすれば、必ずこの時間がきて、行く道で使</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人物を神様が準備され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重職者→ 使</w:t>
            </w:r>
            <w:r>
              <w:rPr>
                <w:rFonts w:eastAsia="ＭＳ Ｐゴシック" w:cs="ＭＳ Ｐゴシック" w:ascii="ＭＳ Ｐゴシック" w:hAnsi="ＭＳ Ｐゴシック"/>
                <w:sz w:val="16"/>
                <w:szCs w:val="16"/>
              </w:rPr>
              <w:t>11:28-30</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3:1-2</w:t>
            </w:r>
            <w:r>
              <w:rPr>
                <w:rFonts w:ascii="ＭＳ Ｐゴシック" w:hAnsi="ＭＳ Ｐゴシック" w:cs="ＭＳ Ｐゴシック" w:eastAsia="ＭＳ Ｐゴシック"/>
                <w:sz w:val="16"/>
                <w:szCs w:val="16"/>
              </w:rPr>
              <w:t>、世界宣教→ 使</w:t>
            </w:r>
            <w:r>
              <w:rPr>
                <w:rFonts w:eastAsia="ＭＳ Ｐゴシック" w:cs="ＭＳ Ｐゴシック" w:ascii="ＭＳ Ｐゴシック" w:hAnsi="ＭＳ Ｐゴシック"/>
                <w:sz w:val="16"/>
                <w:szCs w:val="16"/>
              </w:rPr>
              <w:t>13:12-20</w:t>
            </w:r>
            <w:r>
              <w:rPr>
                <w:rFonts w:ascii="ＭＳ Ｐゴシック" w:hAnsi="ＭＳ Ｐゴシック" w:cs="ＭＳ Ｐゴシック" w:eastAsia="ＭＳ Ｐゴシック"/>
                <w:sz w:val="16"/>
                <w:szCs w:val="16"/>
              </w:rPr>
              <w:t>暗やみの文化を砕いてしまわ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トロアスからマケドニヤへ→ 使</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完全に悪霊、暗やみ文化を砕いてしまわ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信じるとき、聖霊を受けた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チームの働き、ミッションホーム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節の働きが行わ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最後の旅程が、ローマも見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23-</w:t>
            </w:r>
            <w:r>
              <w:rPr>
                <w:rFonts w:ascii="ＭＳ Ｐゴシック" w:hAnsi="ＭＳ Ｐゴシック" w:cs="ＭＳ Ｐゴシック" w:eastAsia="ＭＳ Ｐゴシック"/>
                <w:sz w:val="16"/>
                <w:szCs w:val="16"/>
              </w:rPr>
              <w:t>イスパニアまで</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きい問題の中に大きい答えが準備</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8:1-3</w:t>
            </w:r>
            <w:r>
              <w:rPr>
                <w:rFonts w:ascii="ＭＳ Ｐゴシック" w:hAnsi="ＭＳ Ｐゴシック" w:cs="ＭＳ Ｐゴシック" w:eastAsia="ＭＳ Ｐゴシック"/>
                <w:sz w:val="16"/>
                <w:szCs w:val="16"/>
              </w:rPr>
              <w:t>、サマリ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困難</w:t>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年の答え</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監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迫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ロデの死</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27:24-5</w:t>
            </w:r>
            <w:r>
              <w:rPr>
                <w:rFonts w:ascii="ＭＳ Ｐゴシック" w:hAnsi="ＭＳ Ｐゴシック" w:cs="ＭＳ Ｐゴシック" w:eastAsia="ＭＳ Ｐゴシック"/>
                <w:sz w:val="16"/>
                <w:szCs w:val="16"/>
              </w:rPr>
              <w:t>、パウロが危機の中で、神様はカイザルの前に立たなければならな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本当に世界福音化する人なのか。私たちの団体が本当に世界福音化する団体なのか。私たちの教団が本当に世界福音化する教団なのか。この質問すればこの答えがく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五つ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チームの働き、ミッションホーム、専門家、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合わせて私の祈りを作ってみなさい。</w:t>
            </w:r>
          </w:p>
          <w:p>
            <w:pPr>
              <w:pStyle w:val="Normal"/>
              <w:snapToGrid w:val="false"/>
              <w:spacing w:lineRule="exact" w:line="180"/>
              <w:ind w:left="140" w:hanging="14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exact" w:line="180"/>
              <w:ind w:left="140" w:hanging="14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2:00Z</dcterms:created>
  <dc:creator>nozomi</dc:creator>
  <dc:description/>
  <cp:keywords/>
  <dc:language>en-US</dc:language>
  <cp:lastModifiedBy>佐々木智香子</cp:lastModifiedBy>
  <cp:lastPrinted>2014-03-04T21:34:00Z</cp:lastPrinted>
  <dcterms:modified xsi:type="dcterms:W3CDTF">2014-03-04T12:35:00Z</dcterms:modified>
  <cp:revision>7</cp:revision>
  <dc:subject/>
  <dc:title>日時：2008年６月２４日場所：イエウォン教会　　　　月間メッセージ祈りカード（2008年６月）</dc:title>
</cp:coreProperties>
</file>