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13"/>
        <w:gridCol w:w="4048"/>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三企業、三団体研究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私たちの現住所 </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p>
        </w:tc>
        <w:tc>
          <w:tcPr>
            <w:tcW w:w="3913"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伝道者を助けるまことの力</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Ⅱ</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p>
        </w:tc>
        <w:tc>
          <w:tcPr>
            <w:tcW w:w="404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契約を契約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予め結論から出さ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ことが見え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必ず知らなければならない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被害と災いの時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必ず見なければならない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回復時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必ずしなければならない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時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の危機が見え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つだけしている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宗教と反キリスト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避けることのできない個人の霊的な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私の生活が見え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企業、三弟子、三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一心、全心、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オールイ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神様の時刻表の中へ</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宣教運動の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宣教戦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Demonic Mason</w:t>
            </w:r>
            <w:r>
              <w:rPr>
                <w:rFonts w:ascii="ＭＳ Ｐゴシック" w:hAnsi="ＭＳ Ｐゴシック" w:cs="ＭＳ 明朝;MS Mincho" w:eastAsia="ＭＳ Ｐゴシック"/>
                <w:b/>
                <w:sz w:val="14"/>
                <w:szCs w:val="14"/>
                <w:lang w:eastAsia="ja-JP"/>
              </w:rPr>
              <w:t>の戦略</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のサタン文化の文化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二の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第三の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具体化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事実化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体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w:t>
            </w:r>
          </w:p>
          <w:p>
            <w:pPr>
              <w:pStyle w:val="Normal"/>
              <w:spacing w:lineRule="atLeast" w:line="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pPr>
            <w:r>
              <w:rPr>
                <w:rFonts w:ascii="ＭＳ Ｐゴシック" w:hAnsi="ＭＳ Ｐゴシック" w:cs="ＭＳ 明朝;MS Mincho" w:eastAsia="ＭＳ Ｐゴシック"/>
                <w:sz w:val="14"/>
                <w:szCs w:val="14"/>
                <w:lang w:eastAsia="ja-JP"/>
              </w:rPr>
              <w:t>　　　②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天命、召命、使命</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宣教戦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団体を生かす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三企業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三弟子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三時代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文化、再創造</w:t>
            </w:r>
            <w:r>
              <w:rPr>
                <w:rFonts w:eastAsia="ＭＳ Ｐゴシック" w:cs="ＭＳ 明朝;MS Mincho"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テサロニケ教会について、一つ知らなければならないことがある。ほめることも多いが、最も重要な問題が一つある。それのためにパウロが答えを書いたのだ。信仰生活が私の人生の二番目ならば、二番目の人生になる。そして、信仰生活がとてもあせって感情的に偏ったら失敗する。今日、私たちは信仰生活をどうすべきなのか。答えが「私たちの現住所」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祈りの答えを受けようとすれば、私の現住所を見つ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にあって、神様の絶対計画、絶対祝福が何か。これを見つけなければならない。それを見つけないから、いつも教会が騒々しくて、人生がいつも騒々しいのだ。私の現住所がどこなのか。キリストにあって私に向かった、この問題に向かった神様の絶対計画、絶対祝福を見つけなければならない。そうすれば、答えが来はじめる。神様が私たち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ンマヌエ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私の生涯を完全に責任を負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はこの事実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パウ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住所を見つける日、インマヌエル、私のすべてのことを準備しておかれたとこと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ンマヌエ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の</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職の祝福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の中にあるキリスト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職の祝福が私に見え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預言者、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にい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患難、迫害の中でも恵みと平安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のことも見え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なことも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インマヌエル</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時刻表を見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私のすべての過去問題なくし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在問題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空中の権威を握っている者について行くしかないのに、そこから解放されたのだ。生まれながら御怒りを受けるべき子だったが、そこで解放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な祝福、永遠な神様の約束と計画がある。キリストの中にいれば、未来の問題まで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現住所は、キリストの中にある神様の絶対計画と祝福であり、私たちの故郷は天国だ。これを知っている人に、今どんなことが行われるのか。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神様は主の使いを送って守り、閉じられた門を開いて、暗やみの勢力を打ち砕いてしまわれた。伝道者がいる所に、主の使いを送って、みなさんにメッセージを与えるようになっている。目に見えなく神様がみなさんのすべての祈りを聞いてくださり、みなさんが行く道に神様の使いを送って、神様の計画を成し遂げられる。この祝福が皆さんのすべての現場にあることを希望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簡単に私の現住所を見つけるように望む。今日みなさんに最高の日になることをイエス様の御名で祝福します。</w:t>
            </w:r>
          </w:p>
        </w:tc>
        <w:tc>
          <w:tcPr>
            <w:tcW w:w="39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伝道者を助けるまことの力である祈り、聖書で言われる祈りについて話そうとす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はじま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オリーブ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理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見なければならない祈りが、はじまりの部分だ。まず最初に、イエス様がオリーブ山で祈りを教え始められた。すべての宗教が祈っている。それで「福音」を正確に理解するのが祈りのはじまりだ。福音をどのように分かるかが、すべてを左右する。正確に考えなければならない。福音が分かれば、すべてのものがみな終わる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完了されて、オリーブ山に集めておいて、神の国の事を語られた。福音を受けたので、神の子どもになる権威を得た。この福音が「キリスト」だ。この部分を理解すれば、本当に答えがくる。私が福音を本当に持っていれば、実が出てくる。いのちの運動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は「油を注がれた者」という意味だ。王、預言者、祭司に油を注いでたてる。サタンの権威をうち破ったまことの王、神様に会う道を開かれたまことの預言者、災いを防ぐまことの祭司だ。この答えを得たのだ。福音を理解してしまえば、自然に伝道の門、宣教の門が開かれる。伝道をしなさいではなくて、証拠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正しく分かれば</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り立つ祈り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知って味わえば、味わうほど祈りが成り立つが、これをマルコの屋上の間（タラッパン）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礼拝が成り立つ祈りになる。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チームの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活の中で祈りが成り立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すべての職業の現場に神様が働かれるので防げない。</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すべての地域現場に神様の働きが起きる天国の背景</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が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でパウロに伝えられた。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トロアスで祈りが始ま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6:6-1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トロアスで夜に祈ったいた中でマケドニヤで来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これで到着したところがテサロニケ。最も難しいときに来た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信仰の働き、愛の労苦、希望のの忍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力と聖霊と大きい確信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11-12</w:t>
            </w:r>
            <w:r>
              <w:rPr>
                <w:rFonts w:ascii="ＭＳ Ｐゴシック" w:hAnsi="ＭＳ Ｐゴシック" w:cs="ＭＳ Ｐゴシック" w:eastAsia="ＭＳ Ｐゴシック"/>
                <w:sz w:val="14"/>
                <w:szCs w:val="14"/>
                <w:lang w:eastAsia="ja-JP"/>
              </w:rPr>
              <w:t>、いつもあなたがたのために祈ることは。。。</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ローマに向かった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伝道のために祈ったら、大きい答えが現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宣教のために祈ったら、神様の答えが起き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伝道者と宣教師のために祈ったら、神様の働きはローマ征服のように起きるしか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は、神様の祈りの深い恵みの中に入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 (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 (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 (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それで、霊的な大きいサミットとして、深い段階に入りなさい。この祈りの中で最も幸せ、最も大きい力、毎日答えを得なさい。まことの福音を味わえば、祈りの祝福、いやしの祝福を味わう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サミットに行き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p>
        </w:tc>
        <w:tc>
          <w:tcPr>
            <w:tcW w:w="4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異なる世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7) </w:t>
            </w:r>
            <w:r>
              <w:rPr>
                <w:rFonts w:ascii="ＭＳ Ｐゴシック" w:hAnsi="ＭＳ Ｐゴシック" w:cs="ＭＳ 明朝;MS Mincho" w:eastAsia="ＭＳ Ｐゴシック"/>
                <w:b/>
                <w:sz w:val="14"/>
                <w:szCs w:val="14"/>
                <w:lang w:eastAsia="ja-JP"/>
              </w:rPr>
              <w:t>－ その力</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教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教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つの教会</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伝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伝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つの地域</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私の宣教</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宣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つの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一人の宣教師</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助けてくれた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同労者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家主</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私の産業 － その産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r>
              <w:rPr>
                <w:rFonts w:eastAsia="ＭＳ Ｐゴシック" w:cs="ＭＳ 明朝;MS Mincho" w:ascii="ＭＳ Ｐゴシック" w:hAnsi="ＭＳ Ｐゴシック"/>
                <w:b/>
                <w:sz w:val="14"/>
                <w:szCs w:val="14"/>
                <w:lang w:eastAsia="ja-JP"/>
              </w:rPr>
              <w:tab/>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伝道を準備し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0:10-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w:t>
            </w:r>
          </w:p>
          <w:p>
            <w:pPr>
              <w:pStyle w:val="Normal"/>
              <w:snapToGrid w:val="false"/>
              <w:ind w:left="122" w:hanging="122"/>
              <w:rPr>
                <w:rFonts w:ascii="ＭＳ Ｐゴシック" w:hAnsi="ＭＳ Ｐゴシック" w:eastAsia="ＭＳ Ｐゴシック" w:cs="ＭＳ 明朝;MS Mincho"/>
                <w:sz w:val="12"/>
                <w:szCs w:val="12"/>
                <w:lang w:eastAsia="ja-JP"/>
              </w:rPr>
            </w:pPr>
            <w:r>
              <mc:AlternateContent>
                <mc:Choice Requires="wps">
                  <w:drawing>
                    <wp:anchor behindDoc="0" distT="0" distB="0" distL="0" distR="0" simplePos="0" locked="0" layoutInCell="1" allowOverlap="1" relativeHeight="5">
                      <wp:simplePos x="0" y="0"/>
                      <wp:positionH relativeFrom="column">
                        <wp:posOffset>-43180</wp:posOffset>
                      </wp:positionH>
                      <wp:positionV relativeFrom="paragraph">
                        <wp:posOffset>2095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エス・キリストを通してくださった福音は、世の中を生かす唯一の良い知らせです。聖書はこの福音を伝える足が美しいとおっしゃ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10:15)</w:t>
            </w:r>
            <w:r>
              <w:rPr>
                <w:rFonts w:ascii="ＭＳ Ｐゴシック" w:hAnsi="ＭＳ Ｐゴシック" w:cs="ＭＳ 明朝;MS Mincho" w:eastAsia="ＭＳ Ｐゴシック"/>
                <w:sz w:val="12"/>
                <w:szCs w:val="12"/>
                <w:lang w:eastAsia="ja-JP"/>
              </w:rPr>
              <w:t>。伝道はしてもかまわなくて、しなくてもよい、そのようなことではありません。聖書一節が書かれた伝道トラクト一枚が、死のうとしていたひとりを伝道者に変えたりもし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サンダーシン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ンドの聖者と呼ばれた伝道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が記録された小冊子一冊、</w:t>
            </w:r>
            <w:r>
              <w:rPr>
                <w:rFonts w:eastAsia="ＭＳ Ｐゴシック" w:cs="ＭＳ 明朝;MS Mincho" w:ascii="ＭＳ Ｐゴシック" w:hAnsi="ＭＳ Ｐゴシック"/>
                <w:sz w:val="12"/>
                <w:szCs w:val="12"/>
                <w:lang w:eastAsia="ja-JP"/>
              </w:rPr>
              <w:t>CD</w:t>
            </w:r>
            <w:r>
              <w:rPr>
                <w:rFonts w:ascii="ＭＳ Ｐゴシック" w:hAnsi="ＭＳ Ｐゴシック" w:cs="ＭＳ 明朝;MS Mincho" w:eastAsia="ＭＳ Ｐゴシック"/>
                <w:sz w:val="12"/>
                <w:szCs w:val="12"/>
                <w:lang w:eastAsia="ja-JP"/>
              </w:rPr>
              <w:t>やテープ一つが滅びの中に走っている人生を神様に導いたりもします。時がよくて、悪くても、飢え渇いたたましいを見つける中心で、私たちは伝道に対する準備をしなければなりません。神様は準備された信仰の人を用いられます。伝道は私たちの働きではなく、私たちを通した神様の働きであることを記憶しなければなりません</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1:21)</w:t>
            </w:r>
            <w:r>
              <w:rPr>
                <w:rFonts w:ascii="ＭＳ Ｐゴシック" w:hAnsi="ＭＳ Ｐゴシック" w:cs="ＭＳ 明朝;MS Mincho" w:eastAsia="ＭＳ Ｐゴシック"/>
                <w:sz w:val="12"/>
                <w:szCs w:val="12"/>
                <w:lang w:eastAsia="ja-JP"/>
              </w:rPr>
              <w:t>。救われた者は、だれでも伝道でき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救われる人のための祈り</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成人になったひとりが知っている人は、最小限</w:t>
            </w:r>
            <w:r>
              <w:rPr>
                <w:rFonts w:eastAsia="ＭＳ Ｐゴシック" w:cs="ＭＳ 明朝;MS Mincho" w:ascii="ＭＳ Ｐゴシック" w:hAnsi="ＭＳ Ｐゴシック"/>
                <w:sz w:val="12"/>
                <w:szCs w:val="12"/>
                <w:lang w:eastAsia="ja-JP"/>
              </w:rPr>
              <w:t>2000</w:t>
            </w:r>
            <w:r>
              <w:rPr>
                <w:rFonts w:ascii="ＭＳ Ｐゴシック" w:hAnsi="ＭＳ Ｐゴシック" w:cs="ＭＳ 明朝;MS Mincho" w:eastAsia="ＭＳ Ｐゴシック"/>
                <w:sz w:val="12"/>
                <w:szCs w:val="12"/>
                <w:lang w:eastAsia="ja-JP"/>
              </w:rPr>
              <w:t>人を越えると言われます。ヨハネ</w:t>
            </w:r>
            <w:r>
              <w:rPr>
                <w:rFonts w:eastAsia="ＭＳ Ｐゴシック" w:cs="ＭＳ 明朝;MS Mincho" w:ascii="ＭＳ Ｐゴシック" w:hAnsi="ＭＳ Ｐゴシック"/>
                <w:sz w:val="12"/>
                <w:szCs w:val="12"/>
                <w:lang w:eastAsia="ja-JP"/>
              </w:rPr>
              <w:t>4:35</w:t>
            </w:r>
            <w:r>
              <w:rPr>
                <w:rFonts w:ascii="ＭＳ Ｐゴシック" w:hAnsi="ＭＳ Ｐゴシック" w:cs="ＭＳ 明朝;MS Mincho" w:eastAsia="ＭＳ Ｐゴシック"/>
                <w:sz w:val="12"/>
                <w:szCs w:val="12"/>
                <w:lang w:eastAsia="ja-JP"/>
              </w:rPr>
              <w:t>にイエス様が目をあげて畑を見なさいと言われ、その畑が実って刈りいれするときになったとおっしゃいます。「伝道するところがない」「伝道する人がない」こうした話は、神様のみことばを否認する不信仰であり、まことの現場を見ることができずにいるということです。個人伝道のために、私たちは先に祈りで準備しなければならないでしょう。それでは、どのように祈れば良いのでしょうか。</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伝道対象を書いて、その人が福音を受ける時まで祈りの時ごとに読んでもかまい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3:48</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6:15)</w:t>
            </w:r>
            <w:r>
              <w:rPr>
                <w:rFonts w:ascii="ＭＳ Ｐゴシック" w:hAnsi="ＭＳ Ｐゴシック" w:cs="ＭＳ 明朝;MS Mincho" w:eastAsia="ＭＳ Ｐゴシック"/>
                <w:sz w:val="12"/>
                <w:szCs w:val="12"/>
                <w:lang w:eastAsia="ja-JP"/>
              </w:rPr>
              <w:t>。このときに、神様はある日、重要な時刻表をくださ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霊的な重要な事実を知って祈らなければなりません</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4:4-5</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2:28-20)</w:t>
            </w:r>
            <w:r>
              <w:rPr>
                <w:rFonts w:ascii="ＭＳ Ｐゴシック" w:hAnsi="ＭＳ Ｐゴシック" w:cs="ＭＳ 明朝;MS Mincho" w:eastAsia="ＭＳ Ｐゴシック"/>
                <w:sz w:val="12"/>
                <w:szCs w:val="12"/>
                <w:lang w:eastAsia="ja-JP"/>
              </w:rPr>
              <w:t>。サタンは福音があかしできないように邪魔します。先にこの勢力を打ち砕く祈りが必要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その人が属している現場と伝道の畑を見ながら祈る必要があ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コロサイ</w:t>
            </w:r>
            <w:r>
              <w:rPr>
                <w:rFonts w:eastAsia="ＭＳ Ｐゴシック" w:cs="ＭＳ 明朝;MS Mincho" w:ascii="ＭＳ Ｐゴシック" w:hAnsi="ＭＳ Ｐゴシック"/>
                <w:sz w:val="12"/>
                <w:szCs w:val="12"/>
                <w:lang w:eastAsia="ja-JP"/>
              </w:rPr>
              <w:t>4:4-5)</w:t>
            </w:r>
            <w:r>
              <w:rPr>
                <w:rFonts w:ascii="ＭＳ Ｐゴシック" w:hAnsi="ＭＳ Ｐゴシック" w:cs="ＭＳ 明朝;MS Mincho" w:eastAsia="ＭＳ Ｐゴシック"/>
                <w:sz w:val="12"/>
                <w:szCs w:val="12"/>
                <w:lang w:eastAsia="ja-JP"/>
              </w:rPr>
              <w:t>。地域を生かさなければならない重要な神様の計画を通して、門が開いたりもし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伝道資料準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書はどこを刺してもイエスの血が流れるということばがあります。聖書はイエス様に関する記録です。その中には、神様に会う道と、神の子どもが味わわなければならない答えと、神様の計画が分かる奥義が入っています。伝道資料を準備する時</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聖書の中に現れた正確な未信者に対する診断と、その解答になるイエス・キリストの福音が入っていなければならず、現場で使われる伝道トラクトには、いつも受け入れの内容が含まれなければなりません。</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福音を受けるようになった簡単な私のあかしも大きい効果があ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参考</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世界福音化伝道協会資料国</w:t>
            </w:r>
            <w:r>
              <w:rPr>
                <w:rFonts w:eastAsia="ＭＳ Ｐゴシック" w:cs="ＭＳ 明朝;MS Mincho" w:ascii="ＭＳ Ｐゴシック" w:hAnsi="ＭＳ Ｐゴシック"/>
                <w:sz w:val="12"/>
                <w:szCs w:val="12"/>
                <w:lang w:eastAsia="ja-JP"/>
              </w:rPr>
              <w:t>:http://www.wedarak.net,</w:t>
            </w:r>
            <w:r>
              <w:rPr>
                <w:rFonts w:ascii="ＭＳ Ｐゴシック" w:hAnsi="ＭＳ Ｐゴシック" w:cs="ＭＳ 明朝;MS Mincho" w:eastAsia="ＭＳ Ｐゴシック"/>
                <w:sz w:val="12"/>
                <w:szCs w:val="12"/>
                <w:lang w:eastAsia="ja-JP"/>
              </w:rPr>
              <w:t>伝道資料購入先</w:t>
            </w:r>
            <w:r>
              <w:rPr>
                <w:rFonts w:eastAsia="ＭＳ Ｐゴシック" w:cs="ＭＳ 明朝;MS Mincho" w:ascii="ＭＳ Ｐゴシック" w:hAnsi="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神様が準備された伝道の時刻表を見る目</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導きの中に伝道する私たちには、</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のことを見る目が必要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救われなければならない神様の時刻表になった者を見る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3:48)</w:t>
            </w:r>
            <w:r>
              <w:rPr>
                <w:rFonts w:ascii="ＭＳ Ｐゴシック" w:hAnsi="ＭＳ Ｐゴシック" w:cs="ＭＳ 明朝;MS Mincho" w:eastAsia="ＭＳ Ｐゴシック"/>
                <w:sz w:val="12"/>
                <w:szCs w:val="12"/>
                <w:lang w:eastAsia="ja-JP"/>
              </w:rPr>
              <w:t>、いつも目を覚まして祈って準備すれば、神様が私たちにみことばを受けて救われるたましいを付けて任せられることを体験す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17</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6:15)</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待たなければならない者を見る目です。いつも良い関係を維持して祈りながら待たなければならない対象もたくさんあります。小アジヤに伝道のために行った伝道者パウロの足取りを防いで、先にマケドニヤに導いたりもし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6:6-10)</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確立しなければならない者を見る目です。助けをあたえる私たちがそばにいなくても、その人がキリストの弟子として確立されて導かれるように助けられる内容と福音の奥義を伝える準備ができなければなりません。</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すべての伝道と宣教の働きの基本は、個人伝道で始まります。常に私たちは飢え渇いたたましいに福音を伝える準備を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23.-2014.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23.-2014.3.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いつもしなければならないこと三つ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迫ってくる問題、答え、挑戦、危機、選択の状況の中で、神様の絶対計画を見つけるようにしてくださったことを感謝します。すべてのこと、状況の前で、私の一生、未来、永遠という時刻表を持って、神様の絶対計画を見つけることができますように。永遠という神様の時刻表の中で、今日という出会いの祝福を味わえますように。永遠という時計をはめて、いつもという時刻表の中で、喜んで、絶えず祈って、すべてのことについて感謝することができますように。今から当然、必然、絶対的なことを握るようにさせてください。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消してはならないこと</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キリスト、神の国、聖霊の満たしの契約を握って、今日も一心、全心、持続で神様の働きを期待しながら始めるようにさせてくださったことを感謝します。神様が私とともにおられる証拠、神様が私にくださったみことばの証拠を握って、必ず勝利することができますように。聖霊とみことばを消さずに、すべてのことに良いことを守って、信仰を持ってお互いのために祈りながら味わうようにさせてください。永遠の時刻表の中で、必ず答えてくださる神様の前にすべての心配を捨てて、身分と権威を回復でき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私ひとりの時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2:22-32)</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たしかに備えておかれた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の祝福②伝道と宣教の祝福③産業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どれだけ、どのように見つけるかが重要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ヤコブに準備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部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8)</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悟ることもできない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煮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5:27-34)</w:t>
      </w:r>
      <w:r>
        <w:rPr>
          <w:rFonts w:ascii="ＭＳ ゴシック;MS Gothic" w:hAnsi="ＭＳ ゴシック;MS Gothic" w:cs="ＭＳ ゴシック;MS Gothic" w:eastAsia="ＭＳ ゴシック;MS Gothic"/>
          <w:sz w:val="16"/>
          <w:szCs w:val="16"/>
          <w:lang w:eastAsia="ja-JP"/>
        </w:rPr>
        <w:t>、父をだ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7:30-35)</w:t>
      </w:r>
      <w:r>
        <w:rPr>
          <w:rFonts w:ascii="ＭＳ ゴシック;MS Gothic" w:hAnsi="ＭＳ ゴシック;MS Gothic" w:cs="ＭＳ ゴシック;MS Gothic" w:eastAsia="ＭＳ ゴシック;MS Gothic"/>
          <w:sz w:val="16"/>
          <w:szCs w:val="16"/>
          <w:lang w:eastAsia="ja-JP"/>
        </w:rPr>
        <w:t>、避難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7:41)</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悟った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ベ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0-24)</w:t>
      </w:r>
      <w:r>
        <w:rPr>
          <w:rFonts w:ascii="ＭＳ ゴシック;MS Gothic" w:hAnsi="ＭＳ ゴシック;MS Gothic" w:cs="ＭＳ ゴシック;MS Gothic" w:eastAsia="ＭＳ ゴシック;MS Gothic"/>
          <w:sz w:val="16"/>
          <w:szCs w:val="16"/>
          <w:lang w:eastAsia="ja-JP"/>
        </w:rPr>
        <w:t>、おじの家での</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ボクの渡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くださった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祝福、選民の祝福、全国と世界を生かす祝福</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力を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ルコの屋上の間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捨てるべき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更新、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を持った人々が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にすばらしいいやしになる祈り、成り立つ祈りは、神様が私とともにおられるという事実を味わう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ることを捨て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がいやされて、神様が備えておかれたことが見え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捨て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ことをしたのを悔い改め、宗教、不信仰を出してしまい本当に信じ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チームの働き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し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と福音を正しく味わう人々が起きた出会いの証拠だ。それで教会の本質をはやく回復して、味わう祈り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祝福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つのからだと器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でともにいつも祈らなければならない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成功す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神様の絶対計画を見つけて、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時刻表を握ってささげる祈りだ。伝道は永遠、伝道した働きは永遠に残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と祈り</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更新、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の生活を祝福されるだけでなく、更新させようとされるのだ。</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そのとき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の祝福、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味わう祈り、集中祈り、ともにする祈りを味わうのだ。</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28</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解決、霊的存在と権威を味わう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みことばと伝道が成就する答え</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 3</w:t>
      </w:r>
      <w:r>
        <w:rPr>
          <w:rFonts w:ascii="ＭＳ ゴシック;MS Gothic" w:hAnsi="ＭＳ ゴシック;MS Gothic" w:cs="ＭＳ ゴシック;MS Gothic" w:eastAsia="ＭＳ ゴシック;MS Gothic"/>
          <w:sz w:val="16"/>
          <w:szCs w:val="16"/>
          <w:lang w:eastAsia="ja-JP"/>
        </w:rPr>
        <w:t>千弟子の祝福、重職者時代と現場福音化、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職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時、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の祈りは科学的で、</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に行くのだ。</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他の現場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神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専門性、あらかじめ成功、サミット、伝道弟子の祝福を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備えておかれた答えが別にあ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決断を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計画、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を置いて実際的な祈り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2</w:t>
      </w:r>
      <w:r>
        <w:rPr>
          <w:rFonts w:ascii="ＭＳ ゴシック;MS Gothic" w:hAnsi="ＭＳ ゴシック;MS Gothic" w:cs="ＭＳ ゴシック;MS Gothic" w:eastAsia="ＭＳ ゴシック;MS Gothic"/>
          <w:sz w:val="16"/>
          <w:szCs w:val="16"/>
          <w:lang w:eastAsia="ja-JP"/>
        </w:rPr>
        <w:t>、祈り、伝道、自分の規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教会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背景を味わう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20)</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The Place church)</w:t>
      </w:r>
      <w:r>
        <w:rPr>
          <w:rFonts w:ascii="ＭＳ ゴシック;MS Gothic" w:hAnsi="ＭＳ ゴシック;MS Gothic" w:cs="ＭＳ ゴシック;MS Gothic" w:eastAsia="ＭＳ ゴシック;MS Gothic"/>
          <w:sz w:val="16"/>
          <w:szCs w:val="16"/>
          <w:lang w:eastAsia="ja-JP"/>
        </w:rPr>
        <w:t>は、これから世界福音化か、災いなのかだ。ピリピ</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天国の国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を味わう祈り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を越えた祈り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の国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7</w:t>
      </w:r>
      <w:r>
        <w:rPr>
          <w:rFonts w:ascii="ＭＳ ゴシック;MS Gothic" w:hAnsi="ＭＳ ゴシック;MS Gothic" w:cs="ＭＳ ゴシック;MS Gothic" w:eastAsia="ＭＳ ゴシック;MS Gothic"/>
          <w:sz w:val="16"/>
          <w:szCs w:val="16"/>
          <w:lang w:eastAsia="ja-JP"/>
        </w:rPr>
        <w:t>、聖霊の臨在とサタン縛る、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が成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計画、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永遠な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　</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旅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路歴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0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問題の中に神様は大きい答えを準備しておかれた。</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レムナント働き人専門訓練院</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モデル提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モデル</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のいやし・モデル提示</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は根本のいやしをして上げられる最初で最後、永遠な機会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良い教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とても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と祈り、伝道を正しく見せて教え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良い環境を作ってや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読んで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ラ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祈らなければならない資料提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霊的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障害者、インターンシップ現場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良い教師、良い環境で良いレムナント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勉強</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ェックの実際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世界福音化伝道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福音エリート、自活エリート、世界エリー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未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4:1-5)</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記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タラント、仕事、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計画を持っておられる。</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見つけ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17)</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する集中時間、祈りプログラム、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物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祈り‐頂上的な祈り、成り立つ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導き、礼拝および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霊性合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性訓練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r>
        <w:rPr>
          <w:rFonts w:ascii="ＭＳ ゴシック;MS Gothic" w:hAnsi="ＭＳ ゴシック;MS Gothic" w:cs="ＭＳ ゴシック;MS Gothic" w:eastAsia="ＭＳ ゴシック;MS Gothic"/>
          <w:b/>
          <w:sz w:val="16"/>
          <w:szCs w:val="16"/>
          <w:lang w:eastAsia="ja-JP"/>
        </w:rPr>
        <w:t>、Ⅱテモテ</w:t>
      </w:r>
      <w:r>
        <w:rPr>
          <w:rFonts w:eastAsia="ＭＳ ゴシック;MS Gothic" w:cs="ＭＳ ゴシック;MS Gothic" w:ascii="ＭＳ ゴシック;MS Gothic" w:hAnsi="ＭＳ ゴシック;MS Gothic"/>
          <w:b/>
          <w:sz w:val="16"/>
          <w:szCs w:val="16"/>
          <w:lang w:eastAsia="ja-JP"/>
        </w:rPr>
        <w:t>2:1-3:17</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運動、レムナント運動、みな知っているのになぜだめか→ できる力がない。内容が違ったのではなく、いままで神様と疎通できないことで刻印されている。</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いやしから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傷、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結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私のこと、私の道を見つけなければならない。</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科学化された霊性プログラム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フォーラム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単独で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で届くべ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刻印を変えるプログラム、指導者が出てこれるモデル、環境プログラム、勉強プログラム、サミットプログラ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神様とともにいる祈り、祈ることができる人としていやされたら終わり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7)- 3</w:t>
      </w:r>
      <w:r>
        <w:rPr>
          <w:rFonts w:ascii="ＭＳ ゴシック;MS Gothic" w:hAnsi="ＭＳ ゴシック;MS Gothic" w:cs="ＭＳ ゴシック;MS Gothic" w:eastAsia="ＭＳ ゴシック;MS Gothic"/>
          <w:b/>
          <w:sz w:val="16"/>
          <w:szCs w:val="16"/>
          <w:lang w:eastAsia="ja-JP"/>
        </w:rPr>
        <w:t>企業、</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研究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へ行く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を先に出して私のこと、世の中危機、私の生活見て神様の時刻表の中に入り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契約を契約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6)</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②地域伝道集中訓練</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宣教運動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勝て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宣教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え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宣教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でき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宣教戦略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を得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産業人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最後の答え</w:t>
      </w:r>
      <w:r>
        <w:rPr>
          <w:rFonts w:eastAsia="ＭＳ ゴシック;MS Gothic" w:cs="ＭＳ ゴシック;MS Gothic" w:ascii="ＭＳ ゴシック;MS Gothic" w:hAnsi="ＭＳ ゴシック;MS Gothic"/>
          <w:sz w:val="16"/>
          <w:szCs w:val="16"/>
          <w:lang w:eastAsia="ja-JP"/>
        </w:rPr>
        <w:t>)+R.</w:t>
      </w:r>
      <w:r>
        <w:rPr>
          <w:rFonts w:eastAsia="ＭＳ ゴシック;MS Gothic" w:cs="ＭＳ ゴシック;MS Gothic" w:ascii="ＭＳ ゴシック;MS Gothic" w:hAnsi="ＭＳ ゴシック;MS Gothic"/>
          <w:sz w:val="16"/>
          <w:szCs w:val="16"/>
          <w:lang w:eastAsia="ja-JP"/>
        </w:rPr>
        <w:t>M(</w:t>
      </w:r>
      <w:r>
        <w:rPr>
          <w:rFonts w:ascii="ＭＳ ゴシック;MS Gothic" w:hAnsi="ＭＳ ゴシック;MS Gothic" w:cs="ＭＳ ゴシック;MS Gothic" w:eastAsia="ＭＳ ゴシック;MS Gothic"/>
          <w:sz w:val="16"/>
          <w:szCs w:val="16"/>
          <w:lang w:eastAsia="ja-JP"/>
        </w:rPr>
        <w:t>レムナント総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訓練できる</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重職者中心に教会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伝道を準備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0:10-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02:00Z</dcterms:created>
  <dc:creator>remnant</dc:creator>
  <dc:description/>
  <cp:keywords/>
  <dc:language>en-US</dc:language>
  <cp:lastModifiedBy>佐々木智香子</cp:lastModifiedBy>
  <cp:lastPrinted>2014-03-02T21:34:00Z</cp:lastPrinted>
  <dcterms:modified xsi:type="dcterms:W3CDTF">2014-03-02T12:45:00Z</dcterms:modified>
  <cp:revision>4</cp:revision>
  <dc:subject/>
  <dc:title>2006년 8월  일 주간 메시지 기도카드                    (인터넷 총국 http://www</dc:title>
</cp:coreProperties>
</file>