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霊的なこと、肉体的なこと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の不幸の根本原因であるサタンの働きを知って、霊的に戦える福音を握ら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がこの地に来られて、サタンのしわざを打ちこわし、すべての呪いをなくし、神様に会う道を開かれた事実をいつも確認して、霊的戦いに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インマヌエルと霊的な力を持って、世の中を生かす光の証人とし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すでにくださった祈り、伝道、宣教の霊的権威を持って、行く歩みごとに暗やみを打ち砕いて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堅くすること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と祈り、人と仕事の中で、神様と通じて、福音を味わいながら、定刻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中に入って、霊的戦いに勝利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と産業が、福音運動のバトンを握った者として最後まで用いられ、天命無敗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主イエス・キリスト、永遠な希望、良いわざとことばを持って、バトンを正確に伝達するようにさせてくださり、</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企業、</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弟子、</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時代の答えと、聖霊の導き、聖霊の人に会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隊列に立った、二、三人の出会いの祝福を味わえ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1:00Z</dcterms:created>
  <dc:creator>JCKING</dc:creator>
  <dc:description/>
  <cp:keywords/>
  <dc:language>en-US</dc:language>
  <cp:lastModifiedBy>佐々木智香子</cp:lastModifiedBy>
  <dcterms:modified xsi:type="dcterms:W3CDTF">2014-03-09T11:26:00Z</dcterms:modified>
  <cp:revision>3</cp:revision>
  <dc:subject/>
  <dc:title>주는 그리스도시오</dc:title>
</cp:coreProperties>
</file>