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何を祈らなければならないのか </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テサロニケ</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聖書が語っておられる神のかたちとして創造された人間、サタンの存在と霊的問題、キリストの奥義を知って、そのみことばと救いの働き、祈りの答えの中に入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問題、苦難、病気、危機の前でも、答えの中の答えであるインマヌエルの祝福を味わいながら勝利する証人と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うして、私の行く歩みごとに天命の祝福が見えて、私がいる所、出会う人に伝道の祝福が起き、全世界に霊的問題をなくす宣教の祝福を味わう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新しい力を得るインマヌエルの祝福をもって挑戦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主の祝福を逃してはならない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テサロニケ</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2)</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らしくインマヌエルの力を持って、たましいに幸いを得ているように、すべてのことがうまくいって、健康である祝福を味わう霊的な力で、サミット、唯一性に行く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くださったキリスト、神の国、ただ聖霊の力を体験して、毎日、使徒の働き</w:t>
      </w:r>
      <w:r>
        <w:rPr>
          <w:rFonts w:eastAsia="ＭＳ ゴシック;MS Gothic" w:cs="ＭＳ ゴシック;MS Gothic" w:ascii="ＭＳ ゴシック;MS Gothic" w:hAnsi="ＭＳ ゴシック;MS Gothic"/>
          <w:b/>
          <w:bCs/>
          <w:sz w:val="40"/>
          <w:szCs w:val="40"/>
        </w:rPr>
        <w:t>2</w:t>
      </w:r>
      <w:r>
        <w:rPr>
          <w:rFonts w:ascii="ＭＳ ゴシック;MS Gothic" w:hAnsi="ＭＳ ゴシック;MS Gothic" w:cs="ＭＳ ゴシック;MS Gothic" w:eastAsia="ＭＳ ゴシック;MS Gothic"/>
          <w:b/>
          <w:bCs/>
          <w:sz w:val="40"/>
          <w:szCs w:val="40"/>
        </w:rPr>
        <w:t>章の答えを味わいながら、あらかじめ答えを持って現場に進む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祈りの中で、危機は最高の機会となるようにしてくださって、刻印を変えて、のがしてしまった祝福を回復し、再創造の働きを成し遂げる伝道と宣教の最後の機会を握る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13:00Z</dcterms:created>
  <dc:creator>JCKING</dc:creator>
  <dc:description/>
  <cp:keywords/>
  <dc:language>en-US</dc:language>
  <cp:lastModifiedBy>chikako</cp:lastModifiedBy>
  <dcterms:modified xsi:type="dcterms:W3CDTF">2014-03-16T13:49:00Z</dcterms:modified>
  <cp:revision>4</cp:revision>
  <dc:subject/>
  <dc:title>주는 그리스도시오</dc:title>
</cp:coreProperties>
</file>