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たゆむことなく善を行いなさい</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困難がきたとき、落胆せずに、サタンがもたらす災い、霊的問題、地獄の背景と運命をひっくり返すキリストのなかで勝利する身分を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場合にも、ただ福音の証拠を通して、最高に愛国して、人を愛して生かす証人として立つ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困難の中で、私が受けている問題と困難を、時代的な答えのメッセージとして握っ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が未来を見て、ただ福音で世界文化を変えて、レムナントを生かす</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の答え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主ご自身が、どんな場合にも、いつも、</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あなたがたとともに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砕かれて、災いが崩れて、地獄の背景と運命が変わる、ただキリストを握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中で、幸せと力と答えを得るようにしてくださり、深い祈りの中でまことにいやされて、最高の答えであるインマヌエルとみことばが成就する礼拝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力と私の生活を越える聖霊のみわざで、暗やみの勢力が崩れるいやしが起きて、祈りの力を持って御座のみわざと、天の背景の祝福を味わ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幸せで深い時間を持って、ともに祈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56:00Z</dcterms:created>
  <dc:creator>JCKING</dc:creator>
  <dc:description/>
  <cp:keywords/>
  <dc:language>en-US</dc:language>
  <cp:lastModifiedBy>佐々木智香子</cp:lastModifiedBy>
  <dcterms:modified xsi:type="dcterms:W3CDTF">2014-03-23T11:29:00Z</dcterms:modified>
  <cp:revision>3</cp:revision>
  <dc:subject/>
  <dc:title>주는 그리스도시오</dc:title>
</cp:coreProperties>
</file>