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十字架のことば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コリント</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1)</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の霊的問題、精神問題、肉体問題、すべての問題を解決する十字架のことば、そのキリストの奥義を知って、そのみことばの流れに乗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の知恵、限界、自慢のために十字架のことばをのがすようにさせるサタンの策略にだまされないようにさせてくださり、神様のまことの力を見つけて、十字架のことば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生かして、私の人生のまことの変化を可能にする十字架の力と、救いの証拠を毎日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世界福音化の約束を私のものとして味わう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神の御霊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コリント</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た私に神様の力である十字架のことばを握って、聖霊がともにおられることを味わいながら、伝道と宣教と奇跡が起こる献身の生活を送らせてくださる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世の中の方法でなく、神様の方法である聖霊によって、本当の福音、正確な福音を宣べ伝える献身をす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本当の福音を宣べ伝えることを通して、すべての暗やみがみな崩れて、永遠な答え、霊的な祝福を、今、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中にすべてのものがみな入っているという確信をもって、定刻、</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祈りの中で、まことの伝道と宣教に献身する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52:00Z</dcterms:created>
  <dc:creator>JCKING</dc:creator>
  <dc:description/>
  <cp:keywords/>
  <dc:language>en-US</dc:language>
  <cp:lastModifiedBy>佐々木智香子</cp:lastModifiedBy>
  <dcterms:modified xsi:type="dcterms:W3CDTF">2014-03-30T12:32:00Z</dcterms:modified>
  <cp:revision>3</cp:revision>
  <dc:subject/>
  <dc:title>주는 그리스도시오</dc:title>
</cp:coreProperties>
</file>