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部礼拝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: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霊に属した者と肉に属した者 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Ⅰ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コリント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3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－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6)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日が進むにつれ、難しく疲れる世の中で、霊的知識を持った伝道者として、世界福音化するようにされることを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にある困難が、むしろ霊的な力を得て成長する機会であり、今日がその日になりますように。</w:t>
      </w:r>
    </w:p>
    <w:p>
      <w:pPr>
        <w:pStyle w:val="Style17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十字架のことばの力を分かる者として感謝しながら、神様から来た聖霊を受けて、恵みでくださったことを知って疎通しながら、神様の神殿になった者として、神様のみこころを成し遂げるようにさせてください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深い祈りの中で、神様がくださる霊的な力を得て、暗やみが崩れ、奇跡の門が開く日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</w:t>
      </w:r>
      <w:r>
        <w:br w:type="page"/>
      </w:r>
    </w:p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：奥義の管理者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Ⅰ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コリント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4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－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)</w:t>
            </w:r>
          </w:p>
        </w:tc>
      </w:tr>
    </w:tbl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人に認められるキリストのしもべに、神様の奥義を持った者に、忠実な者になるようにしてくださったことを感謝します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キリストの内容を体験して、十字架のことばをあかしして、キリストの中にある豊かさを味わえますように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にだけくださったミッション、私だけが味わえる祝福、私だけが伝達できる祝福の奥義を味わうようにさせてください。</w:t>
      </w:r>
    </w:p>
    <w:p>
      <w:pPr>
        <w:pStyle w:val="Style17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みことばを正しく受ける忠実な者の祝福を持って、出エジプト、出バビロン、出ローマ、弟子の祝福を味わうようにさせてください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今、この時間、イエスの御名の前に暗やみは縛られますように。</w:t>
      </w:r>
    </w:p>
    <w:p>
      <w:pPr>
        <w:pStyle w:val="Style17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0"/>
          <w:sz w:val="40"/>
          <w:szCs w:val="40"/>
        </w:rPr>
        <w:t>イエス・キリストの御名によってお祈りしま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4"/>
          <w:sz w:val="40"/>
          <w:szCs w:val="40"/>
        </w:rPr>
        <w:t>アーメン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auto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46:00Z</dcterms:created>
  <dc:creator>JCKING</dc:creator>
  <dc:description/>
  <cp:keywords/>
  <dc:language>en-US</dc:language>
  <cp:lastModifiedBy>佐々木智香子</cp:lastModifiedBy>
  <dcterms:modified xsi:type="dcterms:W3CDTF">2014-04-06T12:52:00Z</dcterms:modified>
  <cp:revision>4</cp:revision>
  <dc:subject/>
  <dc:title>주는 그리스도시오</dc:title>
</cp:coreProperties>
</file>