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女性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霊に属した者と肉に属した者</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奥義の管理者</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コリント</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みことば実現とみことば実践」</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に記録された重要な女性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マ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ラハ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バテ・シェ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リ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女性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っておられる女性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エジプトの契約とラハ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契約と時代の変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マル、ルツ、マリ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まず生か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自分</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ルカの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の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の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個人化、個人伝道ミッショ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絶対的な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絶対的な準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絶対的な理由のある地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絶対的な内容と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仕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業</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は日が進むにつれ発展している。ところで、日が進むにつれ難しいと話をする。生きるのが大変だと話す。なぜ、このようにどんどん困難がくるのか。そこに対して聖書は今日簡単に明らかにしている。「肉に属している。子どもと同じだ」簡単に話せば、霊的な知識は子どもと同じだ。多くのことを持っているが霊的には貧しい。あるのに霊的な知識だけがないのだ。みなさんに困難があるならば、今日が重要な祝福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に成長して大人になるその日</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な答え、力を持っていれば問題が問題にならない。ヨセフに最も難しい日であったのに、最も重要な日になった。霊的に成長した、霊的に大きい力を得る貴重な日ということだ。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信仰の英雄が、みなそうだった。オリーブ山でイエス様が弟子と重職者を集められた。まさにこれを与えられた。これからイスラエル、ローマ、あなたたちはこのようになる。恐れてはならない、おののいてはならない。約束したことを待ちなさい。霊的な力を待ちなさい。その力を受けた人は、地の果てまで証人になる。今日、みなさんにその日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に属す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に属する者になってこそ勝て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十字架のことばは救われた私たちには神様の力、これを分かる者が、ここに感謝する者が霊に属する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0-12</w:t>
            </w:r>
            <w:r>
              <w:rPr>
                <w:rFonts w:ascii="ＭＳ Ｐゴシック" w:hAnsi="ＭＳ Ｐゴシック" w:cs="ＭＳ Ｐゴシック" w:eastAsia="ＭＳ Ｐゴシック"/>
                <w:bCs/>
                <w:sz w:val="14"/>
                <w:szCs w:val="14"/>
                <w:lang w:eastAsia="ja-JP"/>
              </w:rPr>
              <w:t>、神様が聖霊で、すべてのことを悟るようにされるのだ。あなたがたは、世の霊を受けたのではなく、神様からの霊を受けたのだ。恵みでくださったものを分かるようにされることで。この奥義を悟った者は霊に属する者だ。ほろびることができ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あなたがたが神様の神殿であることと、神様の聖霊があなたがたの中におられる。神様がみなさんを神殿とされ、神様の事を行わ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な力を得る者の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の保証、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な力を得れば、必ず未来を保証されて、必ず答えになって戻ってくる。みなさんに問題がきたら、深い祈りの後に決めなさい。祈れば神様が答えられ、主の御使いを派遣される。救いの祝福、霊的な祝福が次世代に伝えられる。イエス様が天と地のすべての権威をわたしが持ったと約束された。すべての国の人々に行きなさい。わたしが世の終わりまで、いつもあなたがたとともにいます。みなさんが、落胆せずに今日から霊的な力を得れば、必ず働きが起きるようになってい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韓国と世界を見ると、大きな危機がきた。奇跡が起こるように祈らなければならない。出エジプト、出バビロン、出ローマの奇跡が起こるように祈りを始めなければならない。本当に暗やみの勢力が崩れるように祈りを始めなければならない。世界産業人大会が開かれる。本当に秘密決死隊、レムナントミニストリー、ホーリーメイスンが起きるように祈ろう。霊的な力を得る霊に属する者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勝利があることをイエス様の御名で祈ります。今日がその日になることができる。みなさんに大きい祝福があることをイエス様の御名で祝福し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宣教</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奥義の管理者</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を見れば、神様でなく、人が当然私たちをキリストのしもべとして、神様の奥義の管理者として認めるように･･･このことばが、とても重要なことばだ。人々がみなさんを見て、キリストのしもべ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奥義を持った者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話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本当に大切な人だ。ところで、礼拝をささげてもかまわなくて、ささげなくてもかまわない人は呪われ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聖日に礼拝をささげて、平日に祈りながら神様に向かえるということがどれくらい祝福されたことかわからない。みなさんの生活と仕事と学業を通して、神様の生きておられることと、キリストの奥義を知るようになることがとても重要な伝道だ。戦わないで勝つのが救われた者の祝福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祝福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の祝福を見るとき、いよいよ、主は生ける神の御子キリストだな</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見つめて、キリストのしもべとして、神様の奥義の管理者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忠実な者だな</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のしもべ</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内容を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8-20)</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十字架の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通して、このメッセージがあかしされ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の中にある豊かさを知るようにな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奥義の管理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にだけくださるミッションが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だけが味わえる祝福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だけが伝達できる祝福が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のが最高の祝福だ。これを神様の奥義の管理者だね</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忠実な者</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管理者に求められることは忠実だ。忠実な者にだけ与えられる祝福がある。みことばを正しく受ける祝福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出バビロン、出ローマの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テモテに、あなたが多くの証人の前で私から聞いたことを忠実な人々にお願いしなさい。彼らがまた他の人々を教え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4-15</w:t>
            </w:r>
            <w:r>
              <w:rPr>
                <w:rFonts w:ascii="ＭＳ Ｐゴシック" w:hAnsi="ＭＳ Ｐゴシック" w:cs="ＭＳ Ｐゴシック" w:eastAsia="ＭＳ Ｐゴシック"/>
                <w:sz w:val="14"/>
                <w:szCs w:val="14"/>
                <w:lang w:eastAsia="ja-JP"/>
              </w:rPr>
              <w:t>、主がルデヤの心を開かれたので・・・</w:t>
            </w:r>
          </w:p>
          <w:p>
            <w:pPr>
              <w:pStyle w:val="Normal"/>
              <w:snapToGrid w:val="false"/>
              <w:spacing w:lineRule="atLeast" w:line="0"/>
              <w:ind w:left="182" w:hanging="0"/>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3-4,6</w:t>
            </w:r>
            <w:r>
              <w:rPr>
                <w:rFonts w:ascii="ＭＳ Ｐゴシック" w:hAnsi="ＭＳ Ｐゴシック" w:cs="ＭＳ Ｐゴシック" w:eastAsia="ＭＳ Ｐゴシック"/>
                <w:sz w:val="14"/>
                <w:szCs w:val="14"/>
                <w:lang w:eastAsia="ja-JP"/>
              </w:rPr>
              <w:t>、ギリシヤ人の貴婦人が起きて、ヤソン</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認め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のときイエス様の名前で祝福し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が含まれてい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と時代に向かった伝達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定刻祈りのとき、礼拝のとき、心より一度だけ正しくしてもかまわない。私たちの家庭と家系を握っているサタンの勢力、北朝鮮を掌握している暗やみの勢力、全世界を掌握している暗やみ勢力は、主イエス・キリスのト名によって命じる。永遠に縛られて、離れるように</w:t>
            </w:r>
            <w:r>
              <w:rPr>
                <w:rFonts w:eastAsia="ＭＳ Ｐゴシック" w:cs="ＭＳ Ｐゴシック" w:ascii="ＭＳ Ｐゴシック" w:hAnsi="ＭＳ Ｐゴシック"/>
                <w:sz w:val="14"/>
                <w:szCs w:val="14"/>
                <w:lang w:eastAsia="ja-JP"/>
              </w:rPr>
              <w:t>!</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生きているみことばを見る伝道者</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出</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ヨシ</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みことばの流れを見る、みことば実現を見る伝道者</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みことばの成就を見る、実践する伝道者</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5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1</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な約束と永遠な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明らかな事実は、神様は神々ではない、本当に唯一の主なる神様です。そして、イエス・キリストは、人生のすべての問題を十字架で解決しました。また、神様は信徒を通して世の中を生かして、実を結ぶように呼ばれ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15:16)</w:t>
            </w:r>
            <w:r>
              <w:rPr>
                <w:rFonts w:ascii="ＭＳ Ｐゴシック" w:hAnsi="ＭＳ Ｐゴシック" w:cs="ＭＳ 明朝;MS Mincho" w:eastAsia="ＭＳ Ｐゴシック"/>
                <w:sz w:val="13"/>
                <w:szCs w:val="13"/>
                <w:lang w:eastAsia="ja-JP"/>
              </w:rPr>
              <w:t>。創造される前に私たちを準備されたとおっしゃい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ソ</w:t>
            </w:r>
            <w:r>
              <w:rPr>
                <w:rFonts w:eastAsia="ＭＳ Ｐゴシック" w:cs="ＭＳ 明朝;MS Mincho" w:ascii="ＭＳ Ｐゴシック" w:hAnsi="ＭＳ Ｐゴシック"/>
                <w:sz w:val="13"/>
                <w:szCs w:val="13"/>
                <w:lang w:eastAsia="ja-JP"/>
              </w:rPr>
              <w:t>1:3-5)</w:t>
            </w:r>
            <w:r>
              <w:rPr>
                <w:rFonts w:ascii="ＭＳ Ｐゴシック" w:hAnsi="ＭＳ Ｐゴシック" w:cs="ＭＳ 明朝;MS Mincho" w:eastAsia="ＭＳ Ｐゴシック"/>
                <w:sz w:val="13"/>
                <w:szCs w:val="13"/>
                <w:lang w:eastAsia="ja-JP"/>
              </w:rPr>
              <w:t>。私たちが何も知らなかった世々にわたって長い間、隠されていたことを現わされると約束してい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25)</w:t>
            </w:r>
            <w:r>
              <w:rPr>
                <w:rFonts w:ascii="ＭＳ Ｐゴシック" w:hAnsi="ＭＳ Ｐゴシック" w:cs="ＭＳ 明朝;MS Mincho" w:eastAsia="ＭＳ Ｐゴシック"/>
                <w:sz w:val="13"/>
                <w:szCs w:val="13"/>
                <w:lang w:eastAsia="ja-JP"/>
              </w:rPr>
              <w:t>。福音をもった私たちは、神の子どもです。ところで、大部分の人々が祈りが答えられないと話しています。私たちよりはるかに悪い条件の中にあった初代教会が受けた答えを見ながら、私たちは神様がくださる答えを受けなければなりません。</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恐れないで、待ちなさい</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恐れてはなりません。待ちなさい。聖霊に満たされなさい。そうすれば、力を受けて証人になります。これが、今日の本文でイエス様がなさった約束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私が持った問題を解決してきて祈りなさいというのではなく、そのまま、私のある姿そのままきて祈って、神様の力を体験しなさいとおっしゃい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私の姿そのままを持って、また、私の問題そのままを持って、神様の前に進まなければなりません。</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私のだめな問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無能などをそのまま持って神様に進んでください。今でも私の姿、真実な姿そのまま神様の前に出て祈れば、聖霊が働かれます。</w:t>
            </w:r>
          </w:p>
          <w:p>
            <w:pPr>
              <w:pStyle w:val="Normal"/>
              <w:snapToGrid w:val="false"/>
              <w:spacing w:lineRule="exact" w:line="140"/>
              <w:ind w:left="112" w:hanging="112"/>
              <w:rPr/>
            </w:pPr>
            <w:r>
              <w:rPr>
                <w:rFonts w:eastAsia="ＭＳ Ｐゴシック" w:cs="ＭＳ Ｐゴシック" w:ascii="ＭＳ Ｐゴシック" w:hAnsi="ＭＳ Ｐゴシック"/>
                <w:sz w:val="13"/>
                <w:szCs w:val="13"/>
                <w:lang w:eastAsia="ja-JP"/>
              </w:rPr>
              <w:t>①</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13:18</w:t>
            </w:r>
            <w:r>
              <w:rPr>
                <w:rFonts w:ascii="ＭＳ Ｐゴシック" w:hAnsi="ＭＳ Ｐゴシック" w:cs="ＭＳ 明朝;MS Mincho" w:eastAsia="ＭＳ Ｐゴシック"/>
                <w:sz w:val="13"/>
                <w:szCs w:val="13"/>
                <w:lang w:eastAsia="ja-JP"/>
              </w:rPr>
              <w:t>に、問題の中でアブラハムは信仰で神様の前で祈り始めました。最高の危機の中で</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②</w:t>
            </w:r>
            <w:r>
              <w:rPr>
                <w:rFonts w:ascii="ＭＳ Ｐゴシック" w:hAnsi="ＭＳ Ｐゴシック" w:cs="ＭＳ 明朝;MS Mincho" w:eastAsia="ＭＳ Ｐゴシック"/>
                <w:sz w:val="13"/>
                <w:szCs w:val="13"/>
                <w:lang w:eastAsia="ja-JP"/>
              </w:rPr>
              <w:t>初代教会は隠れて、礼拝をささげましたが、信仰で祈り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③</w:t>
            </w:r>
            <w:r>
              <w:rPr>
                <w:rFonts w:ascii="ＭＳ Ｐゴシック" w:hAnsi="ＭＳ Ｐゴシック" w:cs="ＭＳ 明朝;MS Mincho" w:eastAsia="ＭＳ Ｐゴシック"/>
                <w:sz w:val="13"/>
                <w:szCs w:val="13"/>
                <w:lang w:eastAsia="ja-JP"/>
              </w:rPr>
              <w:t>ダニエルが神様の前に謙虚に祈ることを決心した、はじめの日から、神様は御使いの長ミカエルを送られて答えられ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ダニエル</w:t>
            </w:r>
            <w:r>
              <w:rPr>
                <w:rFonts w:eastAsia="ＭＳ Ｐゴシック" w:cs="ＭＳ 明朝;MS Mincho" w:ascii="ＭＳ Ｐゴシック" w:hAnsi="ＭＳ Ｐゴシック"/>
                <w:sz w:val="13"/>
                <w:szCs w:val="13"/>
                <w:lang w:eastAsia="ja-JP"/>
              </w:rPr>
              <w:t>10:10-17)</w:t>
            </w:r>
            <w:r>
              <w:rPr>
                <w:rFonts w:ascii="ＭＳ Ｐゴシック" w:hAnsi="ＭＳ Ｐゴシック" w:cs="ＭＳ 明朝;MS Mincho" w:eastAsia="ＭＳ Ｐゴシック"/>
                <w:sz w:val="13"/>
                <w:szCs w:val="13"/>
                <w:lang w:eastAsia="ja-JP"/>
              </w:rPr>
              <w:t>。本当に答えを受けることを願ったら、すべての動機、すべての欲、すべての計算をみな下ろさなければなりません。</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最高のことを体験しなさい</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つの根本体験</w:t>
            </w:r>
            <w:r>
              <w:rPr>
                <w:rFonts w:eastAsia="ＭＳ Ｐゴシック" w:cs="ＭＳ 明朝;MS Mincho" w:ascii="ＭＳ Ｐゴシック" w:hAnsi="ＭＳ Ｐゴシック"/>
                <w:b/>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イエスがキリストであり、人生すべての問題を解決された事実を体験しなければなりません。これが初代教会の信徒が受けて味わった使徒</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節の奥義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の国が私の現場に臨めば、霊的に頂上に上るようにな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セフ</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頂上に上がれば、全体が見え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聖霊に満たされることが起きれば、時代を生かす霊的なサミッ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頂上の座</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になれます。救われた神の子どもは、だれでも自分の場で霊的サミットになることができます。</w:t>
            </w:r>
          </w:p>
          <w:p>
            <w:pPr>
              <w:pStyle w:val="Normal"/>
              <w:snapToGrid w:val="false"/>
              <w:spacing w:lineRule="exact" w:line="1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われた神の子どもは、すべての心配や不信仰を捨てて、私の姿そのまま聖霊の満たしの中に入って、福音の力、他の人を生かす神の国の</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霊的に勝利するサミットを体験できます。これが使徒</w:t>
            </w:r>
            <w:r>
              <w:rPr>
                <w:rFonts w:eastAsia="ＭＳ Ｐゴシック" w:cs="ＭＳ 明朝;MS Mincho" w:ascii="ＭＳ Ｐゴシック" w:hAnsi="ＭＳ Ｐゴシック"/>
                <w:sz w:val="13"/>
                <w:szCs w:val="13"/>
                <w:lang w:eastAsia="ja-JP"/>
              </w:rPr>
              <w:t>1:1,3,8</w:t>
            </w:r>
            <w:r>
              <w:rPr>
                <w:rFonts w:ascii="ＭＳ Ｐゴシック" w:hAnsi="ＭＳ Ｐゴシック" w:cs="ＭＳ 明朝;MS Mincho" w:eastAsia="ＭＳ Ｐゴシック"/>
                <w:sz w:val="13"/>
                <w:szCs w:val="13"/>
                <w:lang w:eastAsia="ja-JP"/>
              </w:rPr>
              <w:t>節の約束であり、答えです。</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土台にしなさい</w:t>
            </w:r>
          </w:p>
          <w:p>
            <w:pPr>
              <w:pStyle w:val="Normal"/>
              <w:snapToGrid w:val="false"/>
              <w:spacing w:lineRule="exact" w:line="1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の力の中にいれば</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私たちが弱いこと、</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問題があったことが、全部みな神様の力を知る土台になり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初代教会に危機が来たのは、神様の力を見上げる最高の計画で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初代教会に迫害がきたのは、世界の現場を生かす最高の時刻表で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ローマに属国になったことさえも世界福音化の答えでした。</w:t>
            </w:r>
          </w:p>
          <w:p>
            <w:pPr>
              <w:pStyle w:val="Normal"/>
              <w:snapToGrid w:val="false"/>
              <w:spacing w:lineRule="exact" w:line="140"/>
              <w:ind w:left="112" w:hanging="112"/>
              <w:rPr/>
            </w:pPr>
            <w:r>
              <w:rPr>
                <w:rFonts w:ascii="ＭＳ Ｐゴシック" w:hAnsi="ＭＳ Ｐゴシック" w:cs="ＭＳ 明朝;MS Mincho" w:eastAsia="ＭＳ Ｐゴシック"/>
                <w:b/>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の子どもは、すべての問題の中で神様の祝福された計画があるということを信じて祈らなければなりません。そのうちに、いちばん最初に答えを受けて体験しなければならない神様が約束された永遠な祝福三つが、いちばん最初に味わう祝福です。エルサレムを離れずに父が約束されたことを待ちなさいとおっしゃったように、答えから受けて、答えに従って行くことが、正しい信仰生活の原理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30.-2014.4.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30.-2014.4.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十字架のことば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の霊的問題、精神問題、肉体問題、すべての問題を解決する十字架のことば、そのキリストの奥義を知って、そのみことばの流れに乗るようにさせてくださったことを感謝します。人間の知恵、限界、自慢のために十字架のことばをのがすようにさせるサタンの策略にだまされないようにさせてくださり、神様のまことの力を見つけて、十字架のことばを味わえますように。私を生かして、私の人生のまことの変化を可能にする十字架の力と、救いの証拠を毎日味わえますように。それで、世界福音化の約束を私のものとして味わう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御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救われた私に神様の力である十字架のことばを握って、聖霊がともにおられることを味わいながら、伝道と宣教と奇跡が起こる献身の生活を送らせてくださることを感謝します。世の中の方法でなく、神様の方法である聖霊によって、本当の福音、正確な福音を宣べ伝える献身をするようにさせてください。本当の福音を宣べ伝えることを通して、すべての暗やみがみな崩れて、永遠な答え、霊的な祝福を、今、味わえますように。福音の中にすべてのものがみな入っているという確信をもって、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中で、まことの伝道と宣教に献身する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地域（区域）教材</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雲をつかむような現場を生かす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サウル王、自分の益を追うような世の中にどのように勝つのか。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契約、技能を持って勝つ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は神様を離れた世の中だ。ダビデは大きい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を持って、どんな危機の中でも勝利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目を持って世の中を見て、祈りで霊的な祝福を事実として味わいなさい。私だけのホレブ山、オリーブ山を持って答えを得なさい。霊的な力から得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ホナム集中伝道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8</w:t>
      </w:r>
      <w:r>
        <w:rPr>
          <w:rFonts w:ascii="ＭＳ ゴシック;MS Gothic" w:hAnsi="ＭＳ ゴシック;MS Gothic" w:cs="ＭＳ ゴシック;MS Gothic" w:eastAsia="ＭＳ ゴシック;MS Gothic"/>
          <w:b/>
          <w:sz w:val="16"/>
          <w:szCs w:val="16"/>
          <w:lang w:eastAsia="ja-JP"/>
        </w:rPr>
        <w:t>つのミッション</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を生かす近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られる正確な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力→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生かす近道</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成就させる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近道</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課題を正しく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近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探す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個人伝道の近道</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を生かす近道</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じ現場なのに門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られた絶対的な門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の門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絶対的答えが予測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準備された出会い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ていること、隠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防いでいた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時、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絶対的内容と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ックネーム、ローマ</w:t>
      </w:r>
      <w:r>
        <w:rPr>
          <w:rFonts w:eastAsia="ＭＳ ゴシック;MS Gothic" w:cs="ＭＳ ゴシック;MS Gothic" w:ascii="ＭＳ ゴシック;MS Gothic" w:hAnsi="ＭＳ ゴシック;MS Gothic"/>
          <w:sz w:val="16"/>
          <w:szCs w:val="16"/>
          <w:lang w:eastAsia="ja-JP"/>
        </w:rPr>
        <w:t>16:17-29(</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ひとりで始めなさい。そして、答えを受ける人とともに始めなさい。そして、この祝福のミッションを伝達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個人化されて、個人化させ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の</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を握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現される所に私が入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門をあける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に、新しい信徒の中に、新しい信徒の家族の中に、文化の中に、職業の中に、賢いレムナントの中に、相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の中に門があ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を伝達する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アンテオケ、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1</w:t>
      </w:r>
      <w:r>
        <w:rPr>
          <w:rFonts w:ascii="ＭＳ ゴシック;MS Gothic" w:hAnsi="ＭＳ ゴシック;MS Gothic" w:cs="ＭＳ ゴシック;MS Gothic" w:eastAsia="ＭＳ ゴシック;MS Gothic"/>
          <w:sz w:val="16"/>
          <w:szCs w:val="16"/>
          <w:lang w:eastAsia="ja-JP"/>
        </w:rPr>
        <w:t>節の答えがくるようにな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女性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約束の中の核心の約束が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約束だ。この祝福を正しく知れば、伝道、宣教は当然起きる。そうすれば、この祝福の中に自然に付いてくるのが弟子だ。この働きの主役を引き受けた人々が女性であ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家系図の中に出てくる重要な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マル、ラハプ、ルツ、バテシェバ、マリヤ</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女性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ルデヤ、プリスカ</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時代を変える事に用いられた女性産業人</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代的な働きにお手伝い、うつわの役割をし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つのミッションの実践を確実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流れ、みことば実現、祈りの課題、個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門、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内容と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実現とみことば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先に生か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成就する重要な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②みことばが実現される側に記録、③祈りの課題をずっと捜し出して、④個人伝道がなりたつことだ→この答えとともにすべての⑤門が開か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神様が⑥備えられたこと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エチオピアの宦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理由ある現場が見え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ある内容と⑧絶対的な弟子を備えておかれた。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ことを先に探すのが伝道運動のとても重要な部分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先にこのミッションを受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そうすれば、私の無能がいやされて、行く所ごとに霊的いやしが起きて、教会が生き返る復興の火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このミッションが成就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流れ、オリーブ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現、マルコの屋上の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課題、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絶対的な門、絶対的な準備、絶対的な地教会、絶対的内容と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に、出エジプトの働き、出バビロンの働き、出ローマの働きが起き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が伝えられるとき、仕事と学業が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味わえば、遠くにあることが近く見えて、他の人は見えないことが見えて、ないことが見え始める。必ず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を回復し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は、個人ごとに違うように適用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の中にいるならば、成功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ごとに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が地域ごとに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違う。</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握って私を生かして、教会を生かして、時代を生かそうと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な約束と永遠な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3:00Z</dcterms:created>
  <dc:creator>remnant</dc:creator>
  <dc:description/>
  <cp:keywords/>
  <dc:language>en-US</dc:language>
  <cp:lastModifiedBy>佐々木智香子</cp:lastModifiedBy>
  <cp:lastPrinted>2014-04-06T21:43:00Z</cp:lastPrinted>
  <dcterms:modified xsi:type="dcterms:W3CDTF">2014-04-06T12:54:00Z</dcterms:modified>
  <cp:revision>3</cp:revision>
  <dc:subject/>
  <dc:title>2006년 8월  일 주간 메시지 기도카드                    (인터넷 총국 http://www</dc:title>
</cp:coreProperties>
</file>