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産業人が生きる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コリント教会と社会問題</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コリント</w:t>
            </w:r>
            <w:r>
              <w:rPr>
                <w:rFonts w:eastAsia="ＭＳ ゴシック;MS Gothic" w:cs="Arial" w:ascii="ＭＳ ゴシック;MS Gothic" w:hAnsi="ＭＳ ゴシック;MS Gothic"/>
                <w:color w:val="222222"/>
                <w:sz w:val="14"/>
                <w:szCs w:val="14"/>
                <w:shd w:fill="FFFFFF" w:val="clear"/>
                <w:lang w:eastAsia="ja-JP"/>
              </w:rPr>
              <w:t>5</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5)</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コリント教会と内部問題</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Ⅰ</w:t>
            </w:r>
            <w:r>
              <w:rPr>
                <w:rFonts w:ascii="ＭＳ ゴシック;MS Gothic" w:hAnsi="ＭＳ ゴシック;MS Gothic" w:cs="ＭＳ 明朝;MS Mincho" w:eastAsia="ＭＳ ゴシック;MS Gothic"/>
                <w:color w:val="222222"/>
                <w:sz w:val="14"/>
                <w:szCs w:val="14"/>
                <w:shd w:fill="FFFFFF" w:val="clear"/>
                <w:lang w:eastAsia="ja-JP"/>
              </w:rPr>
              <w:t>コリント</w:t>
            </w:r>
            <w:r>
              <w:rPr>
                <w:rFonts w:eastAsia="ＭＳ ゴシック;MS Gothic" w:cs="ＭＳ 明朝;MS Mincho" w:ascii="ＭＳ ゴシック;MS Gothic" w:hAnsi="ＭＳ ゴシック;MS Gothic"/>
                <w:color w:val="222222"/>
                <w:sz w:val="14"/>
                <w:szCs w:val="14"/>
                <w:shd w:fill="FFFFFF" w:val="clear"/>
                <w:lang w:eastAsia="ja-JP"/>
              </w:rPr>
              <w:t>6</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8)</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祈りの課題を正しく見つける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その日以前の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その日の答え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散らされた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産業人</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者の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その日以降の答え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地域福音化の近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一心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 キリストの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過去と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新しい刻印 － 福音と私</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新しい決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と出会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達</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全心</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の国の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新しい答え</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タン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天国</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新しい未来</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ユダヤ人の滅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ケドニヤの滅亡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の滅亡</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新しいミッション</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持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8)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世界福音化の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聖霊</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力</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証人</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ルサレ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ユダヤ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マリヤ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地の果て</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よく生きていくのだろうか。答えを受けるために、何からするべきなのか。どのように開始をしてこそ、正しい家庭を作れるのか。また私はなぜ良くならないのだろうか。私は失敗したがどのようにするべきなのか。聖書はどのように教えているのか。みなさんがそれを持って開始を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科学的な生活を送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目に見える科学がある。それで勉強して専門性を持つのだ。とても合理的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科学的で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目に見えない科学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科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が誤れば勉強しても仕方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も重要な科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科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霊的存在で、万物の霊長だ。なぜ自殺をして、全世界に精神疾患者が増えるのか。霊的科学を知らないから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とても科学的な人にならなければならない。仕事をしても、とても科学的に合理的に行わなければならない。そして、霊的な科学、福音を必ず分か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2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霊的な科学を持って行きなさい。そのような科学的な生活を送り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重要なことを回復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来の祝福</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来の人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かたちに創造され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かたちに男と女を創造され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征服して治めろという祝福を与え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をのがして三ヶ所に問題がき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が入っていくのを全く知らな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団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文化を持って全世界の若者の心をとらえろ。それでキリスト教を破壊してサタン教会を作れ。</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病気</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淫乱だ。商業化させてしま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力をのがしてしま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無能、貧困、霊的な病気が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キリストで回復</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サタンと呪いと運命を変えるキリストを送るということが聖書の約束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がくださる力を持って世の中に出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局は、聖霊と悪霊の戦いだ。少なくとも、この目は開けてこそ、世の中を生かせる。それで、イエス様が結論を出して「聖霊の満たしを受けなさい」これが最後の約束で、最高の約束だ。霊的で科学的な力を持って行きなさい。人間がのがしてしまった重要なことを回復しなさい。神様がくださる霊的な力を持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苦難、呪い、災いは十字架で終わった</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来られて人間の問題を解決するということが</w:t>
            </w:r>
            <w:r>
              <w:rPr>
                <w:rFonts w:eastAsia="ＭＳ Ｐゴシック" w:cs="ＭＳ Ｐゴシック" w:ascii="ＭＳ Ｐゴシック" w:hAnsi="ＭＳ Ｐゴシック"/>
                <w:bCs/>
                <w:sz w:val="14"/>
                <w:szCs w:val="14"/>
                <w:lang w:eastAsia="ja-JP"/>
              </w:rPr>
              <w:t>560</w:t>
            </w:r>
            <w:r>
              <w:rPr>
                <w:rFonts w:ascii="ＭＳ Ｐゴシック" w:hAnsi="ＭＳ Ｐゴシック" w:cs="ＭＳ Ｐゴシック" w:eastAsia="ＭＳ Ｐゴシック"/>
                <w:bCs/>
                <w:sz w:val="14"/>
                <w:szCs w:val="14"/>
                <w:lang w:eastAsia="ja-JP"/>
              </w:rPr>
              <w:t>ヶ所預言されている。その中で、十字架で苦しめられて勝利するようになる。みなさんが解決できないすべての苦難を十字架で終わらせた。どんな力も、サタンに勝つことができないのに、神様の御子が来られたのは悪魔のしわざを滅ぼすためだ。そして、人間をすべての罪から解放する祭司として来られたのだ。キリスト、すべての問題の解決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苦難を終わらせた。みなさんの苦難、呪い、災いは十字架で終わった。大きい祝福の週になることを祈り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明日から産業人大会が開かれる。何を持って私たちは行くべきなのか。大変なことしなくても良い。今日の本文の内容はコリント教会が戦って、試みが入って告訴する内容だ。みなさんが祝福を受けて答え受けるのに最も重要なことがこの中に入っている。戦いになって、不信仰に陥って、紛争が起きた。いま、韓国教会、アメリカ教会がこうしている。これがサタンの最も重要な戦略だ。サタンはこれを持って倒す。ここだけだまされないでも、答えを受けて、行く所ごとに働きが起きて、祝福が見える。みなさんが誤った教会の信徒を見るとき、憎いのでなく、まことの祈りが出てこなければならない。私たちは霊に属した者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なぜそうなの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書は重要なのを啓示し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11-13,</w:t>
            </w:r>
            <w:r>
              <w:rPr>
                <w:rFonts w:ascii="ＭＳ Ｐゴシック" w:hAnsi="ＭＳ Ｐゴシック" w:cs="ＭＳ Ｐゴシック" w:eastAsia="ＭＳ Ｐゴシック"/>
                <w:sz w:val="14"/>
                <w:szCs w:val="14"/>
                <w:lang w:eastAsia="ja-JP"/>
              </w:rPr>
              <w:t>ある人には真理を分かるようにして、ある人には真理を分からないようにす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6,</w:t>
            </w:r>
            <w:r>
              <w:rPr>
                <w:rFonts w:ascii="ＭＳ Ｐゴシック" w:hAnsi="ＭＳ Ｐゴシック" w:cs="ＭＳ Ｐゴシック" w:eastAsia="ＭＳ Ｐゴシック"/>
                <w:sz w:val="14"/>
                <w:szCs w:val="14"/>
                <w:lang w:eastAsia="ja-JP"/>
              </w:rPr>
              <w:t>最後の時は迫害者が起きて迫害を受けるようにな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1-41,</w:t>
            </w:r>
            <w:r>
              <w:rPr>
                <w:rFonts w:ascii="ＭＳ Ｐゴシック" w:hAnsi="ＭＳ Ｐゴシック" w:cs="ＭＳ Ｐゴシック" w:eastAsia="ＭＳ Ｐゴシック"/>
                <w:sz w:val="14"/>
                <w:szCs w:val="14"/>
                <w:lang w:eastAsia="ja-JP"/>
              </w:rPr>
              <w:t>教会の中で教会信徒は二つの種類がいる。羊、ヤギ。油がある者とない者、タラントを埋めておいた者と活用する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働きの中にある教会は勝利でき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隠されたことを探して味わ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産業人は隠れたことを探して味わ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会信徒は、無能で貧しくて霊的問題を持った者がとても多い。根本の問題解決する答えを伝達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くの信徒は実際問題が多い。これが最高の答えの道であることを知って行けば良い。最高の機会がそこに隠され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なぜ健康がないのか。感謝します。私が神様の前に恵みを受けて実際的に私を見てみなさいというサインだと悟らなければならない。そうすれば、機会になる。貧困は基礎と基本を回復しなさいという機会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は偽りの証拠を握って生きていっている。それで、神様のみことばだけ伝達すれば、働きが起きて勝利するようになってい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人だけいても勝利す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教会の中に知恵ある者</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だけいても、サタンの働きということを分かる者</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だけいても勝利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プリスカ夫婦</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自立伝道時代を防ぎに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自立宣教時代を防ぎに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自立教会時代を防ぐ主役で行きなさい。</w:t>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ローマから来た旅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でその働きを体験した</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w:t>
            </w:r>
            <w:r>
              <w:rPr>
                <w:rFonts w:ascii="ＭＳ Ｐゴシック" w:hAnsi="ＭＳ Ｐゴシック" w:cs="ＭＳ Ｐゴシック" w:eastAsia="ＭＳ Ｐゴシック"/>
                <w:spacing w:val="-2"/>
                <w:sz w:val="14"/>
                <w:szCs w:val="14"/>
                <w:lang w:eastAsia="ja-JP"/>
              </w:rPr>
              <w:t>使徒</w:t>
            </w:r>
            <w:r>
              <w:rPr>
                <w:rFonts w:eastAsia="ＭＳ Ｐゴシック" w:cs="ＭＳ Ｐゴシック" w:ascii="ＭＳ Ｐゴシック" w:hAnsi="ＭＳ Ｐゴシック"/>
                <w:spacing w:val="-2"/>
                <w:sz w:val="14"/>
                <w:szCs w:val="14"/>
                <w:lang w:eastAsia="ja-JP"/>
              </w:rPr>
              <w:t>18:1-4</w:t>
            </w:r>
            <w:r>
              <w:rPr>
                <w:rFonts w:ascii="ＭＳ Ｐゴシック" w:hAnsi="ＭＳ Ｐゴシック" w:cs="ＭＳ Ｐゴシック" w:eastAsia="ＭＳ Ｐゴシック"/>
                <w:spacing w:val="-2"/>
                <w:sz w:val="14"/>
                <w:szCs w:val="14"/>
                <w:lang w:eastAsia="ja-JP"/>
              </w:rPr>
              <w:t>、使徒</w:t>
            </w:r>
            <w:r>
              <w:rPr>
                <w:rFonts w:eastAsia="ＭＳ Ｐゴシック" w:cs="ＭＳ Ｐゴシック" w:ascii="ＭＳ Ｐゴシック" w:hAnsi="ＭＳ Ｐゴシック"/>
                <w:spacing w:val="-2"/>
                <w:sz w:val="14"/>
                <w:szCs w:val="14"/>
                <w:lang w:eastAsia="ja-JP"/>
              </w:rPr>
              <w:t>18:24-28</w:t>
            </w:r>
            <w:r>
              <w:rPr>
                <w:rFonts w:ascii="ＭＳ Ｐゴシック" w:hAnsi="ＭＳ Ｐゴシック" w:cs="ＭＳ Ｐゴシック" w:eastAsia="ＭＳ Ｐゴシック"/>
                <w:spacing w:val="-2"/>
                <w:sz w:val="14"/>
                <w:szCs w:val="14"/>
                <w:lang w:eastAsia="ja-JP"/>
              </w:rPr>
              <w:t>、</w:t>
            </w:r>
            <w:r>
              <w:rPr>
                <w:rFonts w:eastAsia="ＭＳ Ｐゴシック" w:cs="ＭＳ Ｐゴシック" w:ascii="ＭＳ Ｐゴシック" w:hAnsi="ＭＳ Ｐゴシック"/>
                <w:spacing w:val="-2"/>
                <w:sz w:val="14"/>
                <w:szCs w:val="14"/>
                <w:lang w:eastAsia="ja-JP"/>
              </w:rPr>
              <w:t>I</w:t>
            </w:r>
            <w:r>
              <w:rPr>
                <w:rFonts w:ascii="ＭＳ Ｐゴシック" w:hAnsi="ＭＳ Ｐゴシック" w:cs="ＭＳ Ｐゴシック" w:eastAsia="ＭＳ Ｐゴシック"/>
                <w:spacing w:val="-2"/>
                <w:sz w:val="14"/>
                <w:szCs w:val="14"/>
                <w:lang w:eastAsia="ja-JP"/>
              </w:rPr>
              <w:t>コリント</w:t>
            </w:r>
            <w:r>
              <w:rPr>
                <w:rFonts w:eastAsia="ＭＳ Ｐゴシック" w:cs="ＭＳ Ｐゴシック" w:ascii="ＭＳ Ｐゴシック" w:hAnsi="ＭＳ Ｐゴシック"/>
                <w:spacing w:val="-2"/>
                <w:sz w:val="14"/>
                <w:szCs w:val="14"/>
                <w:lang w:eastAsia="ja-JP"/>
              </w:rPr>
              <w:t>16:19</w:t>
            </w:r>
            <w:r>
              <w:rPr>
                <w:rFonts w:ascii="ＭＳ Ｐゴシック" w:hAnsi="ＭＳ Ｐゴシック" w:cs="ＭＳ Ｐゴシック" w:eastAsia="ＭＳ Ｐゴシック"/>
                <w:spacing w:val="-2"/>
                <w:sz w:val="14"/>
                <w:szCs w:val="14"/>
                <w:lang w:eastAsia="ja-JP"/>
              </w:rPr>
              <w:t>、ローマ</w:t>
            </w:r>
            <w:r>
              <w:rPr>
                <w:rFonts w:eastAsia="ＭＳ Ｐゴシック" w:cs="ＭＳ Ｐゴシック" w:ascii="ＭＳ Ｐゴシック" w:hAnsi="ＭＳ Ｐゴシック"/>
                <w:spacing w:val="-2"/>
                <w:sz w:val="14"/>
                <w:szCs w:val="14"/>
                <w:lang w:eastAsia="ja-JP"/>
              </w:rPr>
              <w:t>16:3-4.</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ホレブ山、カルメル山、カルバリ山、変貌山、オリーブ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ケバル川岸、パトモス島、ユーフラテス川で、ナイル川河口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神様がくださる力を捜し出しなさい。世の中を生かしに行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創造の力が出てくる。</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5:17,Ⅱ</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3)</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行く所ごとに、問題、サタンの勢力が崩れる働きが起きることを望む。今日くださったたみことば握って、祈って明日から来る答えを確認するようになることを祈ります。</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40</w:t>
            </w:r>
            <w:r>
              <w:rPr>
                <w:rFonts w:ascii="ＭＳ Ｐゴシック" w:hAnsi="ＭＳ Ｐゴシック" w:cs="ＭＳ 明朝;MS Mincho" w:eastAsia="ＭＳ Ｐゴシック"/>
                <w:b/>
                <w:sz w:val="12"/>
                <w:szCs w:val="14"/>
                <w:lang w:eastAsia="ja-JP"/>
              </w:rPr>
              <w:t>日の奥義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使</w:t>
            </w: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確認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確信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体験</w:t>
            </w:r>
          </w:p>
          <w:p>
            <w:pPr>
              <w:pStyle w:val="Normal"/>
              <w:snapToGrid w:val="false"/>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40</w:t>
            </w:r>
            <w:r>
              <w:rPr>
                <w:rFonts w:ascii="ＭＳ Ｐゴシック" w:hAnsi="ＭＳ Ｐゴシック" w:cs="ＭＳ 明朝;MS Mincho" w:eastAsia="ＭＳ Ｐゴシック"/>
                <w:b/>
                <w:sz w:val="12"/>
                <w:szCs w:val="14"/>
                <w:lang w:eastAsia="ja-JP"/>
              </w:rPr>
              <w:t xml:space="preserve">日のミッション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使</w:t>
            </w: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3)</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過去、今日、将来のこと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すべての人のミッション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すでに受けた答え</w:t>
            </w:r>
          </w:p>
          <w:p>
            <w:pPr>
              <w:pStyle w:val="Normal"/>
              <w:snapToGrid w:val="false"/>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40</w:t>
            </w:r>
            <w:r>
              <w:rPr>
                <w:rFonts w:ascii="ＭＳ Ｐゴシック" w:hAnsi="ＭＳ Ｐゴシック" w:cs="ＭＳ 明朝;MS Mincho" w:eastAsia="ＭＳ Ｐゴシック"/>
                <w:b/>
                <w:sz w:val="12"/>
                <w:szCs w:val="14"/>
                <w:lang w:eastAsia="ja-JP"/>
              </w:rPr>
              <w:t>日以降のフォーラム</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p>
          <w:p>
            <w:pPr>
              <w:pStyle w:val="Normal"/>
              <w:snapToGrid w:val="false"/>
              <w:spacing w:lineRule="exact" w:line="18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ホサナ、ダビデの子孫として来られる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1:1-11</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6:19-24)</w:t>
            </w:r>
          </w:p>
          <w:p>
            <w:pPr>
              <w:pStyle w:val="Normal"/>
              <w:snapToGrid w:val="false"/>
              <w:spacing w:lineRule="exact" w:line="18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聖書</w:t>
            </w:r>
            <w:r>
              <w:rPr>
                <w:rFonts w:eastAsia="ＭＳ Ｐゴシック" w:cs="ＭＳ 明朝;MS Mincho" w:ascii="ＭＳ Ｐゴシック" w:hAnsi="ＭＳ Ｐゴシック"/>
                <w:sz w:val="13"/>
                <w:szCs w:val="13"/>
                <w:lang w:eastAsia="ja-JP"/>
              </w:rPr>
              <w:t>66</w:t>
            </w:r>
            <w:r>
              <w:rPr>
                <w:rFonts w:ascii="ＭＳ Ｐゴシック" w:hAnsi="ＭＳ Ｐゴシック" w:cs="ＭＳ 明朝;MS Mincho" w:eastAsia="ＭＳ Ｐゴシック"/>
                <w:sz w:val="13"/>
                <w:szCs w:val="13"/>
                <w:lang w:eastAsia="ja-JP"/>
              </w:rPr>
              <w:t>冊は正確で誤りのない神様のみことばです。</w:t>
            </w:r>
            <w:r>
              <w:rPr>
                <w:rFonts w:eastAsia="ＭＳ Ｐゴシック" w:cs="ＭＳ 明朝;MS Mincho" w:ascii="ＭＳ Ｐゴシック" w:hAnsi="ＭＳ Ｐゴシック"/>
                <w:sz w:val="13"/>
                <w:szCs w:val="13"/>
                <w:lang w:eastAsia="ja-JP"/>
              </w:rPr>
              <w:t>7000</w:t>
            </w:r>
            <w:r>
              <w:rPr>
                <w:rFonts w:ascii="ＭＳ Ｐゴシック" w:hAnsi="ＭＳ Ｐゴシック" w:cs="ＭＳ 明朝;MS Mincho" w:eastAsia="ＭＳ Ｐゴシック"/>
                <w:sz w:val="13"/>
                <w:szCs w:val="13"/>
                <w:lang w:eastAsia="ja-JP"/>
              </w:rPr>
              <w:t>種類以上の預言が、そのまま成就しました。旧約は人間を救いにメシヤを送られるという約束です。新約はそのメシヤであるキリストが来られたということです。そして、黙示録は、その方が審判の主としてまた来られることを語っています。旧約聖書に</w:t>
            </w:r>
            <w:r>
              <w:rPr>
                <w:rFonts w:eastAsia="ＭＳ Ｐゴシック" w:cs="ＭＳ 明朝;MS Mincho" w:ascii="ＭＳ Ｐゴシック" w:hAnsi="ＭＳ Ｐゴシック"/>
                <w:sz w:val="13"/>
                <w:szCs w:val="13"/>
                <w:lang w:eastAsia="ja-JP"/>
              </w:rPr>
              <w:t>460</w:t>
            </w:r>
            <w:r>
              <w:rPr>
                <w:rFonts w:ascii="ＭＳ Ｐゴシック" w:hAnsi="ＭＳ Ｐゴシック" w:cs="ＭＳ 明朝;MS Mincho" w:eastAsia="ＭＳ Ｐゴシック"/>
                <w:sz w:val="13"/>
                <w:szCs w:val="13"/>
                <w:lang w:eastAsia="ja-JP"/>
              </w:rPr>
              <w:t>回以上、具体的にイエス様に対する預言が記録されています。今日の本文も、イエス様に対する預言のみことばが成就する事件です。</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勝利の入城</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ルサレムの町への入城は重要な事件です。平和と謙そんの王として来られたイエスが「シオンの娘よ。大いに喜べ。エルサレムの娘よ。喜び叫べ。見よ。あなたの王があなたのところに来られる。この方は正しい方で、救いを賜わり、柔和で、ろばに乗られる。それも、雌ろばの子の子ろばに。」というゼカリヤ</w:t>
            </w:r>
            <w:r>
              <w:rPr>
                <w:rFonts w:eastAsia="ＭＳ Ｐゴシック" w:cs="ＭＳ 明朝;MS Mincho" w:ascii="ＭＳ Ｐゴシック" w:hAnsi="ＭＳ Ｐゴシック"/>
                <w:sz w:val="13"/>
                <w:szCs w:val="13"/>
                <w:lang w:eastAsia="ja-JP"/>
              </w:rPr>
              <w:t>9:9</w:t>
            </w:r>
            <w:r>
              <w:rPr>
                <w:rFonts w:ascii="ＭＳ Ｐゴシック" w:hAnsi="ＭＳ Ｐゴシック" w:cs="ＭＳ 明朝;MS Mincho" w:eastAsia="ＭＳ Ｐゴシック"/>
                <w:sz w:val="13"/>
                <w:szCs w:val="13"/>
                <w:lang w:eastAsia="ja-JP"/>
              </w:rPr>
              <w:t>のみことばを成就する事件でした。多くの群衆が上着と木の枝を道に敷いて、ホサ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いま救ってくださ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と賛美するだろうと言われていました。主の御名で来られる方に、いと高いところにホサナ」と叫びながら王の入城を歓迎しました。</w:t>
            </w:r>
          </w:p>
          <w:p>
            <w:pPr>
              <w:pStyle w:val="Normal"/>
              <w:snapToGrid w:val="false"/>
              <w:spacing w:lineRule="exact" w:line="1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神様を離れた人間を救う救い主の条件は何ですか</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エス様の誕生と生き方と死なれることと復活に関するすべてが預言されて、また成就しました。ご自分の民をその罪から救う方</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イ</w:t>
            </w:r>
            <w:r>
              <w:rPr>
                <w:rFonts w:eastAsia="ＭＳ Ｐゴシック" w:cs="ＭＳ 明朝;MS Mincho" w:ascii="ＭＳ Ｐゴシック" w:hAnsi="ＭＳ Ｐゴシック"/>
                <w:sz w:val="13"/>
                <w:szCs w:val="13"/>
                <w:lang w:eastAsia="ja-JP"/>
              </w:rPr>
              <w:t>1:21)</w:t>
            </w:r>
            <w:r>
              <w:rPr>
                <w:rFonts w:ascii="ＭＳ Ｐゴシック" w:hAnsi="ＭＳ Ｐゴシック" w:cs="ＭＳ 明朝;MS Mincho" w:eastAsia="ＭＳ Ｐゴシック"/>
                <w:sz w:val="13"/>
                <w:szCs w:val="13"/>
                <w:lang w:eastAsia="ja-JP"/>
              </w:rPr>
              <w:t>として来られたイエス様が唯一の救い主キリストである証拠として</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罪の代価で罪がない方が死ななければならないから、必ず罪ない人間の体で来なければなりませ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ヤ</w:t>
            </w:r>
            <w:r>
              <w:rPr>
                <w:rFonts w:eastAsia="ＭＳ Ｐゴシック" w:cs="ＭＳ 明朝;MS Mincho" w:ascii="ＭＳ Ｐゴシック" w:hAnsi="ＭＳ Ｐゴシック"/>
                <w:sz w:val="13"/>
                <w:szCs w:val="13"/>
                <w:lang w:eastAsia="ja-JP"/>
              </w:rPr>
              <w:t>7:14</w:t>
            </w:r>
            <w:r>
              <w:rPr>
                <w:rFonts w:ascii="ＭＳ Ｐゴシック" w:hAnsi="ＭＳ Ｐゴシック" w:cs="ＭＳ 明朝;MS Mincho" w:eastAsia="ＭＳ Ｐゴシック"/>
                <w:sz w:val="13"/>
                <w:szCs w:val="13"/>
                <w:lang w:eastAsia="ja-JP"/>
              </w:rPr>
              <w:t>処女降誕</w:t>
            </w:r>
            <w:r>
              <w:rPr>
                <w:rFonts w:eastAsia="ＭＳ Ｐゴシック" w:cs="ＭＳ 明朝;MS Mincho" w:ascii="ＭＳ Ｐゴシック" w:hAnsi="ＭＳ Ｐゴシック"/>
                <w:sz w:val="13"/>
                <w:szCs w:val="13"/>
                <w:lang w:eastAsia="ja-JP"/>
              </w:rPr>
              <w:t>)</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罪のあるアダムの子孫であってはなりませ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世記</w:t>
            </w:r>
            <w:r>
              <w:rPr>
                <w:rFonts w:eastAsia="ＭＳ Ｐゴシック" w:cs="ＭＳ 明朝;MS Mincho" w:ascii="ＭＳ Ｐゴシック" w:hAnsi="ＭＳ Ｐゴシック"/>
                <w:sz w:val="13"/>
                <w:szCs w:val="13"/>
                <w:lang w:eastAsia="ja-JP"/>
              </w:rPr>
              <w:t>3:15</w:t>
            </w:r>
            <w:r>
              <w:rPr>
                <w:rFonts w:ascii="ＭＳ Ｐゴシック" w:hAnsi="ＭＳ Ｐゴシック" w:cs="ＭＳ 明朝;MS Mincho" w:eastAsia="ＭＳ Ｐゴシック"/>
                <w:sz w:val="13"/>
                <w:szCs w:val="13"/>
                <w:lang w:eastAsia="ja-JP"/>
              </w:rPr>
              <w:t>女の子孫</w:t>
            </w:r>
            <w:r>
              <w:rPr>
                <w:rFonts w:eastAsia="ＭＳ Ｐゴシック" w:cs="ＭＳ 明朝;MS Mincho" w:ascii="ＭＳ Ｐゴシック" w:hAnsi="ＭＳ Ｐゴシック"/>
                <w:sz w:val="13"/>
                <w:szCs w:val="13"/>
                <w:lang w:eastAsia="ja-JP"/>
              </w:rPr>
              <w:t>).</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必ずサタンと世の中と地獄権の威を滅ぼさなければなりませ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Ｉヨハネ</w:t>
            </w:r>
            <w:r>
              <w:rPr>
                <w:rFonts w:eastAsia="ＭＳ Ｐゴシック" w:cs="ＭＳ 明朝;MS Mincho" w:ascii="ＭＳ Ｐゴシック" w:hAnsi="ＭＳ Ｐゴシック"/>
                <w:sz w:val="13"/>
                <w:szCs w:val="13"/>
                <w:lang w:eastAsia="ja-JP"/>
              </w:rPr>
              <w:t>3:8).</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また、神様という証拠で復活しなければなりませ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6:10)</w:t>
            </w:r>
          </w:p>
          <w:p>
            <w:pPr>
              <w:pStyle w:val="Normal"/>
              <w:snapToGrid w:val="false"/>
              <w:spacing w:lineRule="exact" w:line="140"/>
              <w:ind w:left="182" w:hanging="0"/>
              <w:rPr/>
            </w:pPr>
            <w:r>
              <w:rPr>
                <w:rFonts w:ascii="ＭＳ Ｐゴシック" w:hAnsi="ＭＳ Ｐゴシック" w:cs="ＭＳ 明朝;MS Mincho" w:eastAsia="ＭＳ Ｐゴシック"/>
                <w:sz w:val="13"/>
                <w:szCs w:val="13"/>
                <w:lang w:eastAsia="ja-JP"/>
              </w:rPr>
              <w:t>使徒パウロの告白のとおり、イエス様は聖書のとおり私たちの罪のために死んで、</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聖書のとおり三日後に復活されました</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I</w:t>
            </w:r>
            <w:r>
              <w:rPr>
                <w:rFonts w:ascii="ＭＳ Ｐゴシック" w:hAnsi="ＭＳ Ｐゴシック" w:cs="ＭＳ 明朝;MS Mincho" w:eastAsia="ＭＳ Ｐゴシック"/>
                <w:sz w:val="13"/>
                <w:szCs w:val="13"/>
                <w:lang w:eastAsia="ja-JP"/>
              </w:rPr>
              <w:t>コリント</w:t>
            </w:r>
            <w:r>
              <w:rPr>
                <w:rFonts w:eastAsia="ＭＳ Ｐゴシック" w:cs="ＭＳ 明朝;MS Mincho" w:ascii="ＭＳ Ｐゴシック" w:hAnsi="ＭＳ Ｐゴシック"/>
                <w:sz w:val="13"/>
                <w:szCs w:val="13"/>
                <w:lang w:eastAsia="ja-JP"/>
              </w:rPr>
              <w:t>15:3-4)</w:t>
            </w:r>
          </w:p>
          <w:p>
            <w:pPr>
              <w:pStyle w:val="Normal"/>
              <w:snapToGrid w:val="false"/>
              <w:spacing w:lineRule="exact" w:line="140"/>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苦難週をどのように送るべきでしょうか</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ヨハネ</w:t>
            </w:r>
            <w:r>
              <w:rPr>
                <w:rFonts w:eastAsia="ＭＳ Ｐゴシック" w:cs="ＭＳ 明朝;MS Mincho" w:ascii="ＭＳ Ｐゴシック" w:hAnsi="ＭＳ Ｐゴシック"/>
                <w:b/>
                <w:sz w:val="13"/>
                <w:szCs w:val="13"/>
                <w:lang w:eastAsia="ja-JP"/>
              </w:rPr>
              <w:t>16:19-24)</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苦難週は、私たちが悲しむ週ではありません。むしろ、敵である悪魔が悲しむ週です。これに対しイエス様はたとえで言われました。女が子を産むときには、その時が来たので苦しむが、子を産んでしまうと、ひとりの人が世に生まれた喜びのために、もはやその激しい苦痛を忘れてしまうように、復活の主が聖霊で私たちとともにおられるので、心が喜び、その喜びを奪う者はいないとおっしゃいました。イエス・キリストを私の救い主として告白して受け入れて、まことのいのちを得るようになった私たちは、悲しむ理由がありません。これから、この信仰を持って、どんな問題の中であっても、その御名で祈りさえすれば主が答えて満ち満ちた喜びで満たされるでしょう。ある者は、時代ごとに神様の教会がイエス・キリストの</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つの職</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預言者、祭司、王</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で、王権を話して宣言しない時ごとに、現場は暗やみで覆われたとも言います。イエス・キリストは万王の王で、万軍の主です。</w:t>
            </w:r>
          </w:p>
          <w:p>
            <w:pPr>
              <w:pStyle w:val="Normal"/>
              <w:snapToGrid w:val="false"/>
              <w:spacing w:lineRule="exact" w:line="140"/>
              <w:ind w:left="112" w:hanging="112"/>
              <w:rPr/>
            </w:pPr>
            <w:r>
              <w:rPr>
                <w:rFonts w:ascii="ＭＳ Ｐゴシック" w:hAnsi="ＭＳ Ｐゴシック" w:cs="ＭＳ 明朝;MS Mincho" w:eastAsia="ＭＳ Ｐゴシック"/>
                <w:b/>
                <w:sz w:val="13"/>
                <w:szCs w:val="13"/>
                <w:lang w:eastAsia="ja-JP"/>
              </w:rPr>
              <w:t>＊結論</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それなら、今から私たちはどのように生きなければならないのでしょうか。</w:t>
            </w:r>
          </w:p>
          <w:p>
            <w:pPr>
              <w:pStyle w:val="Normal"/>
              <w:snapToGrid w:val="false"/>
              <w:spacing w:lineRule="exact" w:line="140"/>
              <w:ind w:left="182" w:hanging="0"/>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十字架を負って復活された主を信じる信仰で、何をしても、ただ福音の中から始まらなければなりません。そして</w:t>
            </w:r>
          </w:p>
          <w:p>
            <w:pPr>
              <w:pStyle w:val="Normal"/>
              <w:snapToGrid w:val="false"/>
              <w:spacing w:lineRule="exact" w:line="140"/>
              <w:ind w:left="182" w:hanging="0"/>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すべてのことを進行する時は、ただ聖霊の働きと導きの後ろから追いついて並んでいくべきです。また</w:t>
            </w:r>
          </w:p>
          <w:p>
            <w:pPr>
              <w:pStyle w:val="Normal"/>
              <w:snapToGrid w:val="false"/>
              <w:spacing w:lineRule="exact" w:line="1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すべての人生の結論は、ただ神様にすべての栄光を帰す人生になれば、この地で完全に勝利できます。</w:t>
            </w:r>
          </w:p>
          <w:p>
            <w:pPr>
              <w:pStyle w:val="Normal"/>
              <w:snapToGrid w:val="false"/>
              <w:spacing w:lineRule="exact" w:line="140"/>
              <w:ind w:left="112" w:hanging="11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救われた私たちは、イエス・キリストの死と復活の証人です。まことの福音を持って、聖霊様の導きを受けながら、信仰の人としてヘブル</w:t>
            </w:r>
            <w:r>
              <w:rPr>
                <w:rFonts w:eastAsia="ＭＳ Ｐゴシック" w:cs="ＭＳ 明朝;MS Mincho" w:ascii="ＭＳ Ｐゴシック" w:hAnsi="ＭＳ Ｐゴシック"/>
                <w:sz w:val="13"/>
                <w:szCs w:val="13"/>
                <w:lang w:eastAsia="ja-JP"/>
              </w:rPr>
              <w:t>11:38</w:t>
            </w:r>
            <w:r>
              <w:rPr>
                <w:rFonts w:ascii="ＭＳ Ｐゴシック" w:hAnsi="ＭＳ Ｐゴシック" w:cs="ＭＳ 明朝;MS Mincho" w:eastAsia="ＭＳ Ｐゴシック"/>
                <w:sz w:val="13"/>
                <w:szCs w:val="13"/>
                <w:lang w:eastAsia="ja-JP"/>
              </w:rPr>
              <w:t>節のみことばのように、世の中が太刀打ちできない人として、福音を知らない世の中のすべての人を生かさなければなりません。これを通して、神様に栄光を帰す伝道者の生活を送るように祈り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4.06.-2014.04.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4.06.-2014.04.12.)</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に属した者と肉に属した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日が進むにつれ、難しく疲れる世の中で、霊的知識を持った伝道者として、世界福音化するようにされることを感謝します。私にある困難が、むしろ霊的な力を得て成長する機会であり、今日がその日になりますように。十字架のことばの力を分かる者として感謝しながら、神様から来た聖霊を受けて、恵みでくださったことを知って疎通しながら、神様の神殿になった者として、神様のみこころを成し遂げるようにさせてください。深い祈りの中で、神様がくださる霊的な力を得て、暗やみが崩れ、奇跡の門が開く日に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奥義の管理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に認められるキリストのしもべに、神様の奥義を持った者に、忠実な者になるようにしてくださったことを感謝します。キリストの内容を体験して、十字架のことばをあかしして、キリストの中にある豊かさを味わえますように。私にだけくださったミッション、私だけが味わえる祝福、私だけが伝達できる祝福の奥義を味わうようにさせてください。みことばを正しく受ける忠実な者の祝福を持って、出エジプト、出バビロン、出ローマ、弟子の祝福を味わうようにさせてください。今、この時間、イエスの御名の前に暗やみは縛られ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永遠な約束と永遠な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のみことばの中で見なければならないこと</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みことばの成就、正しい祈りの課題、個人伝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門、備えられたこと、絶対地教会、絶対弟子。この</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ミッションをするのが、当然発見できて、一番やさしくなければならない。私たちは神の子ども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恐れずに待ち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最高のことを体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土台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弱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計画、迫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は、私たちの体質より強くて大きい。神様がなされば良いのだ。聖霊の働きを一度だけ体験しても</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答えがく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必ずしなければならないこ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つの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実践</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実現</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生きているみことばを見る者は、とても重要な答えの門が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の流れを見る者は、重要な答えの門が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の成就を見る者は祝福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56-6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0-31)</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新しい家族および現場の働き人修練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予測メッセージ</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0:14,16-17,34-39)</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が教会にきたとき、すでに刻印されたことを変えてあげることが、すばらしいはじまりになって、教会という新しい環境を手助けして、新しく外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適応するように手助けし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家庭で起きた問題に対するメッセージから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理解、家庭理解、親戚と環境を理解して、伝道の門になるように助け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れから世の中に出て行ったときに起きることと、何をすべきなのかメッセージ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に対する明らかな答えと、アップグレードを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希望、望み、ビジョン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環境は私に祝福にな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と権威、霊的祝福、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端の汚名とその働きを分別するように話してあげ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教会に行けば、人を通して答えもきて、試みも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の</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種類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に通う人、救われた信徒、弟子、忠実な者、使命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の中で重要な答えを味わいなさい。確実な契約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初代教会パウロチー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より大きい祝福を予測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現場、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うつわ準備して小さい人生作品を作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仰生活の基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が最初に成り立つべきことは、答えから受けて個人化されて、光と暗やみとの戦いで勝利すること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みことばの流れに乗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文化を見れば簡単に知ること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は土台だ。みことばの三つの原理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録される時の背景、今と連結する部分、講壇と全体メッセージ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する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するみことばを握るとき、流れに引続き乗る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みことば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することを同時に見なさい。方法は、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ただ聖霊、ただ力、ただ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実践を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価値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る価値</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漁場、出会い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と問題の中に祈りの課題が入ってい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オールイン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と、その中にある私の人生が見える。個人伝道開始</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縛る、</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受け入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奇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仰生活と神様が準備された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伝道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すべての門、経済の門、専門性の門が開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備えておか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5:16</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毎日救いの働き</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理由ある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絶対的人、絶対的地域、絶対的祝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内容が分かる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6/19</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まで行き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産業人が生きる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置いて祈って待つべきなのか。出エジプトの目標、弟子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的祝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Ⅱ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を捜し出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以前に、先に更新の祝福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いつもともに、使徒</w:t>
      </w:r>
      <w:r>
        <w:rPr>
          <w:rFonts w:eastAsia="ＭＳ ゴシック;MS Gothic" w:cs="ＭＳ ゴシック;MS Gothic" w:ascii="ＭＳ ゴシック;MS Gothic" w:hAnsi="ＭＳ ゴシック;MS Gothic"/>
          <w:sz w:val="16"/>
          <w:szCs w:val="16"/>
          <w:lang w:eastAsia="ja-JP"/>
        </w:rPr>
        <w:t xml:space="preserve">1:1,3,8→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の日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ここにこなければならない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条件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日以後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43-45,46-47)-</w:t>
      </w:r>
      <w:r>
        <w:rPr>
          <w:rFonts w:ascii="ＭＳ ゴシック;MS Gothic" w:hAnsi="ＭＳ ゴシック;MS Gothic" w:cs="ＭＳ ゴシック;MS Gothic" w:eastAsia="ＭＳ ゴシック;MS Gothic"/>
          <w:sz w:val="16"/>
          <w:szCs w:val="16"/>
          <w:lang w:eastAsia="ja-JP"/>
        </w:rPr>
        <w:t>ただの答え、唯一性の答え、サミットの答えを受けてこそ勝つ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と私の仕事を置いて集中的に考えて祈ってみなさい。器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幸せだけ捜し出せば良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力得ることを捜し出せば良い。ここにしたがって私の産業に伝道運動が起きれば最高の祝福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の課題を正しく見つける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題名を見つける方法</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正しくフォーラムするとき、祈りの課題が正しく見え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地域福音化の近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を見つけて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安らか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握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連結、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祈り連結、趣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意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連結して捜し出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の奥義を体験す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を体験す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世界福音化の祝福を味わう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十字架のことばの祝福を捜し出せば、流れが見えて、この時からみことば実現、祈り、個人伝道が出てきて、門が見えて、神様が備えておかれた人、地教会、弟子が出てくる。ひとりだけいてもかまわない。みなさんが実現チームを作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ホサナ、ダビデの子孫として来られる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1:1-11</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6:19-2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39:00Z</dcterms:created>
  <dc:creator>remnant</dc:creator>
  <dc:description/>
  <cp:keywords/>
  <dc:language>en-US</dc:language>
  <cp:lastModifiedBy>佐々木智香子</cp:lastModifiedBy>
  <cp:lastPrinted>2014-04-13T22:29:00Z</cp:lastPrinted>
  <dcterms:modified xsi:type="dcterms:W3CDTF">2014-04-13T13:42:00Z</dcterms:modified>
  <cp:revision>7</cp:revision>
  <dc:subject/>
  <dc:title>2006년 8월  일 주간 메시지 기도카드                    (인터넷 총국 http://www</dc:title>
</cp:coreProperties>
</file>