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復活以降の更新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続く世の中の問題、災い、苦難の根本理由を知って、私の霊的状態に聖霊の満たしが臨む神の国の奥義を味わいながら、千年の答えを受けるようにされる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と仕事の中で、本当に神様の天命と奥義を持って世の中を生かす千年の答え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聖霊に満たされて、神様の働きを体験して、カルバリ山、オリーブ山の契約をあかしする召命を果た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の根本問題、社会問題を解決する使命をもって、</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企業、</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弟子の答えを味わいながら、一心、全心、持続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復活以降の答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が臨在されることによって、神様の働きとその御国を味わいながら待つ信仰生活の祝福を与え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無能が崩れて、人が防止できない風のような炎のような神様の能力と力を体験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の力を持って災い時代を防いで、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事件を防ぐ唯一性の答え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霊的状態にただキリストで力を得て、すべての災いを防ぐ千年の答えで勝利す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に私の生活の優先順位とリズムが集中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18:00Z</dcterms:created>
  <dc:creator>JCKING</dc:creator>
  <dc:description/>
  <cp:keywords/>
  <dc:language>en-US</dc:language>
  <cp:lastModifiedBy>佐々木智香子</cp:lastModifiedBy>
  <dcterms:modified xsi:type="dcterms:W3CDTF">2014-04-27T12:51:00Z</dcterms:modified>
  <cp:revision>3</cp:revision>
  <dc:subject/>
  <dc:title>주는 그리스도시오</dc:title>
</cp:coreProperties>
</file>