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レムナントと家庭の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申</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災いの時代に、勘違いしないで、ただ十字架の奥義を持って災いを防ぐレムナント運動をするようにされ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迫ってきた荒野のような苦難が、むしろ神様の大きい計画を発見する時刻表と場所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ただ福音とみことばを繰り返して、必ず捨てるべき誤った刻印を抜き出してしまい、毎日最高に発展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生きる荒野に大きい危険もありますが、神様が備えられた大きい答えを見つけて征服する、最高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祝福を必ず家庭で、次世代に教え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レムナントを育てた人々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ともにおられる祝福の中で、歩みごとに聖霊の働きが現れて、サタンが縛られて、天国の背景が成される神の国を味わう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生活、私の職業を、神様がご覧になるのに最も価値ある戦いである福音の働きに置く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戦いの明らかな理由を知って、霊的戦いを通してレムナントの土台を作って、戦わないで勝つ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OMC</w:t>
      </w:r>
      <w:r>
        <w:rPr>
          <w:rFonts w:ascii="ＭＳ ゴシック;MS Gothic" w:hAnsi="ＭＳ ゴシック;MS Gothic" w:cs="ＭＳ ゴシック;MS Gothic" w:eastAsia="ＭＳ ゴシック;MS Gothic"/>
          <w:b/>
          <w:bCs/>
          <w:sz w:val="40"/>
          <w:szCs w:val="40"/>
        </w:rPr>
        <w:t>を通してレムナントを育てて、あちこちに</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を通して世界を生かす祝福を味わう証人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34:00Z</dcterms:created>
  <dc:creator>JCKING</dc:creator>
  <dc:description/>
  <cp:keywords/>
  <dc:language>en-US</dc:language>
  <cp:lastModifiedBy>佐々木智香子</cp:lastModifiedBy>
  <dcterms:modified xsi:type="dcterms:W3CDTF">2014-05-11T11:59:00Z</dcterms:modified>
  <cp:revision>3</cp:revision>
  <dc:subject/>
  <dc:title>주는 그리스도시오</dc:title>
</cp:coreProperties>
</file>