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家庭で始めるべきレムナントの祈り</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Ⅰサムエル</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分かる者、祈りを分かる者、成功が何か分かる者の祈りを持ってレムナントに仕え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の中で、福音の充分さ、完全さ、全てのものであることを味わう</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の幸せの中で、レムナントのために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の中で、最高の幸せと答えと力を得る</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の祈りを持って、レムナントのために献身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と職業の中で、永遠な救いと子どもの祝福を常に味わいながら、まことの成功をレムナントに伝達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に揺れない背景を刻印させ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ascii="ＭＳ ゴシック;MS Gothic" w:hAnsi="ＭＳ ゴシック;MS Gothic" w:cs="Yet R;Arial Unicode MS" w:eastAsia="ＭＳ ゴシック;MS Gothic"/>
                <w:spacing w:val="2"/>
                <w:sz w:val="40"/>
                <w:szCs w:val="40"/>
              </w:rPr>
              <w:t>親たちの霊性訓練（Ⅰサムエル</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ッサイが契約の箱の奥義を持ったダビデに行ったしるしの献身を持ってレムナントに仕え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ならば充分で、福音ならば完全で、福音は全てのものという契約の証拠ある次世代として育て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ゴリヤテのような世の中で、契約の奥義を持って最高の答えを味わいながら、堂々と勝利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その信仰のうわさが地域と民族と世界の中に伝えられる伝道と宣教の祝福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霊的な力と祝福と献身が私のこと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11:00Z</dcterms:created>
  <dc:creator>JCKING</dc:creator>
  <dc:description/>
  <cp:keywords/>
  <dc:language>en-US</dc:language>
  <cp:lastModifiedBy>佐々木智香子</cp:lastModifiedBy>
  <dcterms:modified xsi:type="dcterms:W3CDTF">2014-05-25T13:38:00Z</dcterms:modified>
  <cp:revision>3</cp:revision>
  <dc:subject/>
  <dc:title>주는 그리스도시오</dc:title>
</cp:coreProperties>
</file>