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召されたときの状態にとどまっていなさい</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コリント</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るまことの答えの中で、未信者より劣る人生でない、まことの祝福の証人とな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私の自我、世の中の基準、肉の基準を捨てて、神様の基準に変えて、福音の力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与えられたどんな状況、問題、事件の中でも、必ず神様の祝福された計画があることを信じて体験する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どんな絶望、どんな危機、どんな葛藤の中でも、神様の祝福の門を見ながら、召されたときの状態にとどまってい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祈りの力を持って、どこでも勝利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t xml:space="preserve"> </w:t>
            </w:r>
            <w:r>
              <w:rPr>
                <w:rFonts w:ascii="ＭＳ ゴシック;MS Gothic" w:hAnsi="ＭＳ ゴシック;MS Gothic" w:cs="Yet R;Arial Unicode MS" w:eastAsia="ＭＳ ゴシック;MS Gothic"/>
                <w:spacing w:val="2"/>
                <w:sz w:val="40"/>
                <w:szCs w:val="40"/>
              </w:rPr>
              <w:t xml:space="preserve">偶像とささげた肉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コリント</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サタンの働きによってくるしかない霊的問題、災い時代を防ぐように、契約を握って祈る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黙想と定刻祈り、深い祈り、</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祈りの奥義を持って、実際に聖霊の働きを体験す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教会回復の契約を握って、この時代に偶像を超越する神殿建築を味わう主役に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霊性訓練、専門性訓練、インターンシップ訓練を持って世界を生かす福音エリートを育てる</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を立て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次世代に必ず契約を刻印させて、勝利する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2:16:00Z</dcterms:created>
  <dc:creator>JCKING</dc:creator>
  <dc:description/>
  <cp:keywords/>
  <dc:language>en-US</dc:language>
  <cp:lastModifiedBy>佐々木智香子</cp:lastModifiedBy>
  <dcterms:modified xsi:type="dcterms:W3CDTF">2014-06-01T12:44:00Z</dcterms:modified>
  <cp:revision>3</cp:revision>
  <dc:subject/>
  <dc:title>주는 그리스도시오</dc:title>
</cp:coreProperties>
</file>