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もし福音を宣べ伝えなかったなら、</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 xml:space="preserve">私はわざわいだ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コリント</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所ごとに暗やみが縛られて、私が祈る時ごとに天の門が開いて、聖霊がともにおられるので世の中を生かす、救われた者の価値を分からせ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福音を知らないゆえにくるしかない災い、福音を分かりながらも、私のことを捨てないゆえに来る災いを防ぐように、完全福音を悟って、完全福音の前に決断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伝えなくて起きるしかない</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災いと、迫ってくる未来の災いを防ぐように、神様の基準で私の刻印変えて、ただ福音を回復して伝え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ascii="ＭＳ ゴシック;MS Gothic" w:hAnsi="ＭＳ ゴシック;MS Gothic" w:cs="Yet R;Arial Unicode MS" w:eastAsia="ＭＳ ゴシック;MS Gothic"/>
                <w:spacing w:val="2"/>
                <w:sz w:val="40"/>
                <w:szCs w:val="40"/>
              </w:rPr>
              <w:t xml:space="preserve">勝利の確信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コリント</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に神様がくださる力、答え、幸せを持って、私の現場で神の国を味わいながら、私を越える私一人だけの深い祈りを実践するようにさせてくださ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私にくださった救い、祈りの答え、罪のゆるし、導き、勝利の確信を持って、堂々と勝利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伝道者にくださった弟子と証人の確信、救われた者の</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つの祝福と</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権威を持って、世界を生かす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の</w:t>
      </w:r>
      <w:r>
        <w:rPr>
          <w:rFonts w:eastAsia="ＭＳ ゴシック;MS Gothic" w:cs="ＭＳ ゴシック;MS Gothic" w:ascii="ＭＳ ゴシック;MS Gothic" w:hAnsi="ＭＳ ゴシック;MS Gothic"/>
          <w:b/>
          <w:bCs/>
          <w:sz w:val="40"/>
          <w:szCs w:val="40"/>
        </w:rPr>
        <w:t>10</w:t>
      </w:r>
      <w:r>
        <w:rPr>
          <w:rFonts w:ascii="ＭＳ ゴシック;MS Gothic" w:hAnsi="ＭＳ ゴシック;MS Gothic" w:cs="ＭＳ ゴシック;MS Gothic" w:eastAsia="ＭＳ ゴシック;MS Gothic"/>
          <w:b/>
          <w:bCs/>
          <w:sz w:val="40"/>
          <w:szCs w:val="40"/>
        </w:rPr>
        <w:t>の信仰の土台を確信して、私の基準、刻印、力を変えて、多民族を生かす答えを味わう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48:00Z</dcterms:created>
  <dc:creator>JCKING</dc:creator>
  <dc:description/>
  <cp:keywords/>
  <dc:language>en-US</dc:language>
  <cp:lastModifiedBy>佐々木智香子</cp:lastModifiedBy>
  <dcterms:modified xsi:type="dcterms:W3CDTF">2014-06-08T11:26:00Z</dcterms:modified>
  <cp:revision>3</cp:revision>
  <dc:subject/>
  <dc:title>주는 그리스도시오</dc:title>
</cp:coreProperties>
</file>