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祈りによって、私たちを助けて協力してくれるように（Ⅱコリント</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患難、困難、苦しみの前でも、救いと祈りの力を味わう神様の人になら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患難と苦しみの前で、過越祭、初穂の祭、収穫祭の祝福、天と地の権威を持って信仰で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福音を持った伝道者らしく、祈りの中で、この時代に当然来る災いを防ぐ主役、暗やみの経済に陥った者を救い出す主役、暗やみの文化を防ぐ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福音、正しい権威、正しい霊的背景を味わう祈りの力で、堂々と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神様が私たちの心に</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与えてくださったこと（Ⅱコリント</w:t>
            </w:r>
            <w:r>
              <w:rPr>
                <w:rFonts w:eastAsia="ＭＳ ゴシック;MS Gothic" w:cs="Yet R;Arial Unicode MS" w:ascii="ＭＳ ゴシック;MS Gothic" w:hAnsi="ＭＳ ゴシック;MS Gothic"/>
                <w:spacing w:val="2"/>
                <w:sz w:val="40"/>
                <w:szCs w:val="40"/>
              </w:rPr>
              <w:t>1:1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なかで私を堅固にして、神様が私に油を注いで、印を押して聖霊で保証された救われた者の祝福を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今、聖霊で私とともにおられることと、聖霊で働かれることと、聖霊の満たしの力を持って世の中を生かす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保証と導きの中で、みことばが成就して、祝福の門が開く初代教会の答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満たしの中で、毎日</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を味わいながら、深い祈りの祝福を必ず次世代に伝え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26:00Z</dcterms:created>
  <dc:creator>JCKING</dc:creator>
  <dc:description/>
  <cp:keywords/>
  <dc:language>en-US</dc:language>
  <cp:lastModifiedBy>佐々木智香子</cp:lastModifiedBy>
  <dcterms:modified xsi:type="dcterms:W3CDTF">2014-07-06T11:01:00Z</dcterms:modified>
  <cp:revision>3</cp:revision>
  <dc:subject/>
  <dc:title>주는 그리스도시오</dc:title>
</cp:coreProperties>
</file>