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サタンに欺かれないためです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（Ⅱコリント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:5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1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にどんな問題がきても、どんな困難がきても、どこにいても、その問題と困難を機会として味わうしかない福音を知って、福音を持った者になるようにしてくださったことを感謝します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福音を持った者らしく、どんな問題と困難の中でも神様の大きい計画を見つけて、より大きい答えを味わうことができ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福音を持った者らしく、サタンの策略を知って、むしろサタンをだます大きい祈りの答えの証人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これ以上サタンにだまされないで、天国の背景の他の未来を見ながら、すべての問題を祝福の機会として味わ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：死に至らせるかおり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いのちに至らせるかおり（Ⅱコリント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:1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だれも解決できないサタン、災い、地獄との霊的戦争に勝利の主役として呼ばれたことを感謝します。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いまは凱旋将軍とともに、私が行く所ごとにキリストの勝利の旗を刺して、現場を征服するようにさせてください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この勝利の喜びの知らせを私の現場のすべての民に伝えて、私の現場に勝利の叫び声が起き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これから私の行く道にキリストの香りを伝えて、聖書の奇跡のみわざが私のみわざになり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時を味わう私の現場の見張り人にならせてください。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イエス・キリストの御名によってお祈り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4"/>
          <w:sz w:val="40"/>
          <w:szCs w:val="40"/>
        </w:rPr>
        <w:t>アーメン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17:00Z</dcterms:created>
  <dc:creator>JCKING</dc:creator>
  <dc:description/>
  <cp:keywords/>
  <dc:language>en-US</dc:language>
  <cp:lastModifiedBy>ちかこ</cp:lastModifiedBy>
  <dcterms:modified xsi:type="dcterms:W3CDTF">2014-07-13T13:36:00Z</dcterms:modified>
  <cp:revision>4</cp:revision>
  <dc:subject/>
  <dc:title>주는 그리스도시오</dc:title>
</cp:coreProperties>
</file>