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祝福の座にいる者たち（ガラテヤ</w:t>
            </w:r>
            <w:r>
              <w:rPr>
                <w:rFonts w:eastAsia="ＭＳ ゴシック;MS Gothic" w:cs="Yet R;Arial Unicode MS" w:ascii="ＭＳ ゴシック;MS Gothic" w:hAnsi="ＭＳ ゴシック;MS Gothic"/>
                <w:spacing w:val="-18"/>
                <w:sz w:val="40"/>
                <w:szCs w:val="40"/>
              </w:rPr>
              <w:t>1:1-5</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他の福音でなく、パウロが伝えようと思った福音の過去、今日、未来の奥義を知って、時代と世界の災いを防ぐ伝道者として私を呼ばれ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過去に起きた福音の奥義を分かる者として、世の中の呪いをなくすまことの福音を味わいながら伝達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カルバリ山、オリーブ山、マルコの屋上の間で起きた福音の働きを、今日、私が味わいながら、まことの福音を伝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起きる未来をながめながら、ただ福音で家系と現場のすべての災いを防ぐ祝福の証人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福音運動の中にいる者たち</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ガラテヤ</w:t>
            </w:r>
            <w:r>
              <w:rPr>
                <w:rFonts w:eastAsia="ＭＳ ゴシック;MS Gothic" w:cs="Yet R;Arial Unicode MS" w:ascii="ＭＳ ゴシック;MS Gothic" w:hAnsi="ＭＳ ゴシック;MS Gothic"/>
                <w:spacing w:val="2"/>
                <w:sz w:val="40"/>
                <w:szCs w:val="40"/>
              </w:rPr>
              <w:t>1:6-10</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がみことばで働いて、キリストを通して災いとサタンとその背景を解決して、聖霊の力で働く福音運動の中にい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根本問題を解決されたキリストを握って、行く所ごとに神の国を味わう伝道の祝福、神の国の力を味わう祈り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御座におられるキリストが、今、私とともにおられる天の祝福と、これから来る御座の祝福を味わいながら、この時代の箱舟、神殿、</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の答えの証人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11:00Z</dcterms:created>
  <dc:creator>JCKING</dc:creator>
  <dc:description/>
  <cp:keywords/>
  <dc:language>en-US</dc:language>
  <cp:lastModifiedBy>佐々木智香子</cp:lastModifiedBy>
  <dcterms:modified xsi:type="dcterms:W3CDTF">2014-09-14T13:16:00Z</dcterms:modified>
  <cp:revision>3</cp:revision>
  <dc:subject/>
  <dc:title>주는 그리스도시오</dc:title>
</cp:coreProperties>
</file>