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252984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99.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勝利を保証された公務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神様が定められた義</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ガラテヤ</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変わらない契約</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ガラテヤ</w:t>
            </w:r>
            <w:r>
              <w:rPr>
                <w:rFonts w:eastAsia="ＭＳ ゴシック;MS Gothic" w:cs="ＭＳ 明朝;MS Mincho" w:ascii="ＭＳ ゴシック;MS Gothic" w:hAnsi="ＭＳ ゴシック;MS Gothic"/>
                <w:color w:val="222222"/>
                <w:sz w:val="14"/>
                <w:szCs w:val="14"/>
                <w:shd w:fill="FFFFFF" w:val="clear"/>
                <w:lang w:eastAsia="ja-JP"/>
              </w:rPr>
              <w:t>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伝道者の生活の一心、全心、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公務員</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未来宣教の準備」</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サム</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モーセ、ヨシュア、カレブ</w:t>
            </w:r>
          </w:p>
          <w:p>
            <w:pPr>
              <w:pStyle w:val="Normal"/>
              <w:snapToGrid w:val="false"/>
              <w:spacing w:lineRule="auto" w:line="240"/>
              <w:ind w:firstLine="122"/>
              <w:rPr/>
            </w:pP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王政時代と捕虜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5334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2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紅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紅海へ導かれた神様</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主はモーセに…海辺に宿営し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ロ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荒野は彼らを閉じ込めてしま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はパロの心をかたくなに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ジプトはわたしが主であることを知るようになる </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戦車、補佐官が出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主がパロの心をかたくなにされたので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恨むイスラエルの民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2)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非常に恐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指導者を責め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去へと回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契約と成就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確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なぜあなたはわたしに向かって叫ぶのか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紅海で起きたこと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全国が総神聖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総神のために祈りなさい。なぜなら、いま世界教会の問題が牧会者のために起きる。そして、みなさん次世代と関係が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発展するのに、人間喪失時代だ。とても熱心に生きてお金を儲けるのに、人間だけ崩れる。そうするうちに、精神病時代がきた。地震、火山が爆発して不安な災い時代だ。なぜそうなのだろうか。災い問題、サタン、地獄の背景は、キリストではなくては解決する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べきなの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に私たちが信じるとき、神様が義とみなしてくださる。これを知っている人は、信仰生活をいのちをかけてする。信じるときに、義とみなされた。みなさんが祈り正しく味わえば良い。みなさんがどんな状況が来ていても大丈夫だ。キリストの御名で滅び、サタン、災いが崩れる。私たちが祈るときごとに、神の国が臨む。祈る時ごとに暗やみの権威が砕かれる。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身分と権威が与えられたのだ。このときから、問題、心配があっても大丈夫で、失敗しても大丈夫だ。神様が私とともにおられるから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るとき、義とみなされるということは何の話な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行く所ごとにいよいよ</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の呪いが崩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呪いの原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共通点が神様を信じないで、神様が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偶像崇拝。ニューエイジの開始がシャーマンだ。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占い、フリーメイソンが今個人を握って占いを広げている。そして、ものすごい偶像、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から抜け出すように運命を変えてくださった。死からいのちに移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知らないから、パウロ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に「ああ愚かなガラテヤ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に「あなたがたはどこまで道理がわからないのですか。御霊で始まったあなたがたが、いま肉によって完成されるというのですか。」私たちは、ご飯だけ食べて寝る動物ではない。私たちは神様の恵みと祝福を受けなければならない人生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が得ることができないことを与えられ、与えてくださ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に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人々が全く分からなくて、得られないキリストを私たちにくださ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に聖霊で働く祝福。ただ信仰で。なぜ信じるとき、義とみなされるのか。地獄、霊的問題、天国に行くことはお金を持って解決できないから。</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アブラハムの証拠を握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が信じるとき、神様が義とみなされた。その証拠を握りなさい。神様がアブラハムに祝福の根源になるようにすると言われた。わたしがあなたの名を大きくして、国々を生かす人としてたてる。あなたの子孫によって、国々が恵みを受けるようにする。さらに重要な約束が出てきた。敵の門を勝ち取る。勝利す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世界を生かす祝福を味わうことを望む。</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は霊的問題がくればほろびる。私たち信徒は霊的問題がくれば勝利する。問題と困難は救われた私たちには祝福の開始になる。信じるとき、神様が義とみな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握って</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祈ってみなさい。今日、みなさんがこの契約を握って本当に新しく始める祝福があることをイエス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仰生活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職場生活も当然のこと、必要なことを探してしていれば、絶対的なことが見え、そのときサミット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祈りとは何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ンマヌエルを先に味わ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のときから時間が経てば答えられた祈りの課題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うするならば、天命が見える。これが見える日、ただが可能で、一心、全心、持続が可能で、召命、使命が全部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20,</w:t>
            </w:r>
            <w:r>
              <w:rPr>
                <w:rFonts w:ascii="ＭＳ Ｐゴシック" w:hAnsi="ＭＳ Ｐゴシック" w:cs="ＭＳ Ｐゴシック" w:eastAsia="ＭＳ Ｐゴシック"/>
                <w:bCs/>
                <w:sz w:val="14"/>
                <w:szCs w:val="14"/>
                <w:lang w:val="en-US" w:eastAsia="en-US"/>
              </w:rPr>
              <w:t>今現在、私たちが祈りの答えを受けられない理由は、私の水準に留まっているためだ。私を空けて、私が死ななければならない。そして</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の問題の中にある文化を変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ところで、ガラテヤ</w:t>
            </w:r>
            <w:r>
              <w:rPr>
                <w:rFonts w:eastAsia="ＭＳ Ｐゴシック" w:cs="ＭＳ Ｐゴシック" w:ascii="ＭＳ Ｐゴシック" w:hAnsi="ＭＳ Ｐゴシック"/>
                <w:bCs/>
                <w:sz w:val="14"/>
                <w:szCs w:val="14"/>
                <w:lang w:val="en-US" w:eastAsia="en-US"/>
              </w:rPr>
              <w:t>2:20</w:t>
            </w:r>
            <w:r>
              <w:rPr>
                <w:rFonts w:ascii="ＭＳ Ｐゴシック" w:hAnsi="ＭＳ Ｐゴシック" w:cs="ＭＳ Ｐゴシック" w:eastAsia="ＭＳ Ｐゴシック"/>
                <w:bCs/>
                <w:sz w:val="14"/>
                <w:szCs w:val="14"/>
                <w:lang w:val="en-US" w:eastAsia="en-US"/>
              </w:rPr>
              <w:t>節は私を空けるのではなく、私を変えるのだ。このときから、神様のみことば、キリストの権威、聖霊の働きに捕われるようになる。そうすれば、単に生きてきたようだが、すべて神様の計画の中に、答えの中に来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が今はこの祝福を当然回復しなければならない主役だ。この時から答え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預言された約束だ</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成就するしかない</w:t>
            </w:r>
            <w:r>
              <w:rPr>
                <w:rFonts w:ascii="ＭＳ Ｐゴシック" w:hAnsi="ＭＳ Ｐゴシック" w:cs="ＭＳ Ｐゴシック" w:eastAsia="ＭＳ Ｐゴシック"/>
                <w:bCs/>
                <w:sz w:val="14"/>
                <w:szCs w:val="14"/>
                <w:lang w:val="en-US" w:eastAsia="en-US"/>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41:38</w:t>
            </w:r>
            <w:r>
              <w:rPr>
                <w:rFonts w:ascii="ＭＳ Ｐゴシック" w:hAnsi="ＭＳ Ｐゴシック" w:cs="ＭＳ Ｐゴシック" w:eastAsia="ＭＳ Ｐゴシック"/>
                <w:bCs/>
                <w:sz w:val="14"/>
                <w:szCs w:val="14"/>
                <w:lang w:val="en-US" w:eastAsia="en-US"/>
              </w:rPr>
              <w:t>、ヨセフが見た王の夢</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絶対に変わ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20,</w:t>
            </w:r>
            <w:r>
              <w:rPr>
                <w:rFonts w:ascii="ＭＳ Ｐゴシック" w:hAnsi="ＭＳ Ｐゴシック" w:cs="ＭＳ Ｐゴシック" w:eastAsia="ＭＳ Ｐゴシック"/>
                <w:bCs/>
                <w:sz w:val="14"/>
                <w:szCs w:val="14"/>
                <w:lang w:val="en-US" w:eastAsia="en-US"/>
              </w:rPr>
              <w:t>これはモーセに預言された約束だ。それで成就す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16:13,</w:t>
            </w:r>
            <w:r>
              <w:rPr>
                <w:rFonts w:ascii="ＭＳ Ｐゴシック" w:hAnsi="ＭＳ Ｐゴシック" w:cs="ＭＳ Ｐゴシック" w:eastAsia="ＭＳ Ｐゴシック"/>
                <w:bCs/>
                <w:sz w:val="14"/>
                <w:szCs w:val="14"/>
                <w:lang w:val="en-US" w:eastAsia="en-US"/>
              </w:rPr>
              <w:t>この日以降・・・ダビデがサムエルに会った以降。長い間、約束された契約の箱を迎える神殿の話を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1-9,</w:t>
            </w:r>
            <w:r>
              <w:rPr>
                <w:rFonts w:ascii="ＭＳ Ｐゴシック" w:hAnsi="ＭＳ Ｐゴシック" w:cs="ＭＳ Ｐゴシック" w:eastAsia="ＭＳ Ｐゴシック"/>
                <w:bCs/>
                <w:sz w:val="14"/>
                <w:szCs w:val="14"/>
                <w:lang w:val="en-US" w:eastAsia="en-US"/>
              </w:rPr>
              <w:t>約束された契約だ。この契約を悟ってしまえば、天と地と海と国々が揺れ動く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eastAsia="ＭＳ Ｐゴシック" w:cs="ＭＳ Ｐゴシック" w:ascii="ＭＳ Ｐゴシック" w:hAnsi="ＭＳ Ｐゴシック"/>
                <w:bCs/>
                <w:sz w:val="14"/>
                <w:szCs w:val="14"/>
                <w:lang w:val="en-US" w:eastAsia="en-US"/>
              </w:rPr>
              <w:t>AD</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年エルサレムが崩れて、ユダヤ教が崩れる。初代教会は世界福音化をするようになる。</w:t>
            </w:r>
            <w:r>
              <w:rPr>
                <w:rFonts w:eastAsia="ＭＳ Ｐゴシック" w:cs="ＭＳ Ｐゴシック" w:ascii="ＭＳ Ｐゴシック" w:hAnsi="ＭＳ Ｐゴシック"/>
                <w:bCs/>
                <w:sz w:val="14"/>
                <w:szCs w:val="14"/>
                <w:lang w:val="en-US" w:eastAsia="en-US"/>
              </w:rPr>
              <w:t>AD</w:t>
            </w:r>
            <w:r>
              <w:rPr>
                <w:rFonts w:eastAsia="ＭＳ Ｐゴシック" w:cs="ＭＳ Ｐゴシック" w:ascii="ＭＳ Ｐゴシック" w:hAnsi="ＭＳ Ｐゴシック"/>
                <w:bCs/>
                <w:sz w:val="14"/>
                <w:szCs w:val="14"/>
                <w:lang w:val="en-US" w:eastAsia="en-US"/>
              </w:rPr>
              <w:t>79</w:t>
            </w:r>
            <w:r>
              <w:rPr>
                <w:rFonts w:ascii="ＭＳ Ｐゴシック" w:hAnsi="ＭＳ Ｐゴシック" w:cs="ＭＳ Ｐゴシック" w:eastAsia="ＭＳ Ｐゴシック"/>
                <w:bCs/>
                <w:sz w:val="14"/>
                <w:szCs w:val="14"/>
                <w:lang w:val="en-US" w:eastAsia="en-US"/>
              </w:rPr>
              <w:t>年そのように福音を防いだローマの下でポンペイが火山爆発をする。</w:t>
            </w:r>
            <w:r>
              <w:rPr>
                <w:rFonts w:eastAsia="ＭＳ Ｐゴシック" w:cs="ＭＳ Ｐゴシック" w:ascii="ＭＳ Ｐゴシック" w:hAnsi="ＭＳ Ｐゴシック"/>
                <w:bCs/>
                <w:sz w:val="14"/>
                <w:szCs w:val="14"/>
                <w:lang w:val="en-US" w:eastAsia="en-US"/>
              </w:rPr>
              <w:t>AD</w:t>
            </w:r>
            <w:r>
              <w:rPr>
                <w:rFonts w:eastAsia="ＭＳ Ｐゴシック" w:cs="ＭＳ Ｐゴシック" w:ascii="ＭＳ Ｐゴシック" w:hAnsi="ＭＳ Ｐゴシック"/>
                <w:bCs/>
                <w:sz w:val="14"/>
                <w:szCs w:val="14"/>
                <w:lang w:val="en-US" w:eastAsia="en-US"/>
              </w:rPr>
              <w:t>313</w:t>
            </w:r>
            <w:r>
              <w:rPr>
                <w:rFonts w:ascii="ＭＳ Ｐゴシック" w:hAnsi="ＭＳ Ｐゴシック" w:cs="ＭＳ Ｐゴシック" w:eastAsia="ＭＳ Ｐゴシック"/>
                <w:bCs/>
                <w:sz w:val="14"/>
                <w:szCs w:val="14"/>
                <w:lang w:val="en-US" w:eastAsia="en-US"/>
              </w:rPr>
              <w:t>年</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月</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皇帝コンスタンチヌスがイエス・キリストを主と告白した。このときから、ローマの道を通して全世界に伝道の門が開いた。預言された約束だ。だれが防ぐ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キリストに対する約束だ</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聖書</w:t>
            </w:r>
            <w:r>
              <w:rPr>
                <w:rFonts w:eastAsia="ＭＳ Ｐゴシック" w:cs="ＭＳ Ｐゴシック" w:ascii="ＭＳ Ｐゴシック" w:hAnsi="ＭＳ Ｐゴシック"/>
                <w:b/>
                <w:bCs/>
                <w:sz w:val="14"/>
                <w:szCs w:val="14"/>
                <w:lang w:val="en-US" w:eastAsia="en-US"/>
              </w:rPr>
              <w:t>66</w:t>
            </w:r>
            <w:r>
              <w:rPr>
                <w:rFonts w:ascii="ＭＳ Ｐゴシック" w:hAnsi="ＭＳ Ｐゴシック" w:cs="ＭＳ Ｐゴシック" w:eastAsia="ＭＳ Ｐゴシック"/>
                <w:b/>
                <w:bCs/>
                <w:sz w:val="14"/>
                <w:szCs w:val="14"/>
                <w:lang w:val="en-US" w:eastAsia="en-US"/>
              </w:rPr>
              <w:t>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旧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間の根本問題を解決するメシヤを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新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間根本問題を解決するキリストが来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人間に起きる災い、サタンに縛られた運命、地獄に縛られた背景をなくすべきだが、この単語がキリストだ。キリストが来られて、聖書のとおり死んで、聖書のとおりよみが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本当になくした私たちのかたち、身分、幸せを回復させてしまわ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これから成就する契約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1-25:46,</w:t>
            </w:r>
            <w:r>
              <w:rPr>
                <w:rFonts w:ascii="ＭＳ Ｐゴシック" w:hAnsi="ＭＳ Ｐゴシック" w:cs="ＭＳ Ｐゴシック" w:eastAsia="ＭＳ Ｐゴシック"/>
                <w:bCs/>
                <w:sz w:val="14"/>
                <w:szCs w:val="14"/>
                <w:lang w:val="en-US" w:eastAsia="en-US"/>
              </w:rPr>
              <w:t>これから災い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2)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1-13,</w:t>
            </w:r>
            <w:r>
              <w:rPr>
                <w:rFonts w:ascii="ＭＳ Ｐゴシック" w:hAnsi="ＭＳ Ｐゴシック" w:cs="ＭＳ Ｐゴシック" w:eastAsia="ＭＳ Ｐゴシック"/>
                <w:bCs/>
                <w:sz w:val="14"/>
                <w:szCs w:val="14"/>
                <w:lang w:val="en-US" w:eastAsia="en-US"/>
              </w:rPr>
              <w:t>終わりのときに、苦しみ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黙示</w:t>
            </w:r>
            <w:r>
              <w:rPr>
                <w:rFonts w:eastAsia="ＭＳ Ｐゴシック" w:cs="ＭＳ Ｐゴシック" w:ascii="ＭＳ Ｐゴシック" w:hAnsi="ＭＳ Ｐゴシック"/>
                <w:bCs/>
                <w:sz w:val="14"/>
                <w:szCs w:val="14"/>
                <w:lang w:val="en-US" w:eastAsia="en-US"/>
              </w:rPr>
              <w:t>12;1-9,</w:t>
            </w:r>
            <w:r>
              <w:rPr>
                <w:rFonts w:ascii="ＭＳ Ｐゴシック" w:hAnsi="ＭＳ Ｐゴシック" w:cs="ＭＳ Ｐゴシック" w:eastAsia="ＭＳ Ｐゴシック"/>
                <w:bCs/>
                <w:sz w:val="14"/>
                <w:szCs w:val="14"/>
                <w:lang w:val="en-US" w:eastAsia="en-US"/>
              </w:rPr>
              <w:t>最後の時に霊界に混乱が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書が神様のみことばという証拠、今、このことが起きている。神様がみなさんを呼ばれたのは、単純な回復でなく、すべての災いを防ぐということだ。</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みことばに捕われた者になりなさい</w:t>
            </w:r>
            <w:r>
              <w:rPr>
                <w:rFonts w:eastAsia="ＭＳ Ｐゴシック" w:cs="ＭＳ Ｐゴシック" w:ascii="ＭＳ Ｐゴシック" w:hAnsi="ＭＳ Ｐゴシック"/>
                <w:b/>
                <w:bCs/>
                <w:sz w:val="14"/>
                <w:szCs w:val="14"/>
                <w:lang w:val="en-US" w:eastAsia="en-US"/>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は本当に難しいという方は、本当に神様の恵みと時刻表を見つけるように願う。それで、必ず全世界を生かす祝福があるようにな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Ⅰサム</w:t>
            </w:r>
            <w:r>
              <w:rPr>
                <w:rFonts w:eastAsia="ＭＳ Ｐゴシック" w:cs="ＭＳ 明朝;MS Mincho" w:ascii="ＭＳ Ｐゴシック" w:hAnsi="ＭＳ Ｐゴシック"/>
                <w:b/>
                <w:sz w:val="12"/>
                <w:szCs w:val="14"/>
                <w:lang w:eastAsia="ja-JP"/>
              </w:rPr>
              <w:t>16</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3</w:t>
            </w:r>
          </w:p>
          <w:p>
            <w:pPr>
              <w:pStyle w:val="Normal"/>
              <w:snapToGrid w:val="false"/>
              <w:spacing w:lineRule="exact" w:line="1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詩</w:t>
            </w:r>
            <w:r>
              <w:rPr>
                <w:rFonts w:eastAsia="ＭＳ Ｐゴシック" w:cs="ＭＳ 明朝;MS Mincho" w:ascii="ＭＳ Ｐゴシック" w:hAnsi="ＭＳ Ｐゴシック"/>
                <w:sz w:val="12"/>
                <w:szCs w:val="14"/>
                <w:lang w:eastAsia="ja-JP"/>
              </w:rPr>
              <w:t>7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7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72</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2) Ⅰ</w:t>
            </w:r>
            <w:r>
              <w:rPr>
                <w:rFonts w:ascii="ＭＳ Ｐゴシック" w:hAnsi="ＭＳ Ｐゴシック" w:cs="ＭＳ 明朝;MS Mincho" w:eastAsia="ＭＳ Ｐゴシック"/>
                <w:sz w:val="12"/>
                <w:szCs w:val="14"/>
                <w:lang w:eastAsia="ja-JP"/>
              </w:rPr>
              <w:t>サム</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3) Ⅰ</w:t>
            </w:r>
            <w:r>
              <w:rPr>
                <w:rFonts w:ascii="ＭＳ Ｐゴシック" w:hAnsi="ＭＳ Ｐゴシック" w:cs="ＭＳ 明朝;MS Mincho" w:eastAsia="ＭＳ Ｐゴシック"/>
                <w:sz w:val="12"/>
                <w:szCs w:val="14"/>
                <w:lang w:eastAsia="ja-JP"/>
              </w:rPr>
              <w:t>サム</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3</w:t>
            </w:r>
          </w:p>
          <w:p>
            <w:pPr>
              <w:pStyle w:val="Normal"/>
              <w:snapToGrid w:val="false"/>
              <w:spacing w:lineRule="exact" w:line="14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Ⅰサム</w:t>
            </w:r>
            <w:r>
              <w:rPr>
                <w:rFonts w:eastAsia="ＭＳ Ｐゴシック" w:cs="ＭＳ 明朝;MS Mincho" w:ascii="ＭＳ Ｐゴシック" w:hAnsi="ＭＳ Ｐゴシック"/>
                <w:b/>
                <w:sz w:val="12"/>
                <w:szCs w:val="14"/>
                <w:lang w:eastAsia="ja-JP"/>
              </w:rPr>
              <w:t>17</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47</w:t>
            </w:r>
          </w:p>
          <w:p>
            <w:pPr>
              <w:pStyle w:val="Normal"/>
              <w:snapToGrid w:val="false"/>
              <w:spacing w:lineRule="exact" w:line="1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偶像と福音の対決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証人の対決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王の対決</w:t>
            </w:r>
          </w:p>
          <w:p>
            <w:pPr>
              <w:pStyle w:val="Normal"/>
              <w:snapToGrid w:val="false"/>
              <w:spacing w:lineRule="exact" w:line="14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exact" w:line="140"/>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Ⅰ歴</w:t>
            </w:r>
            <w:r>
              <w:rPr>
                <w:rFonts w:eastAsia="ＭＳ Ｐゴシック" w:cs="ＭＳ 明朝;MS Mincho" w:ascii="ＭＳ Ｐゴシック" w:hAnsi="ＭＳ Ｐゴシック"/>
                <w:b/>
                <w:sz w:val="12"/>
                <w:szCs w:val="14"/>
                <w:lang w:eastAsia="ja-JP"/>
              </w:rPr>
              <w:t>29</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0</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14</w:t>
            </w:r>
          </w:p>
          <w:p>
            <w:pPr>
              <w:pStyle w:val="Normal"/>
              <w:snapToGrid w:val="false"/>
              <w:spacing w:lineRule="exact" w:line="1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1) Mason</w:t>
            </w:r>
            <w:r>
              <w:rPr>
                <w:rFonts w:ascii="ＭＳ Ｐゴシック" w:hAnsi="ＭＳ Ｐゴシック" w:cs="ＭＳ 明朝;MS Mincho" w:eastAsia="ＭＳ Ｐゴシック"/>
                <w:sz w:val="12"/>
                <w:szCs w:val="14"/>
                <w:lang w:eastAsia="ja-JP"/>
              </w:rPr>
              <w:t>対決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神殿運動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文化運動</w:t>
            </w:r>
          </w:p>
          <w:p>
            <w:pPr>
              <w:pStyle w:val="Normal"/>
              <w:snapToGrid w:val="false"/>
              <w:spacing w:lineRule="exact" w:line="140"/>
              <w:ind w:left="102" w:hanging="102"/>
              <w:rPr>
                <w:rFonts w:ascii="ＭＳ Ｐゴシック" w:hAnsi="ＭＳ Ｐゴシック" w:eastAsia="ＭＳ Ｐゴシック" w:cs="ＭＳ 明朝;MS Mincho"/>
                <w:sz w:val="12"/>
                <w:szCs w:val="14"/>
                <w:lang w:val="en-US" w:eastAsia="ja-JP"/>
              </w:rPr>
            </w:pPr>
            <w:r>
              <w:rPr>
                <w:rFonts w:eastAsia="ＭＳ Ｐゴシック" w:cs="ＭＳ 明朝;MS Mincho" w:ascii="ＭＳ Ｐゴシック" w:hAnsi="ＭＳ Ｐゴシック"/>
                <w:sz w:val="12"/>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40</w:t>
            </w:r>
            <w:r>
              <w:rPr>
                <w:rFonts w:ascii="ＭＳ Ｐゴシック" w:hAnsi="ＭＳ Ｐゴシック" w:cs="ＭＳ 明朝;MS Mincho" w:eastAsia="ＭＳ Ｐゴシック"/>
                <w:spacing w:val="-6"/>
                <w:sz w:val="13"/>
                <w:szCs w:val="13"/>
                <w:lang w:eastAsia="ja-JP"/>
              </w:rPr>
              <w:t>課礼拝とは何か</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レビ</w:t>
            </w:r>
            <w:r>
              <w:rPr>
                <w:rFonts w:eastAsia="ＭＳ Ｐゴシック" w:cs="ＭＳ 明朝;MS Mincho" w:ascii="ＭＳ Ｐゴシック" w:hAnsi="ＭＳ Ｐゴシック"/>
                <w:spacing w:val="-6"/>
                <w:sz w:val="13"/>
                <w:szCs w:val="13"/>
                <w:lang w:eastAsia="ja-JP"/>
              </w:rPr>
              <w:t>1:1-9)</w:t>
            </w:r>
          </w:p>
          <w:p>
            <w:pPr>
              <w:pStyle w:val="Normal"/>
              <w:snapToGrid w:val="false"/>
              <w:spacing w:lineRule="exact" w:line="1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6" w:hanging="96"/>
              <w:rPr>
                <w:rFonts w:ascii="ＭＳ Ｐゴシック" w:hAnsi="ＭＳ Ｐゴシック" w:eastAsia="ＭＳ Ｐゴシック" w:cs="ＭＳ 明朝;MS Mincho"/>
                <w:b/>
                <w:b/>
                <w:sz w:val="13"/>
                <w:szCs w:val="13"/>
                <w:lang w:eastAsia="ja-JP"/>
              </w:rPr>
            </w:pPr>
            <w:r>
              <w:rPr>
                <w:rFonts w:eastAsia="ＭＳ Ｐゴシック" w:cs="ＭＳ Ｐゴシック" w:ascii="ＭＳ Ｐゴシック" w:hAnsi="ＭＳ Ｐゴシック"/>
                <w:spacing w:val="-8"/>
                <w:sz w:val="13"/>
                <w:szCs w:val="13"/>
                <w:lang w:eastAsia="ja-JP"/>
              </w:rPr>
              <w:t>▲</w:t>
            </w:r>
            <w:r>
              <w:rPr>
                <w:rFonts w:ascii="ＭＳ Ｐゴシック" w:hAnsi="ＭＳ Ｐゴシック" w:cs="ＭＳ 明朝;MS Mincho" w:eastAsia="ＭＳ Ｐゴシック"/>
                <w:sz w:val="13"/>
                <w:szCs w:val="13"/>
                <w:lang w:eastAsia="ja-JP"/>
              </w:rPr>
              <w:t>礼拝を英語でワーシップ</w:t>
            </w:r>
            <w:r>
              <w:rPr>
                <w:rFonts w:eastAsia="ＭＳ Ｐゴシック" w:cs="ＭＳ 明朝;MS Mincho" w:ascii="ＭＳ Ｐゴシック" w:hAnsi="ＭＳ Ｐゴシック"/>
                <w:sz w:val="13"/>
                <w:szCs w:val="13"/>
                <w:lang w:eastAsia="ja-JP"/>
              </w:rPr>
              <w:t>(Worship)</w:t>
            </w:r>
            <w:r>
              <w:rPr>
                <w:rFonts w:ascii="ＭＳ Ｐゴシック" w:hAnsi="ＭＳ Ｐゴシック" w:cs="ＭＳ 明朝;MS Mincho" w:eastAsia="ＭＳ Ｐゴシック"/>
                <w:sz w:val="13"/>
                <w:szCs w:val="13"/>
                <w:lang w:eastAsia="ja-JP"/>
              </w:rPr>
              <w:t>と言います。「ワーシップ」というのは「最上の尊敬と尊貴を受けるだけの価値がある方にささげるようになる行為」という意味です。人間が神様に最上のことをささげるとき、そこに人間はなくなって、ただ神様だけがあらわれるようになります。それでは、どんな礼拝が最上のことをささげる礼拝でしょうか。このためには、旧約時代の祭壇を築いた事を調べてみなければなりません。旧約時代には、人間の代わりにいけにえをささげることによって、そこに人間はなくなって、神様だけがあらわれるようになりました。そのような代表的な礼拝が、全焼のいけにえでした。全焼のいけにえの特徴は、いけにえを少しも残らず燃やしてささげることです。</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これは、いけにえをささげる者が、自分自身をすべて神様にささげることを意味します。それで、全焼のいけにえは礼拝の基本になって、永遠なモデルになります。礼拝は、神様の前で自分を否認して、神様に自分を依託することです。それでは、全焼のいけにえをどのようにささげたらよいのでしょうか。</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必ず傷がないいけにえを持ってささげなければなりません。</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節</w:t>
            </w:r>
            <w:r>
              <w:rPr>
                <w:rFonts w:eastAsia="ＭＳ Ｐゴシック" w:cs="ＭＳ 明朝;MS Mincho" w:ascii="ＭＳ Ｐゴシック" w:hAnsi="ＭＳ Ｐゴシック"/>
                <w:b/>
                <w:sz w:val="13"/>
                <w:szCs w:val="13"/>
                <w:lang w:eastAsia="ja-JP"/>
              </w:rPr>
              <w:t>)</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全焼のいけにえは、必ず傷がないいけにえをささげなければなりません。小さい傷でもあるなら、いけにえにできません。今日、私たちが神様にささげる礼拝も、必ず準備された礼拝にならなければなりません。準備された心があってこそ、傷がない礼拝になるのです。例えば、土曜日になれば最小限、翌日にささげる礼拝のために祈りで準備する姿勢が必要です。そうするならば、深夜</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時を越えてテレビを見たり、世的なことで時間を奪われてはいけないでしょう。そして、礼拝を始める前</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分前から既に出てきて、礼拝と自分のために祈る姿勢を持たなければなりません。礼拝が始まる時間にあたふたと駆け付けて礼拝をささげることになってはいけません。すでに家で礼拝を準備する時間から礼拝が始まっているので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主の前に受け入れられる礼拝にならなければなりません。</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節後半</w:t>
            </w:r>
            <w:r>
              <w:rPr>
                <w:rFonts w:eastAsia="ＭＳ Ｐゴシック" w:cs="ＭＳ 明朝;MS Mincho" w:ascii="ＭＳ Ｐゴシック" w:hAnsi="ＭＳ Ｐゴシック"/>
                <w:b/>
                <w:sz w:val="13"/>
                <w:szCs w:val="13"/>
                <w:lang w:eastAsia="ja-JP"/>
              </w:rPr>
              <w:t>)</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礼拝の対象は人間でなく、生きておられる神様です。礼拝はいつも神様がご覧になって良く、そして、神様が喜ばれるようにささげなければなりません。神様を喜ばせることが礼拝ならば、礼拝時間に遅刻ができるでしょうか。人との約束も破らないように努力するのが人の道理なのに、まして、神様に対する礼儀は、そうするのは言うまでもないでしょう。したがって、私が行う生活の行動一つ一つをいつも点検して、神様の前に反することがないようにしなければならないでしょう。神様が喜んで受けられる礼拝は、霊と真によってささげるようになる礼拝で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いけにえをささげる者が、いけにえの頭に按手します</w:t>
            </w: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節</w:t>
            </w:r>
            <w:r>
              <w:rPr>
                <w:rFonts w:eastAsia="ＭＳ Ｐゴシック" w:cs="ＭＳ 明朝;MS Mincho" w:ascii="ＭＳ Ｐゴシック" w:hAnsi="ＭＳ Ｐゴシック"/>
                <w:b/>
                <w:sz w:val="13"/>
                <w:szCs w:val="13"/>
                <w:lang w:eastAsia="ja-JP"/>
              </w:rPr>
              <w:t>)</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全焼のいけにえは、いけにえをささげる者が、ささげたいけにえの頭に手をのせて按手をします。そして、自分の罪を神様に申し上げます。その瞬間、その人の罪は動物に転嫁されます。したがって、動物をほうむれば、人間が受けなければならない刑罰を動物が代わりに受けて死ぬようになるのです。ささげる者の心は、この動物の死の現場を見ながら、感謝と感激を味わうようになります。ここで礼拝者は、私のために死なれた神様の御子、私たちの救い主イエス・キリストを思うことです。そして、私たちはイエス・キリストが何のために、だれのために死なれたかを徹底して悟って、罪を悔い改めることです。礼拝は悔い改めから始まります。前の礼拝の後に犯したすべての罪を主の前に告げて、その怖い私の罪にもかかわらず、神様の愛を感謝して礼拝をささげるとき、私たちは最高のことを神様にささげることになります。</w:t>
            </w:r>
          </w:p>
          <w:p>
            <w:pPr>
              <w:pStyle w:val="Normal"/>
              <w:snapToGrid w:val="false"/>
              <w:spacing w:lineRule="exact" w:line="140"/>
              <w:ind w:left="112" w:hanging="112"/>
              <w:rPr/>
            </w:pPr>
            <w:r>
              <w:rPr>
                <w:rFonts w:ascii="ＭＳ Ｐゴシック" w:hAnsi="ＭＳ Ｐゴシック" w:cs="ＭＳ 明朝;MS Mincho" w:eastAsia="ＭＳ Ｐゴシック"/>
                <w:b/>
                <w:sz w:val="13"/>
                <w:szCs w:val="13"/>
                <w:lang w:eastAsia="ja-JP"/>
              </w:rPr>
              <w:t>＊結論</w:t>
            </w:r>
          </w:p>
          <w:p>
            <w:pPr>
              <w:pStyle w:val="Normal"/>
              <w:snapToGrid w:val="false"/>
              <w:spacing w:lineRule="exact" w:line="140"/>
              <w:ind w:left="112" w:hanging="11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礼拝は私がすでに死んで、死ぬしかない罪人にもかかわらず義人と認めてくださったことを感謝して感激してささげることです。礼拝とは、礼拝する間に下ろす、すべてのみことばを通して、神様に会うことを意味します。私たちは、礼拝時間を通して神様に会って、神様に屈服して、私たちをささげる時ごとに、私たちに臨む神様の力を体験するようになるのです。礼拝は、必ず傷がないいけにえで、最上のことをささげなければなりません。神様が受け入れてくださるように、誠意と信仰でささげなければなりません。そして、悔いた心でささげることによって、神様を喜ばせ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28.-2014.10.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28.-2014.10.4.)</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成功者により必要な福音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生活と世の中で起きる事実を越えて、真実を知って異邦人を生かす伝道者として呼ばれたことを感謝します。今でも続いている至急な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サタン文化にだまされないで真実を知って征服することができますように。とても良い事実と文化のようにだます、にせ物の実にだまされずに、真実を知って、本当に答えを受けることができますように。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で滅びていく世の中に向かって、神様が願わることを握って、サミットに行くようにさせてください。みことば、キリスト、聖霊に捕まって、真実を見ることができ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死ななければならないものと生きなければならないもの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霊的な目を開いてくださり、人間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問題とサタンがもたらす仮装された偽りの祝福を知って、福音で信徒にからんでくるサタンの権威を打ちこわすようにしてくださったことを感謝します。「イエスがキリストだ」という信仰告白を持って、福音を持った者に起きた奇跡が私の奇跡になりますように。イエス・キリストが私の主であり、岩の祝福、ハデスの門（権威）に勝つ祝福、天国の鍵の祝福を味わうことができますように。イエス・キリストが私の主人であり、私のすべての責任を負って、サミットとして立ててくださる答えを味わえ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9:3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週間中ずっと考え、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徹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企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堂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企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任堂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いなる関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グルー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42)</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向かうこと、神様のみこころを探すこと、神様の恵みを受けること、神様の力を重ねて受ける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5: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本伝道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福音化の当然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15)-</w:t>
      </w:r>
      <w:r>
        <w:rPr>
          <w:rFonts w:ascii="ＭＳ ゴシック;MS Gothic" w:hAnsi="ＭＳ ゴシック;MS Gothic" w:cs="ＭＳ ゴシック;MS Gothic" w:eastAsia="ＭＳ ゴシック;MS Gothic"/>
          <w:b/>
          <w:sz w:val="16"/>
          <w:szCs w:val="16"/>
          <w:lang w:eastAsia="ja-JP"/>
        </w:rPr>
        <w:t>人間喪失時代</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パウロは神様が私とともにおられることをのがさなかった。</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解決しなさいと私たちを呼ばれて→ 祝福の根源</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生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 カルバリ山、オリーブ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を解決されようと私たちを呼ばれて→ </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感謝</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問題を解決されようと、私たち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永遠感謝</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福音化の必然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7:14,</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16-17)-</w:t>
      </w:r>
      <w:r>
        <w:rPr>
          <w:rFonts w:ascii="ＭＳ ゴシック;MS Gothic" w:hAnsi="ＭＳ ゴシック;MS Gothic" w:cs="ＭＳ ゴシック;MS Gothic" w:eastAsia="ＭＳ ゴシック;MS Gothic"/>
          <w:b/>
          <w:sz w:val="16"/>
          <w:szCs w:val="16"/>
          <w:lang w:eastAsia="ja-JP"/>
        </w:rPr>
        <w:t>災い時代</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災い時代を防ぐ主役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8:17,</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14,</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国家の災いを防ぐ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の災いを防ぐ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AD</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年ローマの災い時代、</w:t>
      </w:r>
      <w:r>
        <w:rPr>
          <w:rFonts w:eastAsia="ＭＳ ゴシック;MS Gothic" w:cs="ＭＳ ゴシック;MS Gothic" w:ascii="ＭＳ ゴシック;MS Gothic" w:hAnsi="ＭＳ ゴシック;MS Gothic"/>
          <w:sz w:val="16"/>
          <w:szCs w:val="16"/>
          <w:lang w:eastAsia="ja-JP"/>
        </w:rPr>
        <w:t>AD</w:t>
      </w:r>
      <w:r>
        <w:rPr>
          <w:rFonts w:eastAsia="ＭＳ ゴシック;MS Gothic" w:cs="ＭＳ ゴシック;MS Gothic" w:ascii="ＭＳ ゴシック;MS Gothic" w:hAnsi="ＭＳ ゴシック;MS Gothic"/>
          <w:sz w:val="16"/>
          <w:szCs w:val="16"/>
          <w:lang w:eastAsia="ja-JP"/>
        </w:rPr>
        <w:t>79</w:t>
      </w:r>
      <w:r>
        <w:rPr>
          <w:rFonts w:ascii="ＭＳ ゴシック;MS Gothic" w:hAnsi="ＭＳ ゴシック;MS Gothic" w:cs="ＭＳ ゴシック;MS Gothic" w:eastAsia="ＭＳ ゴシック;MS Gothic"/>
          <w:sz w:val="16"/>
          <w:szCs w:val="16"/>
          <w:lang w:eastAsia="ja-JP"/>
        </w:rPr>
        <w:t>年ポンペイ火山爆発、</w:t>
      </w:r>
      <w:r>
        <w:rPr>
          <w:rFonts w:eastAsia="ＭＳ ゴシック;MS Gothic" w:cs="ＭＳ ゴシック;MS Gothic" w:ascii="ＭＳ ゴシック;MS Gothic" w:hAnsi="ＭＳ ゴシック;MS Gothic"/>
          <w:sz w:val="16"/>
          <w:szCs w:val="16"/>
          <w:lang w:eastAsia="ja-JP"/>
        </w:rPr>
        <w:t>AD</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年ローマ皇帝コンスタンチヌスの信仰告白と洗礼受けた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代の災いを防ぐ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と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ヒゼキ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ッシ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年間、福音喪失を分かる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福音化の絶対性→</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問題時代</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うつ病、精神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迎えた。神の子どもが霊的問題があれば唯一性の答え、</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時代の答え、永遠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がくる。霊的問題を持った者を生かすための神様の計画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時刻表が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捕虜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カルバリ山、オリーブ山、マルコの屋上の間</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問題を持った今日のローマ</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魔術師、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占い、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偶像問題、使徒</w:t>
      </w:r>
      <w:r>
        <w:rPr>
          <w:rFonts w:eastAsia="ＭＳ ゴシック;MS Gothic" w:cs="ＭＳ ゴシック;MS Gothic" w:ascii="ＭＳ ゴシック;MS Gothic" w:hAnsi="ＭＳ ゴシック;MS Gothic"/>
          <w:sz w:val="16"/>
          <w:szCs w:val="16"/>
          <w:lang w:eastAsia="ja-JP"/>
        </w:rPr>
        <w:t>27:10-25</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の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暴風に会う時代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を生かす時代、レムナントを育てなさい。これが真の献身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18:1-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受ける祝福の流れがあ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刻印されたことを変えるいのち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でに刻印された文化をいやすため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刻印された暗やみ経済を倒す光の経済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運動</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まは行く所ごとに流れを変え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アジア産業人大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戦いはすでに勝利した戦い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旗だけさせば良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タンが掌握した経済に勝つ霊的権威、霊的権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られた。</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運動、神殿運動、公教会運動、</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の中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喪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霊的問題、精神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仰の足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至急な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文化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時代を防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RUTC,Compassion</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運動</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未来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ういう一チームだけあってもかまわ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胎嬰児両親修練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準備されたこ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問題解決の答えはただイエス・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偽りではなく、まことの力を握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20(</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子どもに伝達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答えをくださって作られた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絶対計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7:1,18:4,19: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流れに乗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サミットの流れに乗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問題の流れに乗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座右の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のなかで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を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公務員宣教大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勝利を保証された公務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6-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なさんはすでに勝利を保証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20)</w:t>
      </w:r>
      <w:r>
        <w:rPr>
          <w:rFonts w:ascii="ＭＳ ゴシック;MS Gothic" w:hAnsi="ＭＳ ゴシック;MS Gothic" w:cs="ＭＳ ゴシック;MS Gothic" w:eastAsia="ＭＳ ゴシック;MS Gothic"/>
          <w:sz w:val="16"/>
          <w:szCs w:val="16"/>
          <w:lang w:eastAsia="ja-JP"/>
        </w:rPr>
        <w:t>モーセはすでに証拠を持って行った。</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福音を持った公務員を用い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百人隊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に用いられた公務員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1)</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公務員宣教大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公務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宣教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　②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育てる全体プラ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公務員宣教大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紅海</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4:10-1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捜し出し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静かな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紅海に導かれた神様、ところが、イスラエル民は不安に思って恨んだ。このとき、神様は確信を持ったモーセの祈りに答えられ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なさ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のために国家にすばらしい影響を与えられる。祈りの祝福が積もるほど、みなさんが行く所ごとに答えがくるようになる。これが伝道者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とは何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1: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47:00Z</dcterms:created>
  <dc:creator>remnant</dc:creator>
  <dc:description/>
  <cp:keywords/>
  <dc:language>en-US</dc:language>
  <cp:lastModifiedBy>佐々木智香子</cp:lastModifiedBy>
  <cp:lastPrinted>2014-09-28T22:58:00Z</cp:lastPrinted>
  <dcterms:modified xsi:type="dcterms:W3CDTF">2014-10-05T10:55:00Z</dcterms:modified>
  <cp:revision>4</cp:revision>
  <dc:subject/>
  <dc:title>2006년 8월  일 주간 메시지 기도카드                    (인터넷 총국 http://www</dc:title>
</cp:coreProperties>
</file>