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929255</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23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1120</wp:posOffset>
                </wp:positionH>
                <wp:positionV relativeFrom="paragraph">
                  <wp:posOffset>252984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99.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福祉と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パウロの悩み</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ガラテヤ</w:t>
            </w:r>
            <w:r>
              <w:rPr>
                <w:rFonts w:eastAsia="ＭＳ ゴシック;MS Gothic" w:cs="Arial" w:ascii="ＭＳ ゴシック;MS Gothic" w:hAnsi="ＭＳ ゴシック;MS Gothic"/>
                <w:color w:val="222222"/>
                <w:sz w:val="14"/>
                <w:szCs w:val="14"/>
                <w:shd w:fill="FFFFFF" w:val="clear"/>
                <w:lang w:eastAsia="ja-JP"/>
              </w:rPr>
              <w:t>4</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8</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31)</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奴隷のくびきを負わせられないようにしなさい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ガラテヤ</w:t>
            </w:r>
            <w:r>
              <w:rPr>
                <w:rFonts w:eastAsia="ＭＳ ゴシック;MS Gothic" w:cs="ＭＳ 明朝;MS Mincho" w:ascii="ＭＳ ゴシック;MS Gothic" w:hAnsi="ＭＳ ゴシック;MS Gothic"/>
                <w:color w:val="222222"/>
                <w:sz w:val="14"/>
                <w:szCs w:val="14"/>
                <w:shd w:fill="FFFFFF" w:val="clear"/>
                <w:lang w:eastAsia="ja-JP"/>
              </w:rPr>
              <w:t>5</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伝道学：伝道者の生活の一心、全心、持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9)</w:t>
            </w:r>
            <w:r>
              <w:rPr>
                <w:rFonts w:ascii="ＭＳ Ｐゴシック" w:hAnsi="ＭＳ Ｐゴシック" w:cs="ＭＳ 明朝;MS Mincho" w:eastAsia="ＭＳ Ｐゴシック"/>
                <w:sz w:val="13"/>
                <w:szCs w:val="13"/>
                <w:lang w:eastAsia="ja-JP"/>
              </w:rPr>
              <w:t>「伝道行政の具体化」</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第三の伝道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文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福祉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NGO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三つの課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祉と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分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祉と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塾、相談室、治癒部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祉と宣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国家、政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社会問題</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の宣教戦略と福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選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奴隷になった背景</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界宣教と伝道、福音を正しく知らなかったため</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強大国と偶像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災いの時代を止める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カナン入国は神様の計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国を回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メシ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宣教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当然に与えられる答え</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紅海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ルダン</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リコ</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モリの戦い</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アナクの山地</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二種類の使命者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民</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なぜしきりに福音を強調するのか。聖書の目的は福音をずっと強調することだ。なぜ初代教会では集まる時ごとに聖餐式をしたのか。そればかりしたがローマを征服した。私たちの中に、何が根を下ろしているのかが、私の人生と未来を左右する。それで、聖書は福音をずっと強調するのだ。私は伝道現場を見たので、福音をずっと強調するのだ。それで根を変え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根をおろせば人生の変化が始まる</w:t>
            </w:r>
            <w:r>
              <w:rPr>
                <w:rFonts w:eastAsia="ＭＳ Ｐゴシック" w:cs="ＭＳ Ｐゴシック" w:ascii="ＭＳ Ｐゴシック" w:hAnsi="ＭＳ Ｐゴシック"/>
                <w:b/>
                <w:bCs/>
                <w:sz w:val="14"/>
                <w:szCs w:val="14"/>
                <w:lang w:eastAsia="ja-JP"/>
              </w:rPr>
              <w:t>(28</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イサクと同じ約束の子ども</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2:1-20</w:t>
            </w:r>
            <w:r>
              <w:rPr>
                <w:rFonts w:ascii="ＭＳ Ｐゴシック" w:hAnsi="ＭＳ Ｐゴシック" w:cs="ＭＳ Ｐゴシック" w:eastAsia="ＭＳ Ｐゴシック"/>
                <w:bCs/>
                <w:sz w:val="14"/>
                <w:szCs w:val="14"/>
                <w:lang w:eastAsia="ja-JP"/>
              </w:rPr>
              <w:t>、モリヤの山での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サクは一生、雄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対して忘れなかっただろう。幼いイサクの胸の中に福音が根をおろしてしまった。その日からイサクには神様の驚くべきみわざが始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福音で根を下ろす日、とてもすばらしいことが行わ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このみことばが根を下ろすから、バビロンに奇跡が起こ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ペテロが復活されたキリストに会って、福音の深い根をおろしたとき、ペテロにどんなことが起き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パウロがダマスコに行くとき、キリストに会った。完全にパウロに長い間、刻印されたことがさっとひっくり返すようになる日だった。その日から世界を生かすことが行われ始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同じ答え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正しい教会観が根をおろせば、すべての人生が回復する</w:t>
            </w:r>
            <w:r>
              <w:rPr>
                <w:rFonts w:eastAsia="ＭＳ Ｐゴシック" w:cs="ＭＳ Ｐゴシック" w:ascii="ＭＳ Ｐゴシック" w:hAnsi="ＭＳ Ｐゴシック"/>
                <w:b/>
                <w:bCs/>
                <w:sz w:val="14"/>
                <w:szCs w:val="14"/>
                <w:lang w:eastAsia="ja-JP"/>
              </w:rPr>
              <w:t>(29</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聖霊によって出た者</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幕屋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して、荒野を行く間、幕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行く所に奇跡が起こ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殿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契約の箱を迎える神殿運動に根を下ろ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教会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を防ぐ世界教会運動。全世界に</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作って、次世代を育てなさい。これができる教会ならば、神様はみなさんを祝福され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レムナント運動に根を下ろせば未来が回復する（</w:t>
            </w:r>
            <w:r>
              <w:rPr>
                <w:rFonts w:eastAsia="ＭＳ Ｐゴシック" w:cs="ＭＳ Ｐゴシック" w:ascii="ＭＳ Ｐゴシック" w:hAnsi="ＭＳ Ｐゴシック"/>
                <w:b/>
                <w:bCs/>
                <w:sz w:val="14"/>
                <w:szCs w:val="14"/>
                <w:lang w:eastAsia="ja-JP"/>
              </w:rPr>
              <w:t>30</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自由の女の子ども</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パウロを用いられた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会堂に入って行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7: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次世代を育てて、ローマも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でもあかし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イザルの前に立た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23:11,27: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私たちの人生問題、地球上の問題、霊的問題がいつきたのか。世界の基が置かれる前から･･･神様がそのとき、福音を準備されたのだ。</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根をおろしなさい。福音に根をおろしてこそ、私を生かすことができて、世界を生かすことができる。教会が何か知って礼拝と祈りの根をおろしなさい。そうすれば、どんな状況も勝つことができて、人を生かすことができる。伝道に根を下ろしなさい。そうすれば、行く所ごとに神様の働きが始まる。そうすれば、神様が、求めなくても答えをくださるだろう。この祝福が今から続く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5:1,</w:t>
            </w:r>
            <w:r>
              <w:rPr>
                <w:rFonts w:ascii="ＭＳ Ｐゴシック" w:hAnsi="ＭＳ Ｐゴシック" w:cs="ＭＳ Ｐゴシック" w:eastAsia="ＭＳ Ｐゴシック"/>
                <w:bCs/>
                <w:sz w:val="14"/>
                <w:szCs w:val="14"/>
                <w:lang w:val="en-US" w:eastAsia="en-US"/>
              </w:rPr>
              <w:t>キリストのなかで自由にされたのに、なぜほろびるのか。奴隷のくびきのためにほろびる。みなさんはサタンの奴隷、罪の奴隷、律法の奴隷でなく、神の子どもだ。したがって、病気、失敗、落胆、犯罪がくりかえすとき、まずしなければならないことは、このくびき</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わな</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から脱いでしまわなければならない。Ｉヨハネ</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神様の御子が来られたのは、悪魔のしわざを打ちこわすためだ。ルカ</w:t>
            </w:r>
            <w:r>
              <w:rPr>
                <w:rFonts w:eastAsia="ＭＳ Ｐゴシック" w:cs="ＭＳ Ｐゴシック" w:ascii="ＭＳ Ｐゴシック" w:hAnsi="ＭＳ Ｐゴシック"/>
                <w:bCs/>
                <w:sz w:val="14"/>
                <w:szCs w:val="14"/>
                <w:lang w:val="en-US" w:eastAsia="en-US"/>
              </w:rPr>
              <w:t>10:19</w:t>
            </w:r>
            <w:r>
              <w:rPr>
                <w:rFonts w:ascii="ＭＳ Ｐゴシック" w:hAnsi="ＭＳ Ｐゴシック" w:cs="ＭＳ Ｐゴシック" w:eastAsia="ＭＳ Ｐゴシック"/>
                <w:bCs/>
                <w:sz w:val="14"/>
                <w:szCs w:val="14"/>
                <w:lang w:val="en-US" w:eastAsia="en-US"/>
              </w:rPr>
              <w:t>、この驚くべき権威を私たちに与えられた。それで、縛られている必要がな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15</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6:16-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私の人生のくびきを脱いでしまえば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家庭問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セ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こから抜け出してしまえば、すばらしい答えを受け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捨てられた養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モー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こから、このくびきを脱いでしまえば、すばらしいことが行わ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落胆させる教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わなを脱いでしまえば、大きい証拠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混乱している世の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ビデ</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主は私の羊飼い。私は乏しいことがありませ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極度に不安な状況</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リシ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こから抜け出せば、神様が火の馬と火の戦車を動員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罪がない濡れ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濡れ衣のわなから抜け出せば、大きなみわざ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指名手配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パウ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こから抜け出して世界を征服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現実のくびきを抜け出せば現実に勝て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アメリカや日本の水準、その国に同化すれば、福音化すること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ユダヤ人のくびき</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の属国、おかしな思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選民思想）、律法主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グノーシス（霊知）主義の攻撃</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私の弱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世の中も恐れずに、私の弱いことも恐れてはならない。たしかに、神様が私とともにおられると言わ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時代のくびきから抜け出してしまえば大きい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キリストのなかで私の考えだけ変えても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人に話せないことを神様に話せるのが祈りで、私にあることを他の人に与えるのが伝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はみなさんを見て相続人と言わ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がなぜみなさんを難しくさせられるのか。証人として用いようと･･･</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val="en-US" w:eastAsia="en-US"/>
              </w:rPr>
              <w:t>＊結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どのようにすべき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1-27</w:t>
            </w:r>
            <w:r>
              <w:rPr>
                <w:rFonts w:ascii="ＭＳ Ｐゴシック" w:hAnsi="ＭＳ Ｐゴシック" w:cs="ＭＳ Ｐゴシック" w:eastAsia="ＭＳ Ｐゴシック"/>
                <w:bCs/>
                <w:sz w:val="14"/>
                <w:szCs w:val="14"/>
                <w:lang w:val="en-US" w:eastAsia="en-US"/>
              </w:rPr>
              <w:t>神様が平安でともにおられ導いてくださり、ヨハネ</w:t>
            </w:r>
            <w:r>
              <w:rPr>
                <w:rFonts w:eastAsia="ＭＳ Ｐゴシック" w:cs="ＭＳ Ｐゴシック" w:ascii="ＭＳ Ｐゴシック" w:hAnsi="ＭＳ Ｐゴシック"/>
                <w:bCs/>
                <w:sz w:val="14"/>
                <w:szCs w:val="14"/>
                <w:lang w:val="en-US" w:eastAsia="en-US"/>
              </w:rPr>
              <w:t>16:33</w:t>
            </w:r>
            <w:r>
              <w:rPr>
                <w:rFonts w:ascii="ＭＳ Ｐゴシック" w:hAnsi="ＭＳ Ｐゴシック" w:cs="ＭＳ Ｐゴシック" w:eastAsia="ＭＳ Ｐゴシック"/>
                <w:bCs/>
                <w:sz w:val="14"/>
                <w:szCs w:val="14"/>
                <w:lang w:val="en-US" w:eastAsia="en-US"/>
              </w:rPr>
              <w:t>患難の日に勝利したので大胆であり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9:30</w:t>
            </w:r>
            <w:r>
              <w:rPr>
                <w:rFonts w:ascii="ＭＳ Ｐゴシック" w:hAnsi="ＭＳ Ｐゴシック" w:cs="ＭＳ Ｐゴシック" w:eastAsia="ＭＳ Ｐゴシック"/>
                <w:bCs/>
                <w:sz w:val="14"/>
                <w:szCs w:val="14"/>
                <w:lang w:val="en-US" w:eastAsia="en-US"/>
              </w:rPr>
              <w:t>完了し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祝福を捜し出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まことの福音の祝福だけ探して味わいさえすればよ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ガラテヤく</w:t>
            </w:r>
            <w:r>
              <w:rPr>
                <w:rFonts w:eastAsia="ＭＳ Ｐゴシック" w:cs="ＭＳ Ｐゴシック" w:ascii="ＭＳ Ｐゴシック" w:hAnsi="ＭＳ Ｐゴシック"/>
                <w:bCs/>
                <w:sz w:val="14"/>
                <w:szCs w:val="14"/>
                <w:lang w:val="en-US" w:eastAsia="en-US"/>
              </w:rPr>
              <w:t>2:20</w:t>
            </w:r>
            <w:r>
              <w:rPr>
                <w:rFonts w:ascii="ＭＳ Ｐゴシック" w:hAnsi="ＭＳ Ｐゴシック" w:cs="ＭＳ Ｐゴシック" w:eastAsia="ＭＳ Ｐゴシック"/>
                <w:bCs/>
                <w:sz w:val="14"/>
                <w:szCs w:val="14"/>
                <w:lang w:val="en-US" w:eastAsia="en-US"/>
              </w:rPr>
              <w:t>、まことの証人の祝福を捜し出せ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週から毎日大きい答えあるようになることを希望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牧会者</w:t>
            </w:r>
            <w:r>
              <w:rPr>
                <w:rFonts w:ascii="ＭＳ Ｐゴシック" w:hAnsi="ＭＳ Ｐゴシック" w:cs="ＭＳ 明朝;MS Mincho" w:eastAsia="ＭＳ Ｐゴシック"/>
                <w:b/>
                <w:sz w:val="12"/>
                <w:szCs w:val="14"/>
                <w:lang w:eastAsia="ja-JP"/>
              </w:rPr>
              <w:t xml:space="preserve">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教役者</w:t>
            </w:r>
            <w:r>
              <w:rPr>
                <w:rFonts w:eastAsia="ＭＳ Ｐゴシック" w:cs="ＭＳ 明朝;MS Mincho" w:ascii="ＭＳ Ｐゴシック" w:hAnsi="ＭＳ Ｐゴシック"/>
                <w:b/>
                <w:sz w:val="12"/>
                <w:szCs w:val="14"/>
                <w:lang w:eastAsia="ja-JP"/>
              </w:rPr>
              <w:t xml:space="preserve">) </w:t>
            </w:r>
            <w:r>
              <w:rPr>
                <w:rFonts w:ascii="ＭＳ Ｐゴシック" w:hAnsi="ＭＳ Ｐゴシック" w:cs="ＭＳ 明朝;MS Mincho" w:eastAsia="ＭＳ Ｐゴシック"/>
                <w:b/>
                <w:sz w:val="12"/>
                <w:szCs w:val="14"/>
                <w:lang w:eastAsia="ja-JP"/>
              </w:rPr>
              <w:t>－</w:t>
            </w:r>
            <w:r>
              <w:rPr>
                <w:rFonts w:ascii="ＭＳ Ｐゴシック" w:hAnsi="ＭＳ Ｐゴシック" w:cs="ＭＳ 明朝;MS Mincho" w:eastAsia="ＭＳ Ｐゴシック"/>
                <w:b/>
                <w:sz w:val="12"/>
                <w:szCs w:val="14"/>
                <w:lang w:eastAsia="ja-JP"/>
              </w:rPr>
              <w:t xml:space="preserve"> </w:t>
            </w:r>
            <w:r>
              <w:rPr>
                <w:rFonts w:ascii="ＭＳ Ｐゴシック" w:hAnsi="ＭＳ Ｐゴシック" w:cs="ＭＳ 明朝;MS Mincho" w:eastAsia="ＭＳ Ｐゴシック"/>
                <w:b/>
                <w:sz w:val="12"/>
                <w:szCs w:val="14"/>
                <w:lang w:eastAsia="ja-JP"/>
              </w:rPr>
              <w:t>全体の現場を見る目</w:t>
            </w:r>
          </w:p>
          <w:p>
            <w:pPr>
              <w:pStyle w:val="Normal"/>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マタ</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2</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ルカ</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2</w:t>
            </w:r>
          </w:p>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重職者</w:t>
            </w:r>
          </w:p>
          <w:p>
            <w:pPr>
              <w:pStyle w:val="Normal"/>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7</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5)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9</w:t>
            </w:r>
          </w:p>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一般信徒とレムナント</w:t>
            </w:r>
          </w:p>
          <w:p>
            <w:pPr>
              <w:pStyle w:val="Normal"/>
              <w:snapToGrid w:val="false"/>
              <w:spacing w:lineRule="auto" w:line="240"/>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p>
          <w:p>
            <w:pPr>
              <w:pStyle w:val="Normal"/>
              <w:snapToGrid w:val="false"/>
              <w:spacing w:lineRule="auto" w:line="240"/>
              <w:ind w:left="182" w:hanging="0"/>
              <w:rPr>
                <w:rFonts w:ascii="ＭＳ Ｐゴシック" w:hAnsi="ＭＳ Ｐゴシック" w:eastAsia="ＭＳ Ｐゴシック" w:cs="ＭＳ 明朝;MS Mincho"/>
                <w:sz w:val="12"/>
                <w:szCs w:val="14"/>
                <w:lang w:val="en-US" w:eastAsia="ja-JP"/>
              </w:rPr>
            </w:pPr>
            <w:r>
              <w:rPr>
                <w:rFonts w:eastAsia="ＭＳ Ｐゴシック" w:cs="ＭＳ 明朝;MS Mincho" w:ascii="ＭＳ Ｐゴシック" w:hAnsi="ＭＳ Ｐゴシック"/>
                <w:sz w:val="12"/>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00" w:hanging="100"/>
              <w:rPr>
                <w:rFonts w:ascii="ＭＳ Ｐゴシック" w:hAnsi="ＭＳ Ｐゴシック" w:eastAsia="ＭＳ Ｐゴシック" w:cs="ＭＳ 明朝;MS Mincho"/>
                <w:spacing w:val="-6"/>
                <w:sz w:val="13"/>
                <w:szCs w:val="13"/>
                <w:lang w:eastAsia="ja-JP"/>
              </w:rPr>
            </w:pPr>
            <w:r>
              <w:rPr>
                <w:rFonts w:ascii="ＭＳ Ｐゴシック" w:hAnsi="ＭＳ Ｐゴシック" w:cs="ＭＳ 明朝;MS Mincho" w:eastAsia="ＭＳ Ｐゴシック"/>
                <w:spacing w:val="-6"/>
                <w:sz w:val="13"/>
                <w:szCs w:val="13"/>
                <w:lang w:eastAsia="ja-JP"/>
              </w:rPr>
              <w:t>地域（区域）教材　</w:t>
            </w:r>
            <w:r>
              <w:rPr>
                <w:rFonts w:eastAsia="ＭＳ Ｐゴシック" w:cs="ＭＳ 明朝;MS Mincho" w:ascii="ＭＳ Ｐゴシック" w:hAnsi="ＭＳ Ｐゴシック"/>
                <w:spacing w:val="-6"/>
                <w:sz w:val="13"/>
                <w:szCs w:val="13"/>
                <w:lang w:eastAsia="ja-JP"/>
              </w:rPr>
              <w:t>42</w:t>
            </w:r>
            <w:r>
              <w:rPr>
                <w:rFonts w:ascii="ＭＳ Ｐゴシック" w:hAnsi="ＭＳ Ｐゴシック" w:cs="ＭＳ 明朝;MS Mincho" w:eastAsia="ＭＳ Ｐゴシック"/>
                <w:spacing w:val="-6"/>
                <w:sz w:val="13"/>
                <w:szCs w:val="13"/>
                <w:lang w:eastAsia="ja-JP"/>
              </w:rPr>
              <w:t>課　生きた供え物としてささげなさい（ローマ</w:t>
            </w:r>
            <w:r>
              <w:rPr>
                <w:rFonts w:eastAsia="ＭＳ Ｐゴシック" w:cs="ＭＳ 明朝;MS Mincho" w:ascii="ＭＳ Ｐゴシック" w:hAnsi="ＭＳ Ｐゴシック"/>
                <w:spacing w:val="-6"/>
                <w:sz w:val="13"/>
                <w:szCs w:val="13"/>
                <w:lang w:eastAsia="ja-JP"/>
              </w:rPr>
              <w:t>12:1</w:t>
            </w:r>
            <w:r>
              <w:rPr>
                <w:rFonts w:ascii="ＭＳ Ｐゴシック" w:hAnsi="ＭＳ Ｐゴシック" w:cs="ＭＳ 明朝;MS Mincho" w:eastAsia="ＭＳ Ｐゴシック"/>
                <w:spacing w:val="-6"/>
                <w:sz w:val="13"/>
                <w:szCs w:val="13"/>
                <w:lang w:eastAsia="ja-JP"/>
              </w:rPr>
              <w:t>）</w:t>
            </w:r>
          </w:p>
          <w:p>
            <w:pPr>
              <w:pStyle w:val="Normal"/>
              <w:snapToGrid w:val="false"/>
              <w:spacing w:lineRule="auto" w:line="240"/>
              <w:ind w:left="102" w:hanging="102"/>
              <w:rPr>
                <w:rFonts w:ascii="ＭＳ Ｐゴシック" w:hAnsi="ＭＳ Ｐゴシック" w:eastAsia="ＭＳ Ｐゴシック" w:cs="ＭＳ 明朝;MS Mincho"/>
                <w:spacing w:val="-6"/>
                <w:sz w:val="13"/>
                <w:szCs w:val="13"/>
                <w:lang w:val="en-US" w:eastAsia="ja-JP"/>
              </w:rPr>
            </w:pPr>
            <w:r>
              <w:rPr>
                <w:rFonts w:eastAsia="ＭＳ Ｐゴシック" w:cs="ＭＳ 明朝;MS Mincho" w:ascii="ＭＳ Ｐゴシック" w:hAnsi="ＭＳ Ｐゴシック"/>
                <w:spacing w:val="-6"/>
                <w:sz w:val="13"/>
                <w:szCs w:val="13"/>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パウロは、私たちに重要な勧告のみことばを与えています。それは、私たちののちと全生涯を神様が喜ばれる聖なる生きた供え物としてささげなさいということです。それでは、なにが生きた供え物でしょうか。</w:t>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従順のいけにえです</w:t>
            </w:r>
          </w:p>
          <w:p>
            <w:pPr>
              <w:pStyle w:val="Normal"/>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神様に不従順したサウル王に向かっ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預言者サムエルを通して神様はおっしゃいました。「するとサムエルは言った。「主は主の御声に聞き従うことほどに、全焼のいけにえや、その他のいけにえを喜ばれるだろうか。見よ。聞き従うことは、いけにえにまさり、耳を傾けることは、雄羊の脂肪にまさる。」</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Ｉサムエル</w:t>
            </w:r>
            <w:r>
              <w:rPr>
                <w:rFonts w:eastAsia="ＭＳ Ｐゴシック" w:cs="ＭＳ 明朝;MS Mincho" w:ascii="ＭＳ Ｐゴシック" w:hAnsi="ＭＳ Ｐゴシック"/>
                <w:sz w:val="12"/>
                <w:szCs w:val="12"/>
                <w:lang w:eastAsia="ja-JP"/>
              </w:rPr>
              <w:t>15:22)</w:t>
            </w:r>
            <w:r>
              <w:rPr>
                <w:rFonts w:ascii="ＭＳ Ｐゴシック" w:hAnsi="ＭＳ Ｐゴシック" w:cs="ＭＳ 明朝;MS Mincho" w:eastAsia="ＭＳ Ｐゴシック"/>
                <w:sz w:val="12"/>
                <w:szCs w:val="12"/>
                <w:lang w:eastAsia="ja-JP"/>
              </w:rPr>
              <w:t>神様は、サウル王にアマレクとの戦争のとき、彼らのすべての所有、家畜と人を聖絶しなさいと命じられました。しかし、サウル王は家畜を隠してアマレクを聖絶しないで神様に不従順しました。このようなサウルの不従順は正しい礼拝の態度ではありません。私たちがアブラハムを信仰の先祖だと話すのは何を言うのでしょうか。彼が自分の息子をささげなさいという神様の命令にそのまま従順にしたためです。したがって、従順にするのが神様の前に生きた供え物をささげることです。まこｔの礼拝、いきた供え物は、まさに従順の生活です。</w:t>
            </w:r>
          </w:p>
          <w:p>
            <w:pPr>
              <w:pStyle w:val="Normal"/>
              <w:snapToGrid w:val="false"/>
              <w:spacing w:lineRule="auto" w:line="240"/>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感謝のいけにえです</w:t>
            </w:r>
          </w:p>
          <w:p>
            <w:pPr>
              <w:pStyle w:val="Normal"/>
              <w:snapToGrid w:val="false"/>
              <w:spacing w:lineRule="auto" w:line="2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最も積極的な生きた礼拝は、無条件に感謝することです。事実、感謝を抜けば、神様に話す言葉がありません。本質的にまことの礼拝は、感謝を通して成されます。詩篇の記者ダビデは「感謝のいけにえを神にささげよ。あなたの誓いをいと高き方に果たせ。」</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50:14)</w:t>
            </w:r>
            <w:r>
              <w:rPr>
                <w:rFonts w:ascii="ＭＳ Ｐゴシック" w:hAnsi="ＭＳ Ｐゴシック" w:cs="ＭＳ 明朝;MS Mincho" w:eastAsia="ＭＳ Ｐゴシック"/>
                <w:sz w:val="12"/>
                <w:szCs w:val="12"/>
                <w:lang w:eastAsia="ja-JP"/>
              </w:rPr>
              <w:t>といって「神よ。あなたへの誓いは、私の上にあります。私は、感謝のいけにえを、あなたにささげます。あなたは、私のいのちを死から、まことに私の足を、つまずきから、救い出してくださいました。それは、私が、いのちの光のうちに、神の御前を</w:t>
            </w:r>
            <w:r>
              <w:rPr>
                <w:rFonts w:ascii="ＭＳ Ｐゴシック" w:hAnsi="ＭＳ Ｐゴシック" w:cs="ＭＳ 明朝;MS Mincho" w:eastAsia="ＭＳ Ｐゴシック"/>
                <w:sz w:val="12"/>
                <w:szCs w:val="12"/>
                <w:lang w:eastAsia="ja-JP"/>
              </w:rPr>
              <w:t>歩むためでした。</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56:12-13)</w:t>
            </w:r>
            <w:r>
              <w:rPr>
                <w:rFonts w:ascii="ＭＳ Ｐゴシック" w:hAnsi="ＭＳ Ｐゴシック" w:cs="ＭＳ 明朝;MS Mincho" w:eastAsia="ＭＳ Ｐゴシック"/>
                <w:sz w:val="12"/>
                <w:szCs w:val="12"/>
                <w:lang w:eastAsia="ja-JP"/>
              </w:rPr>
              <w:t>と言いました。</w:t>
            </w:r>
          </w:p>
          <w:p>
            <w:pPr>
              <w:pStyle w:val="Normal"/>
              <w:snapToGrid w:val="false"/>
              <w:spacing w:lineRule="auto" w:line="2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ダニエルは感謝の人でした。「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ダニエル</w:t>
            </w:r>
            <w:r>
              <w:rPr>
                <w:rFonts w:eastAsia="ＭＳ Ｐゴシック" w:cs="ＭＳ 明朝;MS Mincho" w:ascii="ＭＳ Ｐゴシック" w:hAnsi="ＭＳ Ｐゴシック"/>
                <w:sz w:val="12"/>
                <w:szCs w:val="12"/>
                <w:lang w:eastAsia="ja-JP"/>
              </w:rPr>
              <w:t>6:10)</w:t>
            </w:r>
            <w:r>
              <w:rPr>
                <w:rFonts w:ascii="ＭＳ Ｐゴシック" w:hAnsi="ＭＳ Ｐゴシック" w:cs="ＭＳ 明朝;MS Mincho" w:eastAsia="ＭＳ Ｐゴシック"/>
                <w:sz w:val="12"/>
                <w:szCs w:val="12"/>
                <w:lang w:eastAsia="ja-JP"/>
              </w:rPr>
              <w:t>危険の中でも感謝したダニエルを、神様は愛して恵みを与えてくださり、困難の中から救い出してくださいました。感謝の人の特徴は何ですか。喜びがあふれて心が平安です。感謝することが、どんどんさらにできます。成功する人生を生きます。尊敬と称賛を受けます。受けた祝福を分けてあげる生活を送るようになります。</w:t>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砕かれた霊になって、悔い改めのいけにえをささげます</w:t>
            </w:r>
          </w:p>
          <w:p>
            <w:pPr>
              <w:pStyle w:val="Normal"/>
              <w:snapToGrid w:val="false"/>
              <w:spacing w:lineRule="auto" w:line="240"/>
              <w:ind w:left="102" w:hanging="10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神様の前に出て行くとき、砕かれた霊を持って進まなければ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51:17).</w:t>
            </w:r>
            <w:r>
              <w:rPr>
                <w:rFonts w:ascii="ＭＳ Ｐゴシック" w:hAnsi="ＭＳ Ｐゴシック" w:cs="ＭＳ 明朝;MS Mincho" w:eastAsia="ＭＳ Ｐゴシック"/>
                <w:sz w:val="12"/>
                <w:szCs w:val="12"/>
                <w:lang w:eastAsia="ja-JP"/>
              </w:rPr>
              <w:t>誰かのために教会に出てきてあげたとすれば、恵みを受けることができません。「何の資格も功労もない私が、どのようにここらで聖なる礼拝をささげられるのだろうか。この汚い罪人の唇で、あえて主の御名を呼べるのだろうか」という砕かれた心を持って主に進まなければなりません。礼拝は、すでに家から始まります。私たちのキリスト教と他の宗教が違う点は何でしょうか。他の宗教は、人間が修養と修業に励んで</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自分の功労で救われると話します。しかし、私たちのキリスト教は、イエス・キリストを信じる信仰によって罪を赦されて救われます。したがって、神様の恵みでなくては、だれも救いを受けることはできません。したがって、私たちは神様の前でも人の前でも、謙虚でなければなりません。預言者イザヤは「わたし（神様）は、高く聖なる所に住み、心砕かれて、へりくだった人とともに住む。へりくだった人の霊を生かし、砕かれた人の心を生かすためである。」</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ザヤ</w:t>
            </w:r>
            <w:r>
              <w:rPr>
                <w:rFonts w:eastAsia="ＭＳ Ｐゴシック" w:cs="ＭＳ 明朝;MS Mincho" w:ascii="ＭＳ Ｐゴシック" w:hAnsi="ＭＳ Ｐゴシック"/>
                <w:sz w:val="12"/>
                <w:szCs w:val="12"/>
                <w:lang w:eastAsia="ja-JP"/>
              </w:rPr>
              <w:t>57:15)</w:t>
            </w:r>
            <w:r>
              <w:rPr>
                <w:rFonts w:ascii="ＭＳ Ｐゴシック" w:hAnsi="ＭＳ Ｐゴシック" w:cs="ＭＳ 明朝;MS Mincho" w:eastAsia="ＭＳ Ｐゴシック"/>
                <w:sz w:val="12"/>
                <w:szCs w:val="12"/>
                <w:lang w:eastAsia="ja-JP"/>
              </w:rPr>
              <w:t>と言いました。ザアカイが主に会ったとき、彼が祝福されて認められた理由は何でしょうか。彼はこのように告白しました。「主よ。ご覧ください。私の財産の半分を貧しい人たちに施します。また、だれからでも、私がだまし取った物は、四倍にして返します。」イエスは、彼に言われた。「きょう、救いがこの家に来ました。この人もアブラハムの子なのですから。</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9:8-9)</w:t>
            </w:r>
            <w:r>
              <w:rPr>
                <w:rFonts w:ascii="ＭＳ Ｐゴシック" w:hAnsi="ＭＳ Ｐゴシック" w:cs="ＭＳ 明朝;MS Mincho" w:eastAsia="ＭＳ Ｐゴシック"/>
                <w:sz w:val="12"/>
                <w:szCs w:val="12"/>
                <w:lang w:eastAsia="ja-JP"/>
              </w:rPr>
              <w:t>と言われています。ザアカイは神様のみこころならば、財産の半分までも神様にささげ、貧しい人を手助けすると言いました。彼のこのような決断の背景には、救いの恵みに対する感激と謙虚な姿勢で自分の過ちを悔い改める心が含まれているのです。いまは私たちも、いつも神様のみことばの前で従順にする者にならなければなりません。従順がない礼拝はありません。感謝で礼拝をささげなければなりません。そして、いつも主の前で悔い改める砕かれた霊になって礼拝をささげ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0.12.-2014.10.18</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0.12.-2014.10.18</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auto"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auto"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キリストにある者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9)</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の中で私を神の子どもとして、家庭と職場と社会と国家を生かす証人として呼ばれたことを感謝します。キリストの中にある私が行く所ごとに、世界の基が置かれる前からあった問題が解決されるみわざが起きますように。キリストの中にある私が、今日、百年、千年の答えを受けて、キリストを身に着た者の奥義を味わえますように。キリストの中にある私を通して、行く所ごとに神の国が成される一つになることの祝福を味わうようにさせてください。キリストの中にある者らしく、堂々と勝利することができ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相続人</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相続人らしく、私の人生に最も幸せな時間がホレブ山の血の契約、カルバリ山の十字架の勝利、オリーブ山のミッションを握って集中する時間になりますように。聖日に受けたみことばが、毎日、私の現場で神様の天命、召命、使命で答えられるようにしてくださり、そのみことばの答えに従って、一心、全心、持続するようにさせてください。キリストのなかで、宗教、自分自身、サタンから解放された神の子どもとして、相続人の祝福が私の生活の体質になり、幸せな祝福の証人になり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礼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4:21-2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以前に準備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説教の本文を読んで背景を見なさい。礼拝をささげるときは、みことばを通してくださるメッセージを聞きなさい。そして、礼拝のときに悟った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間黙想してみなさい。そうすれば、答えを確認するようにな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礼拝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で礼拝をささげること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6:1-37</w:t>
      </w:r>
      <w:r>
        <w:rPr>
          <w:rFonts w:ascii="ＭＳ ゴシック;MS Gothic" w:hAnsi="ＭＳ ゴシック;MS Gothic" w:cs="ＭＳ ゴシック;MS Gothic" w:eastAsia="ＭＳ ゴシック;MS Gothic"/>
          <w:sz w:val="16"/>
          <w:szCs w:val="16"/>
          <w:lang w:eastAsia="ja-JP"/>
        </w:rPr>
        <w:t>幕屋、</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神殿、ヨハネ</w:t>
      </w:r>
      <w:r>
        <w:rPr>
          <w:rFonts w:eastAsia="ＭＳ ゴシック;MS Gothic" w:cs="ＭＳ ゴシック;MS Gothic" w:ascii="ＭＳ ゴシック;MS Gothic" w:hAnsi="ＭＳ ゴシック;MS Gothic"/>
          <w:sz w:val="16"/>
          <w:szCs w:val="16"/>
          <w:lang w:eastAsia="ja-JP"/>
        </w:rPr>
        <w:t>2:12-25</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民が祈る家</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礼拝す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4:21-24</w:t>
      </w:r>
      <w:r>
        <w:rPr>
          <w:rFonts w:ascii="ＭＳ ゴシック;MS Gothic" w:hAnsi="ＭＳ ゴシック;MS Gothic" w:cs="ＭＳ ゴシック;MS Gothic" w:eastAsia="ＭＳ ゴシック;MS Gothic"/>
          <w:sz w:val="16"/>
          <w:szCs w:val="16"/>
          <w:lang w:eastAsia="ja-JP"/>
        </w:rPr>
        <w:t>、霊とま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礼拝をささげ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礼拝の価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に行くときは、答えを見て行くので、帰るときは答えを持って行く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は一日中祈る日だ。そうすれば、すばらしいいやしが起きて、みことばの流れが見えて、みことばの流れに乗る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の集い</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隠れた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指導者</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は教会、地教会、伝道運動で頭を使うことができる隠れた指導者としての役割を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救われた人々の集いだ。ひとつのからだで、天国に行く人々が予備的に集まっている所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とつのパートの重要な伝道をしてみようというのが地教会だ。現場に入って行くこと、専門性がある人々が集まって本格的にみことば運動をすること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と地教会を通して伝道運動が続けて起きるのだ。本当に聖霊の導きを受けなさい。そうすれば、絶対的なことが出てくる。そうしてこそ、伝道に成功す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しい人、家族、私の基準、人の基準から抜け出して、隠れた指導者の役割を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実際に力がなければならない</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色が明らかで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悔い改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強調、グノーシス（霊知）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主義、放蕩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なく私たちは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変わった私」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空けた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脱、無我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中心でなく、キリストによって</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霊的問題から完全に再創造されて、神様とともにいる人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これを味わうことをインマヌエル、聖霊の満たしといって力が現れる。信仰を持って実際に私を変えられる方法、すなわちオリーブ山の契約と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が必要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本当に必要とする絶対的な地教会を始めなさい。いつでも、みことばの流れ、みことばについて行って、みことばを刻印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 RU (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の背景</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の根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大主義思想、誤ったメシヤ観、イスラエルの国を守る唯一神、聖書より重要なタルムー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ェ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トーラー、律法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統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メリ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主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の根をおろ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根をおろす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信仰決断、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生活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譲歩、神様の働き、完ぺきな答えを持って根をおろ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外で起きる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運動を防ぎ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面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につかれる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運動、霊がのりうつ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問題がく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12</w:t>
      </w:r>
      <w:r>
        <w:rPr>
          <w:rFonts w:ascii="ＭＳ ゴシック;MS Gothic" w:hAnsi="ＭＳ ゴシック;MS Gothic" w:cs="ＭＳ ゴシック;MS Gothic" w:eastAsia="ＭＳ ゴシック;MS Gothic"/>
          <w:sz w:val="16"/>
          <w:szCs w:val="16"/>
          <w:lang w:eastAsia="ja-JP"/>
        </w:rPr>
        <w:t>の問題に対する専門化、学問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化する必要があ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武器をそろえる神学</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RU</w:t>
      </w:r>
      <w:r>
        <w:rPr>
          <w:rFonts w:ascii="ＭＳ ゴシック;MS Gothic" w:hAnsi="ＭＳ ゴシック;MS Gothic" w:cs="ＭＳ ゴシック;MS Gothic" w:eastAsia="ＭＳ ゴシック;MS Gothic"/>
          <w:sz w:val="16"/>
          <w:szCs w:val="16"/>
          <w:lang w:eastAsia="ja-JP"/>
        </w:rPr>
        <w:t>で神学を新しくし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の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を打ち砕く身分と権威、</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聖霊内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中の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と私とともにおられる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媒介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山、川、海、神殿、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人生旅程</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18</w:t>
      </w:r>
      <w:r>
        <w:rPr>
          <w:rFonts w:ascii="ＭＳ ゴシック;MS Gothic" w:hAnsi="ＭＳ ゴシック;MS Gothic" w:cs="ＭＳ ゴシック;MS Gothic" w:eastAsia="ＭＳ ゴシック;MS Gothic"/>
          <w:sz w:val="16"/>
          <w:szCs w:val="16"/>
          <w:lang w:eastAsia="ja-JP"/>
        </w:rPr>
        <w:t>、Ⅱ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正しい教会再建運動をする神学</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運動から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17-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堂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運動、神殿運動、世界教会を生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証人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福音、まことの伝道、まことの宣教をすれば神様が働かれ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RU</w:t>
      </w:r>
      <w:r>
        <w:rPr>
          <w:rFonts w:ascii="ＭＳ ゴシック;MS Gothic" w:hAnsi="ＭＳ ゴシック;MS Gothic" w:cs="ＭＳ ゴシック;MS Gothic" w:eastAsia="ＭＳ ゴシック;MS Gothic"/>
          <w:sz w:val="16"/>
          <w:szCs w:val="16"/>
          <w:lang w:eastAsia="ja-JP"/>
        </w:rPr>
        <w:t>で正しい神学生、本当に伝道する弟子を作り出す学校になりなさい。</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ではレムナントを育てるように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39)-</w:t>
      </w:r>
      <w:r>
        <w:rPr>
          <w:rFonts w:ascii="ＭＳ ゴシック;MS Gothic" w:hAnsi="ＭＳ ゴシック;MS Gothic" w:cs="ＭＳ ゴシック;MS Gothic" w:eastAsia="ＭＳ ゴシック;MS Gothic"/>
          <w:b/>
          <w:sz w:val="16"/>
          <w:szCs w:val="16"/>
          <w:lang w:eastAsia="ja-JP"/>
        </w:rPr>
        <w:t>福祉と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6-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福祉、</w:t>
      </w:r>
      <w:r>
        <w:rPr>
          <w:rFonts w:eastAsia="ＭＳ ゴシック;MS Gothic" w:cs="ＭＳ ゴシック;MS Gothic" w:ascii="ＭＳ ゴシック;MS Gothic" w:hAnsi="ＭＳ ゴシック;MS Gothic"/>
          <w:sz w:val="16"/>
          <w:szCs w:val="16"/>
          <w:lang w:eastAsia="ja-JP"/>
        </w:rPr>
        <w:t>NGO</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祉宣教局の三つ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と教会に関係したシステム開発、実際の法に合う福祉と伝道が関連になるように導かれ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部屋、相談室、いやし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と宣教システム開発</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宣教も福祉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14</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行政具体化</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見られる時ま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召命、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全心、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39)- 40</w:t>
      </w:r>
      <w:r>
        <w:rPr>
          <w:rFonts w:ascii="ＭＳ ゴシック;MS Gothic" w:hAnsi="ＭＳ ゴシック;MS Gothic" w:cs="ＭＳ ゴシック;MS Gothic" w:eastAsia="ＭＳ ゴシック;MS Gothic"/>
          <w:b/>
          <w:sz w:val="16"/>
          <w:szCs w:val="16"/>
          <w:lang w:eastAsia="ja-JP"/>
        </w:rPr>
        <w:t>日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選択</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4:1-1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の前から問題がきたので福音を持って正しくする福祉がまことの福祉だ。なぜずっと福音を強調するのか。根のためだ。答えは祈って受けるというよりは根からくるのだ。ただイエスで根を下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当然教会福祉、伝道福祉、宣教福祉をしなければならない。この選択は必ず答えがく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がなくなれば暗やみの根に奴隷となる。根を変えなさい。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通して災い時代を防いで、世界宣教をしなければならない。福祉をし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二種類の使命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1-10)-</w:t>
      </w:r>
      <w:r>
        <w:rPr>
          <w:rFonts w:ascii="ＭＳ ゴシック;MS Gothic" w:hAnsi="ＭＳ ゴシック;MS Gothic" w:cs="ＭＳ ゴシック;MS Gothic" w:eastAsia="ＭＳ ゴシック;MS Gothic"/>
          <w:sz w:val="16"/>
          <w:szCs w:val="16"/>
          <w:lang w:eastAsia="ja-JP"/>
        </w:rPr>
        <w:t>肉の目が開かれた指導者と、霊的な目が開かれた指導者の差。霊的な目が開かれた指導者</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カレ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選択が全てのものを変えるようにな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教会が参加できる教会福祉、伝道福祉、宣教福祉システムを作って参加しなさい。そして、みことばについて行きなさい</w:t>
      </w:r>
      <w:r>
        <w:rPr>
          <w:rFonts w:eastAsia="ＭＳ ゴシック;MS Gothic" w:cs="ＭＳ ゴシック;MS Gothic" w:ascii="ＭＳ ゴシック;MS Gothic" w:hAnsi="ＭＳ ゴシック;MS Gothic"/>
          <w:sz w:val="16"/>
          <w:szCs w:val="16"/>
          <w:lang w:eastAsia="ja-JP"/>
        </w:rPr>
        <w:t>(RU-</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総神</w:t>
      </w:r>
      <w:r>
        <w:rPr>
          <w:rFonts w:eastAsia="ＭＳ ゴシック;MS Gothic" w:cs="ＭＳ ゴシック;MS Gothic" w:ascii="ＭＳ ゴシック;MS Gothic" w:hAnsi="ＭＳ ゴシック;MS Gothic"/>
          <w:sz w:val="16"/>
          <w:szCs w:val="16"/>
          <w:lang w:eastAsia="ja-JP"/>
        </w:rPr>
        <w:t>/RTS-</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UTC-</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ドタンの町運動、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の解決、</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日賛美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ダビデの賛美になるようにしてくだ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置いて祈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0</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生きた供え物としてささげなさい（ローマ</w:t>
      </w:r>
      <w:r>
        <w:rPr>
          <w:rFonts w:eastAsia="ＭＳ ゴシック;MS Gothic" w:cs="ＭＳ ゴシック;MS Gothic" w:ascii="ＭＳ ゴシック;MS Gothic" w:hAnsi="ＭＳ ゴシック;MS Gothic"/>
          <w:b/>
          <w:sz w:val="16"/>
          <w:szCs w:val="16"/>
          <w:lang w:eastAsia="ja-JP"/>
        </w:rPr>
        <w:t>12:1</w:t>
      </w:r>
      <w:r>
        <w:rPr>
          <w:rFonts w:ascii="ＭＳ ゴシック;MS Gothic" w:hAnsi="ＭＳ ゴシック;MS Gothic" w:cs="ＭＳ ゴシック;MS Gothic" w:eastAsia="ＭＳ ゴシック;MS Gothic"/>
          <w:b/>
          <w:sz w:val="16"/>
          <w:szCs w:val="16"/>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18:00Z</dcterms:created>
  <dc:creator>remnant</dc:creator>
  <dc:description/>
  <cp:keywords/>
  <dc:language>en-US</dc:language>
  <cp:lastModifiedBy>佐々木智香子</cp:lastModifiedBy>
  <cp:lastPrinted>2014-10-19T19:48:00Z</cp:lastPrinted>
  <dcterms:modified xsi:type="dcterms:W3CDTF">2014-10-19T10:48:00Z</dcterms:modified>
  <cp:revision>5</cp:revision>
  <dc:subject/>
  <dc:title>2006년 8월  일 주간 메시지 기도카드                    (인터넷 총국 http://www</dc:title>
</cp:coreProperties>
</file>