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答えを受けた産業人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ただキリスト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エペソ</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3)</w:t>
            </w:r>
            <w:r>
              <w:rPr>
                <w:rFonts w:ascii="ＭＳ ゴシック;MS Gothic" w:hAnsi="ＭＳ ゴシック;MS Gothic" w:cs="Arial" w:eastAsia="ＭＳ ゴシック;MS Gothic"/>
                <w:color w:val="222222"/>
                <w:sz w:val="14"/>
                <w:szCs w:val="14"/>
                <w:shd w:fill="FFFFFF" w:val="clear"/>
                <w:lang w:eastAsia="ja-JP"/>
              </w:rPr>
              <w:t>：ペク・ウンギュ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あなたはわたしのもの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イザヤ</w:t>
            </w:r>
            <w:r>
              <w:rPr>
                <w:rFonts w:eastAsia="ＭＳ ゴシック;MS Gothic" w:cs="ＭＳ 明朝;MS Mincho" w:ascii="ＭＳ ゴシック;MS Gothic" w:hAnsi="ＭＳ ゴシック;MS Gothic"/>
                <w:color w:val="222222"/>
                <w:sz w:val="14"/>
                <w:szCs w:val="14"/>
                <w:shd w:fill="FFFFFF" w:val="clear"/>
                <w:lang w:eastAsia="ja-JP"/>
              </w:rPr>
              <w:t>4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7)</w:t>
            </w:r>
            <w:r>
              <w:rPr>
                <w:rFonts w:ascii="ＭＳ ゴシック;MS Gothic" w:hAnsi="ＭＳ ゴシック;MS Gothic" w:cs="ＭＳ 明朝;MS Mincho" w:eastAsia="ＭＳ ゴシック;MS Gothic"/>
                <w:color w:val="222222"/>
                <w:sz w:val="14"/>
                <w:szCs w:val="14"/>
                <w:shd w:fill="FFFFFF" w:val="clear"/>
                <w:lang w:eastAsia="ja-JP"/>
              </w:rPr>
              <w:t>：ソ・グムソク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伝道者の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捨て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思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宗教根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律法主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間主義 － 成功中心</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属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分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事大主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物質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国家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族主義</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集中すること</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ーの丘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の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具体化する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223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4.9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命をささげた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493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9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先立った文化</w:t>
            </w:r>
            <w:r>
              <w:rPr>
                <w:rFonts w:ascii="ＭＳ Ｐゴシック" w:hAnsi="ＭＳ Ｐゴシック" w:cs="ＭＳ 明朝;MS Mincho" w:eastAsia="ＭＳ Ｐゴシック"/>
                <w:b/>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ジプトの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荒野の生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争での勝利</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命をかけた</w:t>
            </w:r>
            <w:r>
              <w:rPr>
                <w:rFonts w:ascii="ＭＳ Ｐゴシック" w:hAnsi="ＭＳ Ｐゴシック" w:cs="ＭＳ 明朝;MS Mincho" w:eastAsia="ＭＳ Ｐゴシック"/>
                <w:b/>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契約をかけた</w:t>
            </w:r>
            <w:r>
              <w:rPr>
                <w:rFonts w:ascii="ＭＳ Ｐゴシック" w:hAnsi="ＭＳ Ｐゴシック" w:cs="ＭＳ 明朝;MS Mincho" w:eastAsia="ＭＳ Ｐゴシック"/>
                <w:b/>
                <w:sz w:val="14"/>
                <w:szCs w:val="14"/>
                <w:lang w:eastAsia="ja-JP"/>
              </w:rPr>
              <w:t>戦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メシヤ、世界福音化</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体を見る人、次世代再創造を成し遂げる人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メッセージを受けてみて、現場に対する私の心が変わった。誰か趣味が何かと尋ねれば、趣味はタラッパン、特技は受け入れと言った。そして、柳牧師のメッセージの中で</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がカギといわれた。福音を知る</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代は</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内に世代交代が起きるはずだと言いながら、結局はレムナントだと言った。はたしてこの時代を誰がリードしていくべき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月以後ガラテヤ人への手紙、エペソ人への手紙から講壇のみことばを握りながら、結局はただ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残った。する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変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主人が変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という主人が、神様の福音が主人に変わ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高の実力を持って最高の大学に行って最高の企業に入って役員世界に挑戦して、自らの義を成し遂げた人ならば、そのように信仰生活する可能性が大きい。主人を変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カルバリの山が必要だ。人間がどれくらいみじめなのか。イエス・キリストが十字架で死ななければ人間の問題が解決しないほど、みじめな存在だ。それで主人を変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生活は自らの義、根性でするのではない。主人を変えなければならない。ただ福音が主人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状況が主人でなく、ただキリストでなければならない。キリストで充分で、キリストだけで完全だ、ただキリストが全てのも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山の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根が変わって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運動の祝福の根がおりながら、多くのことが新しいと思う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いう単語は神様をお父さんと呼べるようにした単語だ。この福音が私に他の人に伝えるようになる福音運動にならなければならない。今、私の問題で福音が完全だということを捜し出しなさい。それで私の根にな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運動は根を変えるのだ。福音伝えることで全てのものを、自我を再創造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運動は、神様の中にある、ただをどのように探して味わうのか。ただを探して味わう者になさった神様の約束が祈り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生活が変わ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生活の中で私が変わ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の中にいる私が変わ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の中にいる私が変わらなければならな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れが可能なのか。神様の主権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造、予定、摂理、経綸、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みことば握って根をおろせば、何か祝福の流れがある。その流れに乗れば、誰も止めることができないことが行われる。この奥義をすべて国の人々に向かって、抱きなさいと言われた。ただキリストで国々に目を開かなければならない。なぜ、ただキリストとするべきなのか。エペソ</w:t>
            </w:r>
            <w:r>
              <w:rPr>
                <w:rFonts w:eastAsia="ＭＳ Ｐゴシック" w:cs="ＭＳ Ｐゴシック" w:ascii="ＭＳ Ｐゴシック" w:hAnsi="ＭＳ Ｐゴシック"/>
                <w:bCs/>
                <w:sz w:val="14"/>
                <w:szCs w:val="14"/>
                <w:lang w:eastAsia="ja-JP"/>
              </w:rPr>
              <w:t>1:17-23</w:t>
            </w:r>
            <w:r>
              <w:rPr>
                <w:rFonts w:ascii="ＭＳ Ｐゴシック" w:hAnsi="ＭＳ Ｐゴシック" w:cs="ＭＳ Ｐゴシック" w:eastAsia="ＭＳ Ｐゴシック"/>
                <w:bCs/>
                <w:sz w:val="14"/>
                <w:szCs w:val="14"/>
                <w:lang w:eastAsia="ja-JP"/>
              </w:rPr>
              <w:t>、神様を分かるようにさせて、キリストの中にある召された希望が見えて、キリストの中では使命が見えて、全世界の人類を抱いて全世界を征服する祝福の信徒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大韓キリスト教長老会改革総会</w:t>
            </w:r>
            <w:r>
              <w:rPr>
                <w:rFonts w:eastAsia="ＭＳ Ｐゴシック" w:cs="ＭＳ Ｐゴシック" w:ascii="ＭＳ Ｐゴシック" w:hAnsi="ＭＳ Ｐゴシック"/>
                <w:bCs/>
                <w:sz w:val="14"/>
                <w:szCs w:val="14"/>
                <w:lang w:val="en-US" w:eastAsia="en-US"/>
              </w:rPr>
              <w:t>99</w:t>
            </w:r>
            <w:r>
              <w:rPr>
                <w:rFonts w:ascii="ＭＳ Ｐゴシック" w:hAnsi="ＭＳ Ｐゴシック" w:cs="ＭＳ Ｐゴシック" w:eastAsia="ＭＳ Ｐゴシック"/>
                <w:bCs/>
                <w:sz w:val="14"/>
                <w:szCs w:val="14"/>
                <w:lang w:val="en-US" w:eastAsia="en-US"/>
              </w:rPr>
              <w:t>会期中に、教団のアイデンティティーを確立するために</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策をしようとしているので、祈りをお願い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改革神学を教団的に再確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みことばを中心にした福音主義だ。聖書のみことばのとおりそのまま信じて、みことばのとおり実践する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改革神学を拒否する教団とは講壇の交流を禁じようとする。講壇ではまことの福音だけ宣言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改革神学を守護して、福音主義神学を確立する神学校を確立しようと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福音のための政治を確立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全国に福音伝道大会、決議大会を実施しようとする。世の中に福音の波がぎっしり埋まるようにしなければならない。</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0:31</w:t>
            </w:r>
            <w:r>
              <w:rPr>
                <w:rFonts w:ascii="ＭＳ Ｐゴシック" w:hAnsi="ＭＳ Ｐゴシック" w:cs="ＭＳ Ｐゴシック" w:eastAsia="ＭＳ Ｐゴシック"/>
                <w:bCs/>
                <w:sz w:val="14"/>
                <w:szCs w:val="14"/>
                <w:lang w:val="en-US" w:eastAsia="en-US"/>
              </w:rPr>
              <w:t>節が講壇と信徒の目的にな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のみことばのタイトルは「あなたはわたしのもの」虫けらのようなヤコブを神様はあなたはわたしのものだとおっしゃられた。</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所有とされたのだ。これの最高の祝福だ。神様の所有とされた理由が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保護して下さろうとす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あなたが水の中を過ぎるとき、川を渡るとき、火の中を過ぎると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造主の神様があなたを保護する。いのちの主となられたイエス・キリストだけが、このみことばを私たちに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6:33</w:t>
            </w:r>
            <w:r>
              <w:rPr>
                <w:rFonts w:ascii="ＭＳ Ｐゴシック" w:hAnsi="ＭＳ Ｐゴシック" w:cs="ＭＳ Ｐゴシック" w:eastAsia="ＭＳ Ｐゴシック"/>
                <w:bCs/>
                <w:sz w:val="14"/>
                <w:szCs w:val="14"/>
                <w:lang w:val="en-US" w:eastAsia="en-US"/>
              </w:rPr>
              <w:t>、あなたがたは世の中で患難にあうが、大胆でありなさいわたしは世に勝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28</w:t>
            </w:r>
            <w:r>
              <w:rPr>
                <w:rFonts w:ascii="ＭＳ Ｐゴシック" w:hAnsi="ＭＳ Ｐゴシック" w:cs="ＭＳ Ｐゴシック" w:eastAsia="ＭＳ Ｐゴシック"/>
                <w:bCs/>
                <w:sz w:val="14"/>
                <w:szCs w:val="14"/>
                <w:lang w:val="en-US" w:eastAsia="en-US"/>
              </w:rPr>
              <w:t>、すべて疲れた人、重荷を負っている人はわたしのところに来なさい。わたしがあなたがたを休ませてあげます。</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4:7-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の栄光のために創造された人々を神様に戻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わたしの名で呼ばれるすべての者は、わたしの栄光のために、わたしがこれを創造し、これを形造り、これを造った者が来るように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韓日讃美歌</w:t>
            </w:r>
            <w:r>
              <w:rPr>
                <w:rFonts w:eastAsia="ＭＳ Ｐゴシック" w:cs="ＭＳ Ｐゴシック" w:ascii="ＭＳ Ｐゴシック" w:hAnsi="ＭＳ Ｐゴシック"/>
                <w:bCs/>
                <w:sz w:val="14"/>
                <w:szCs w:val="14"/>
                <w:lang w:val="en-US" w:eastAsia="en-US"/>
              </w:rPr>
              <w:t>317</w:t>
            </w:r>
            <w:r>
              <w:rPr>
                <w:rFonts w:ascii="ＭＳ Ｐゴシック" w:hAnsi="ＭＳ Ｐゴシック" w:cs="ＭＳ Ｐゴシック" w:eastAsia="ＭＳ Ｐゴシック"/>
                <w:bCs/>
                <w:sz w:val="14"/>
                <w:szCs w:val="14"/>
                <w:lang w:val="en-US" w:eastAsia="en-US"/>
              </w:rPr>
              <w:t>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いざかえれや・・・この賛美を歌いながら、神様が創造した者たちが神様に戻れるように祈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はご自分の栄光のために選んだ民がみな福音を聞いて悔い改めと戻ることを待ち望んで待っ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は、イエス・キリストのゆえに神様のものになった。神様をパパ、お父さんと呼びながら、天国の希望を持って最高に幸せに暮らすようになった。このようにして下さった目的が何か。神様が選んだ民が神様に戻るようにするのが目的だ。このような神様の心を私の心、私の思いとして、一心、全心、持続で福音を伝えることをしなければならない。神様の栄光のために命をつくして福音を伝える皆になら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みことばを宣べ伝えなさい。時が良くても悪くてもしっかりやりなさい。寛容を尽くし、絶えず教えながら、責め、戒め、また勧めなさ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が最後のひとりにまで福音を宣べ伝えて証人になるように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全体」を見る目</w:t>
            </w:r>
          </w:p>
          <w:p>
            <w:pPr>
              <w:pStyle w:val="Normal"/>
              <w:snapToGrid w:val="false"/>
              <w:spacing w:lineRule="auto" w:line="2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再創造」を見る目</w:t>
            </w:r>
          </w:p>
          <w:p>
            <w:pPr>
              <w:pStyle w:val="Normal"/>
              <w:snapToGrid w:val="false"/>
              <w:spacing w:lineRule="auto" w:line="2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根」を見る目</w:t>
            </w:r>
          </w:p>
          <w:p>
            <w:pPr>
              <w:pStyle w:val="Normal"/>
              <w:snapToGrid w:val="false"/>
              <w:spacing w:lineRule="auto" w:line="240"/>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0" w:hanging="90"/>
              <w:rPr>
                <w:rFonts w:ascii="ＭＳ Ｐゴシック" w:hAnsi="ＭＳ Ｐゴシック" w:eastAsia="ＭＳ Ｐゴシック" w:cs="ＭＳ 明朝;MS Mincho"/>
                <w:spacing w:val="-6"/>
                <w:sz w:val="12"/>
                <w:szCs w:val="12"/>
                <w:lang w:eastAsia="ja-JP"/>
              </w:rPr>
            </w:pPr>
            <w:r>
              <w:rPr>
                <w:rFonts w:ascii="ＭＳ Ｐゴシック" w:hAnsi="ＭＳ Ｐゴシック" w:cs="ＭＳ 明朝;MS Mincho" w:eastAsia="ＭＳ Ｐゴシック"/>
                <w:spacing w:val="-6"/>
                <w:sz w:val="12"/>
                <w:szCs w:val="12"/>
                <w:lang w:eastAsia="ja-JP"/>
              </w:rPr>
              <w:t>地域（区域）教材　</w:t>
            </w:r>
            <w:r>
              <w:rPr>
                <w:rFonts w:eastAsia="ＭＳ Ｐゴシック" w:cs="ＭＳ 明朝;MS Mincho" w:ascii="ＭＳ Ｐゴシック" w:hAnsi="ＭＳ Ｐゴシック"/>
                <w:spacing w:val="-6"/>
                <w:sz w:val="12"/>
                <w:szCs w:val="12"/>
                <w:lang w:eastAsia="ja-JP"/>
              </w:rPr>
              <w:t>48</w:t>
            </w:r>
            <w:r>
              <w:rPr>
                <w:rFonts w:ascii="ＭＳ Ｐゴシック" w:hAnsi="ＭＳ Ｐゴシック" w:cs="ＭＳ 明朝;MS Mincho" w:eastAsia="ＭＳ Ｐゴシック"/>
                <w:spacing w:val="-6"/>
                <w:sz w:val="12"/>
                <w:szCs w:val="12"/>
                <w:lang w:eastAsia="ja-JP"/>
              </w:rPr>
              <w:t>課　</w:t>
            </w:r>
            <w:r>
              <w:rPr>
                <w:rFonts w:eastAsia="ＭＳ Ｐゴシック" w:cs="ＭＳ 明朝;MS Mincho" w:ascii="ＭＳ Ｐゴシック" w:hAnsi="ＭＳ Ｐゴシック"/>
                <w:sz w:val="12"/>
                <w:szCs w:val="12"/>
                <w:lang w:eastAsia="ja-JP"/>
              </w:rPr>
              <w:t>:</w:t>
            </w:r>
            <w:r>
              <w:rPr>
                <w:sz w:val="12"/>
                <w:szCs w:val="12"/>
                <w:lang w:eastAsia="ja-JP"/>
              </w:rPr>
              <w:t xml:space="preserve"> </w:t>
            </w:r>
            <w:r>
              <w:rPr>
                <w:rFonts w:ascii="ＭＳ Ｐゴシック" w:hAnsi="ＭＳ Ｐゴシック" w:cs="ＭＳ 明朝;MS Mincho" w:eastAsia="ＭＳ Ｐゴシック"/>
                <w:sz w:val="12"/>
                <w:szCs w:val="12"/>
                <w:lang w:eastAsia="ja-JP"/>
              </w:rPr>
              <w:t>神様を愛しなさ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8:1-3)</w:t>
            </w:r>
          </w:p>
          <w:p>
            <w:pPr>
              <w:pStyle w:val="Normal"/>
              <w:snapToGrid w:val="false"/>
              <w:spacing w:lineRule="auto" w:line="240"/>
              <w:ind w:left="102" w:hanging="102"/>
              <w:rPr>
                <w:rFonts w:ascii="ＭＳ Ｐゴシック" w:hAnsi="ＭＳ Ｐゴシック" w:eastAsia="ＭＳ Ｐゴシック" w:cs="ＭＳ 明朝;MS Mincho"/>
                <w:spacing w:val="-6"/>
                <w:sz w:val="12"/>
                <w:szCs w:val="12"/>
                <w:lang w:val="en-US" w:eastAsia="ja-JP"/>
              </w:rPr>
            </w:pPr>
            <w:r>
              <w:rPr>
                <w:rFonts w:eastAsia="ＭＳ Ｐゴシック" w:cs="ＭＳ 明朝;MS Mincho" w:ascii="ＭＳ Ｐゴシック" w:hAnsi="ＭＳ Ｐゴシック"/>
                <w:spacing w:val="-6"/>
                <w:sz w:val="12"/>
                <w:szCs w:val="12"/>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私たちの人生はたびたび不信と疑いに捕われる時があります。その理由は、私たちの人生が一寸の前も見えない無能で弱い存在であるためです。人生の歩みの中で、重労働の難しい時がどれほど多いでしょうか。詩篇の記者は、それで、神様を力として、その神様を愛しなさいと話しているのです。信徒が生活の中で神様により頼まなければ、まことに無気力になってしまいます。</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節の「慕います」に値するヘブライ語「ラハム」は、おもに神様が人生を愛されるときに使う用語です。しかし、この節では例外として人が主語として使われています。したがって、この用語はダビデと神様との密接な関係を十分に見せることで、詩篇全体の思想を要約していると見られます。神様を愛せば、その結果がどうなるのでしょうか。</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節を見れば、ここに対する象徴的な描写が出てきます。このようなダビデの神様に対する描写は、彼の生涯の経験、特にサウルの迫害から救われた彼の体験から始まったものだと言うことができると注釈家ランゲは話します。</w:t>
            </w:r>
          </w:p>
          <w:p>
            <w:pPr>
              <w:pStyle w:val="Normal"/>
              <w:snapToGrid w:val="false"/>
              <w:spacing w:lineRule="auto" w:line="240"/>
              <w:ind w:left="102" w:hanging="102"/>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八つの保証をしてくださいます</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神様が私の巌になってくださいます。巌やとりでは、敵が寄りつきにくい険しいところに位置して、おもに危急時の避難所になります。ダビデは、実際にサウルに追われたとき、このようなところに隠れて延命しました。</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とりでになられます。こんにちの戦争では、先に飛行機やミサイル攻撃を試みた後、砲台と歩兵が進軍をします。それで弓と槍、剣と盾で戦った昔の戦争の様相は戦闘の概念が変わりました。ところで、重要なのは「とりで」は、昔も今も変わることがないという事実です。私たちの神様は、難攻不落のとりでになってくださいます。</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救い出してくださいます。アブシャロムから、死の陰の谷でのサウルの迫害から、強い陣を打ち破る強力な神様が救い出してくださいました。</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私の神様になってくださいます。神様が私の神様あることが大きい祝福です。</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5)</w:t>
            </w:r>
            <w:r>
              <w:rPr>
                <w:rFonts w:ascii="ＭＳ Ｐゴシック" w:hAnsi="ＭＳ Ｐゴシック" w:cs="ＭＳ 明朝;MS Mincho" w:eastAsia="ＭＳ Ｐゴシック"/>
                <w:sz w:val="12"/>
                <w:szCs w:val="14"/>
                <w:lang w:eastAsia="ja-JP"/>
              </w:rPr>
              <w:t>避ける岩になってくださいます。ここでの「岩」は上の巌とは違った意味を持った用語です。巌</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セラ</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は、ただ体を隠せる小さい規模の岩の塊りを意味したら、ここで話す岩</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チュル</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は大きい山を意味する言葉です。大きい山は神様の不変性を象徴します。「“いつまでも主に信頼せよ。ヤハ、主は、とこしえの岩だから。」</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イザヤ</w:t>
            </w:r>
            <w:r>
              <w:rPr>
                <w:rFonts w:eastAsia="ＭＳ Ｐゴシック" w:cs="ＭＳ 明朝;MS Mincho" w:ascii="ＭＳ Ｐゴシック" w:hAnsi="ＭＳ Ｐゴシック"/>
                <w:sz w:val="12"/>
                <w:szCs w:val="14"/>
                <w:lang w:eastAsia="ja-JP"/>
              </w:rPr>
              <w:t>26:4)</w:t>
            </w:r>
            <w:r>
              <w:rPr>
                <w:rFonts w:ascii="ＭＳ Ｐゴシック" w:hAnsi="ＭＳ Ｐゴシック" w:cs="ＭＳ 明朝;MS Mincho" w:eastAsia="ＭＳ Ｐゴシック"/>
                <w:sz w:val="12"/>
                <w:szCs w:val="14"/>
                <w:lang w:eastAsia="ja-JP"/>
              </w:rPr>
              <w:t>実際に地形が簡単に変わる砂漠地帯で、この「チュル」という言葉は、不変性、または堅固性を象徴する言葉でした。</w:t>
            </w:r>
          </w:p>
          <w:p>
            <w:pPr>
              <w:pStyle w:val="Normal"/>
              <w:snapToGrid w:val="false"/>
              <w:spacing w:lineRule="auto" w:line="240"/>
              <w:ind w:left="102" w:hanging="102"/>
              <w:rPr/>
            </w:pP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盾になってくださいます。盾に該当するヘブライ語「マ・ゲン」は、小さい原形の盾を意味します。盾が敵の矢と刃からからだを保護するように、神様はダビデのからだを常に覆い隠して彼を守る者になってくださいました。神様は自らのしもべとアロンの家とイスラエル民族と彼を信頼するすべての人々の盾になってくださいます。「これらの出来事の後、主のことばが幻のうちにアブラムに臨み、こう仰せられた。『アブラムよ。恐れるな。わたしはあなたの盾である。あなたの受ける報いは非常に大きい。」」</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創世記</w:t>
            </w:r>
            <w:r>
              <w:rPr>
                <w:rFonts w:eastAsia="ＭＳ Ｐゴシック" w:cs="ＭＳ 明朝;MS Mincho" w:ascii="ＭＳ Ｐゴシック" w:hAnsi="ＭＳ Ｐゴシック"/>
                <w:sz w:val="12"/>
                <w:szCs w:val="14"/>
                <w:lang w:eastAsia="ja-JP"/>
              </w:rPr>
              <w:t>15:1)</w:t>
            </w:r>
            <w:r>
              <w:rPr>
                <w:rFonts w:ascii="ＭＳ Ｐゴシック" w:hAnsi="ＭＳ Ｐゴシック" w:cs="ＭＳ 明朝;MS Mincho" w:eastAsia="ＭＳ Ｐゴシック"/>
                <w:sz w:val="12"/>
                <w:szCs w:val="14"/>
                <w:lang w:eastAsia="ja-JP"/>
              </w:rPr>
              <w:t>「アロンの家よ。主に信頼せよ。この方こそ、彼らの助け、また盾である。」</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詩</w:t>
            </w:r>
            <w:r>
              <w:rPr>
                <w:rFonts w:eastAsia="ＭＳ Ｐゴシック" w:cs="ＭＳ 明朝;MS Mincho" w:ascii="ＭＳ Ｐゴシック" w:hAnsi="ＭＳ Ｐゴシック"/>
                <w:sz w:val="12"/>
                <w:szCs w:val="14"/>
                <w:lang w:eastAsia="ja-JP"/>
              </w:rPr>
              <w:t>115:10)</w:t>
            </w:r>
            <w:r>
              <w:rPr>
                <w:rFonts w:ascii="ＭＳ Ｐゴシック" w:hAnsi="ＭＳ Ｐゴシック" w:cs="ＭＳ 明朝;MS Mincho" w:eastAsia="ＭＳ Ｐゴシック"/>
                <w:sz w:val="12"/>
                <w:szCs w:val="14"/>
                <w:lang w:eastAsia="ja-JP"/>
              </w:rPr>
              <w:t>「イしあわせなイスラエルよ。だれがあなたのようであろう。主に救われた民。主はあなたを助ける盾、あなたの勝利の剣。あなたの敵はあなたにへつらい、あなたは彼らの背を踏みつける。」』</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申</w:t>
            </w:r>
            <w:r>
              <w:rPr>
                <w:rFonts w:eastAsia="ＭＳ Ｐゴシック" w:cs="ＭＳ 明朝;MS Mincho" w:ascii="ＭＳ Ｐゴシック" w:hAnsi="ＭＳ Ｐゴシック"/>
                <w:sz w:val="12"/>
                <w:szCs w:val="14"/>
                <w:lang w:eastAsia="ja-JP"/>
              </w:rPr>
              <w:t>33:29)</w:t>
            </w:r>
            <w:r>
              <w:rPr>
                <w:rFonts w:ascii="ＭＳ Ｐゴシック" w:hAnsi="ＭＳ Ｐゴシック" w:cs="ＭＳ 明朝;MS Mincho" w:eastAsia="ＭＳ Ｐゴシック"/>
                <w:sz w:val="12"/>
                <w:szCs w:val="14"/>
                <w:lang w:eastAsia="ja-JP"/>
              </w:rPr>
              <w:t>「神のことばは、すべて純粋。神は拠り頼む者の盾。」</w:t>
            </w:r>
            <w:r>
              <w:rPr>
                <w:rFonts w:eastAsia="ＭＳ Ｐゴシック" w:cs="ＭＳ 明朝;MS Mincho"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箴言</w:t>
            </w:r>
            <w:r>
              <w:rPr>
                <w:rFonts w:eastAsia="ＭＳ Ｐゴシック" w:cs="ＭＳ 明朝;MS Mincho" w:ascii="ＭＳ Ｐゴシック" w:hAnsi="ＭＳ Ｐゴシック"/>
                <w:sz w:val="12"/>
                <w:szCs w:val="14"/>
                <w:lang w:eastAsia="ja-JP"/>
              </w:rPr>
              <w:t>30:5)</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救いの角になってくださいます。角は勝利と力の象徴です。ダビデはすべての戦いで勝利した者であり、患難の中で救われたので、神様を角と告白できました。</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やぐらになってくださいます。やぐらは、高くて険しい岩に構成された安全な避難所を意味します。そして、そこは敵の侵入のときに、最後の防御線です。このように、神様が信徒のための最後の防御線になってくださるので、信徒は最後は勝利するようになるのです。</w:t>
            </w:r>
          </w:p>
          <w:p>
            <w:pPr>
              <w:pStyle w:val="Normal"/>
              <w:snapToGrid w:val="false"/>
              <w:spacing w:lineRule="auto" w:line="240"/>
              <w:ind w:left="102" w:hanging="102"/>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神様を愛する者を必ず保護してくださいます</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Ｐゴシック"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ダビデの人生は苦難の連続でした。自分が忠誠したサウル王からねたみと苦難を受けて、信じた息子を通して大きい痛みを体験したし、その他にも数えきれないほど、多くの人々から背信と挫折、苦しみにあわなければなりませんでした。それにもかかわらず、彼は主なる神様を愛しました。彼はいかなる環境の中でも、神様を愛する心と信頼する信仰を持ちました。ダビデはゴリヤテと戦った時にも、神様の力で必ず勝てるという明らかな所信と確信を持っていました。彼のこのような信仰は、神様を愛するところから出てきたのです。</w:t>
            </w:r>
          </w:p>
          <w:p>
            <w:pPr>
              <w:pStyle w:val="Normal"/>
              <w:snapToGrid w:val="false"/>
              <w:spacing w:lineRule="auto" w:line="240"/>
              <w:ind w:left="102" w:hanging="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神様を愛する者は信仰の訓練によって、より一層光り、大事な信仰の人になります。</w:t>
            </w:r>
          </w:p>
          <w:p>
            <w:pPr>
              <w:pStyle w:val="Normal"/>
              <w:snapToGrid w:val="false"/>
              <w:spacing w:lineRule="auto" w:line="240"/>
              <w:ind w:left="102" w:hanging="10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2"/>
                <w:szCs w:val="14"/>
                <w:lang w:eastAsia="ja-JP"/>
              </w:rPr>
              <w:t>▲</w:t>
            </w:r>
            <w:r>
              <w:rPr>
                <w:rFonts w:ascii="ＭＳ Ｐゴシック" w:hAnsi="ＭＳ Ｐゴシック" w:cs="ＭＳ 明朝;MS Mincho" w:eastAsia="ＭＳ Ｐゴシック"/>
                <w:sz w:val="12"/>
                <w:szCs w:val="14"/>
                <w:lang w:eastAsia="ja-JP"/>
              </w:rPr>
              <w:t>神様を愛する者は忍耐できます。神様を愛するとき、苦難に勝つ力を得るようになります。神様を愛するとき、神様の関心と保護を受けます。神様を愛する者は、すべての苦難を耐えて勝ち抜いて、神様に栄光を帰す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23.-2014.11.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1.23.-2014.11.29.)</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すべてのものに与えられた御名</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間が分からない霊的世界を知って、聖書が語っているすべてのものに与えられた御名、その答えを握って今日のみことば、祈り、伝道の中で導かれるようにしてくださったことを感謝します。私の弱さ、私の足りなさのためでなく、それと関係ない他の理由を持って私のすることをさせてください。私の方法を、ただ神様の栄光の豊かさに従って、ただ聖霊と信仰の方法で変えて挑戦することができますように。私に与えられたイエス・キリストの御名の権威を持って肉体のいやし、霊的いやし、時代の問題のいやしに挑戦す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真の教会と三つの災いを止める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と私が通じて、天のことと地のことが通じる私だけの祈りの奥義を持って、神様の本当の答えと力を体験しながら、いやされるようにしてくださったことを感謝します。神様が私とともにおられる本当の祈りを回復して、キリストのなかで一つになった教会の奥義を知って、教会の災いを防ぐ主役になりますように。正しい福音の証拠を通して、時代ごとに現場に起きている現場の災いと時代の災いを防ぐことができますように。ただ今日のみことば、祈り、伝道の中で勝利す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伝道企画チー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の模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13-1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罪とは何か。神様を離れた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ところで、人間の問題は私たちが生まれる前にすでにあ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3-14)</w:t>
      </w:r>
      <w:r>
        <w:rPr>
          <w:rFonts w:ascii="ＭＳ ゴシック;MS Gothic" w:hAnsi="ＭＳ ゴシック;MS Gothic" w:cs="ＭＳ ゴシック;MS Gothic" w:eastAsia="ＭＳ ゴシック;MS Gothic"/>
          <w:sz w:val="16"/>
          <w:szCs w:val="16"/>
          <w:lang w:eastAsia="ja-JP"/>
        </w:rPr>
        <w:t>神様はここから人間を救い出されようと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13,</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それで、キリストを送って、原罪から救い出して、私たちがとても大きな救いを受けた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の模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22</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14</w:t>
      </w:r>
      <w:r>
        <w:rPr>
          <w:rFonts w:ascii="ＭＳ ゴシック;MS Gothic" w:hAnsi="ＭＳ ゴシック;MS Gothic" w:cs="ＭＳ ゴシック;MS Gothic" w:eastAsia="ＭＳ ゴシック;MS Gothic"/>
          <w:sz w:val="16"/>
          <w:szCs w:val="16"/>
          <w:lang w:eastAsia="ja-JP"/>
        </w:rPr>
        <w:t>、全く罪がなく来られて、人間のすべての罪を担われたの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ヘブル</w:t>
      </w:r>
      <w:r>
        <w:rPr>
          <w:rFonts w:eastAsia="ＭＳ ゴシック;MS Gothic" w:cs="ＭＳ ゴシック;MS Gothic" w:ascii="ＭＳ ゴシック;MS Gothic" w:hAnsi="ＭＳ ゴシック;MS Gothic"/>
          <w:sz w:val="16"/>
          <w:szCs w:val="16"/>
          <w:lang w:eastAsia="ja-JP"/>
        </w:rPr>
        <w:t>9:14</w:t>
      </w:r>
      <w:r>
        <w:rPr>
          <w:rFonts w:ascii="ＭＳ ゴシック;MS Gothic" w:hAnsi="ＭＳ ゴシック;MS Gothic" w:cs="ＭＳ ゴシック;MS Gothic" w:eastAsia="ＭＳ ゴシック;MS Gothic"/>
          <w:sz w:val="16"/>
          <w:szCs w:val="16"/>
          <w:lang w:eastAsia="ja-JP"/>
        </w:rPr>
        <w:t>に私たちを死んだ行動できよめて、神様に仕えるように祝福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のゆるし、神の子ども、ヘブ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以後にはどんな結果にな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受け継ぐもの、永遠な神の子ども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8:8-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お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RCA</w:t>
      </w:r>
      <w:r>
        <w:rPr>
          <w:rFonts w:ascii="ＭＳ ゴシック;MS Gothic" w:hAnsi="ＭＳ ゴシック;MS Gothic" w:cs="ＭＳ ゴシック;MS Gothic" w:eastAsia="ＭＳ ゴシック;MS Gothic"/>
          <w:b/>
          <w:sz w:val="16"/>
          <w:szCs w:val="16"/>
          <w:lang w:eastAsia="ja-JP"/>
        </w:rPr>
        <w:t>リーダー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000</w:t>
      </w:r>
      <w:r>
        <w:rPr>
          <w:rFonts w:ascii="ＭＳ ゴシック;MS Gothic" w:hAnsi="ＭＳ ゴシック;MS Gothic" w:cs="ＭＳ ゴシック;MS Gothic" w:eastAsia="ＭＳ ゴシック;MS Gothic"/>
          <w:b/>
          <w:sz w:val="16"/>
          <w:szCs w:val="16"/>
          <w:lang w:eastAsia="ja-JP"/>
        </w:rPr>
        <w:t>大学を生かすリーダーにあたえるメッセージ</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生かすリーダー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条件に牧会者の腕と脚、重職者の腰、レムナントの土台になりなさい。この時から体質が変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を再創造するリーダー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に見えないこと、行かない所、できないことをす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000</w:t>
      </w:r>
      <w:r>
        <w:rPr>
          <w:rFonts w:ascii="ＭＳ ゴシック;MS Gothic" w:hAnsi="ＭＳ ゴシック;MS Gothic" w:cs="ＭＳ ゴシック;MS Gothic" w:eastAsia="ＭＳ ゴシック;MS Gothic"/>
          <w:sz w:val="16"/>
          <w:szCs w:val="16"/>
          <w:lang w:eastAsia="ja-JP"/>
        </w:rPr>
        <w:t>大学を再創造するリーダー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大学ごとに再創造のポイントがある、根を変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するのか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RCA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な根を堅くおろ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霊的根をお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答えとみわざ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と世界の流れを変え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霊的根をお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性に霊的根をお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ある日、サミットで立て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根をおろして教会を生かして、家系を生かして、世の中を生かすレムナントになり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を再創造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は私たち力で行うことができないから、神様の力で世の中を再創造する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で毎日私を再創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1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っていれば機会が必ず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ロ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と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ゴリヤ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軍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サミットとして立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は時代を再創造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祭り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3-14)</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準備</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道にな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今日から霊的サミットの座に行き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征服した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ように、あらかじめ夢を見て姿勢をそろえなさい。霊的サミットに向かって、じわじわ祈りサミットに行きなさい。そして、技能サミットに行き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答えを受けた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は答えを受けるしかない集いで、世界福音化は必ずなるしかない時刻表で、レムナントを生かす団体が産業宣教で世界経済を福音経済に変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聖霊の働きの中に入れば、少数でも勝利するしか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根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中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ヨハネ</w:t>
      </w:r>
      <w:r>
        <w:rPr>
          <w:rFonts w:eastAsia="ＭＳ ゴシック;MS Gothic" w:cs="ＭＳ ゴシック;MS Gothic" w:ascii="ＭＳ ゴシック;MS Gothic" w:hAnsi="ＭＳ ゴシック;MS Gothic"/>
          <w:sz w:val="16"/>
          <w:szCs w:val="16"/>
          <w:lang w:eastAsia="ja-JP"/>
        </w:rPr>
        <w:t>19:30-</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5</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0:14)</w:t>
      </w:r>
      <w:r>
        <w:rPr>
          <w:rFonts w:ascii="ＭＳ ゴシック;MS Gothic" w:hAnsi="ＭＳ ゴシック;MS Gothic" w:cs="ＭＳ ゴシック;MS Gothic" w:eastAsia="ＭＳ ゴシック;MS Gothic"/>
          <w:sz w:val="16"/>
          <w:szCs w:val="16"/>
          <w:lang w:eastAsia="ja-JP"/>
        </w:rPr>
        <w:t>、オリーブ山（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完全性に集中して、聖霊の働きの中に入って、天国の背景が私の背景にならなければならない。カルバリ山の契約、オリーブ山の契約、マルコの屋上の間の契約、アンテオケ教会の契約、ローマ福音化の契約を握り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具体化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ひたすら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経済祝福の働き、毎日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のミッションを具体的に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このメッセージがそのまま成就することを祝福しま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見る目</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45)- 40</w:t>
      </w:r>
      <w:r>
        <w:rPr>
          <w:rFonts w:ascii="ＭＳ ゴシック;MS Gothic" w:hAnsi="ＭＳ ゴシック;MS Gothic" w:cs="ＭＳ ゴシック;MS Gothic" w:eastAsia="ＭＳ ゴシック;MS Gothic"/>
          <w:b/>
          <w:sz w:val="16"/>
          <w:szCs w:val="16"/>
          <w:lang w:eastAsia="ja-JP"/>
        </w:rPr>
        <w:t>日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のちをささげた献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4:6-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受けなければならない祈りの課題であり答え、時刻表が</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私に再創造にならなければならない。それで福音体質、祈り体質、伝道体質にならなければならない。そのためには、福音の流れを分からなければならない。福音が私の生活の中で福音にならなければならない。福音の祝福が私のまことの幸せで、祝福にならなければならない。福音はキリストのなかで幸せな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33:29,</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10:1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47:1-12,</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8:30,</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3: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歴史の教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握った少数を通して再創造の働きを成し遂げら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みこころは違った多数の働きをひっくり返す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のちをかける理由、いのちをかける内容を知っている人を通して神様は働かれ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った少数を通して、カナンの地征服、アナク山地をカレブがみことば通り私に与えてくだ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地を征服して戦争が終わる時刻表になった。カレブの戦いはいのちをささげたいのちの献身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14:6-15)</w:t>
      </w:r>
      <w:r>
        <w:rPr>
          <w:rFonts w:ascii="ＭＳ ゴシック;MS Gothic" w:hAnsi="ＭＳ ゴシック;MS Gothic" w:cs="ＭＳ ゴシック;MS Gothic" w:eastAsia="ＭＳ ゴシック;MS Gothic"/>
          <w:sz w:val="16"/>
          <w:szCs w:val="16"/>
          <w:lang w:eastAsia="ja-JP"/>
        </w:rPr>
        <w:t>私たちも福音運動、再創造運動、集中運動をいのちをかけてしなければならない。いまは再創造されるほど、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言い訳がなければ必ず働きは始まる。福音の根をおろせば再創造さ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を愛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8: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56:00Z</dcterms:created>
  <dc:creator>remnant</dc:creator>
  <dc:description/>
  <cp:keywords/>
  <dc:language>en-US</dc:language>
  <cp:lastModifiedBy>佐々木智香子</cp:lastModifiedBy>
  <cp:lastPrinted>2014-11-16T20:23:00Z</cp:lastPrinted>
  <dcterms:modified xsi:type="dcterms:W3CDTF">2014-11-30T12:21:00Z</dcterms:modified>
  <cp:revision>4</cp:revision>
  <dc:subject/>
  <dc:title>2006년 8월  일 주간 메시지 기도카드                    (인터넷 총국 http://www</dc:title>
</cp:coreProperties>
</file>