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2014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日　場所：プサンインマヌエル教会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18"/>
        </w:rPr>
        <w:t>伝道者の</w:t>
      </w: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18"/>
        </w:rPr>
        <w:t>の答え（１）</w:t>
      </w: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  <w:t>- 8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18"/>
        </w:rPr>
        <w:t>ミッション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  <w:t>(Foundation)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2014-3-25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火曜集会）</w:t>
      </w:r>
    </w:p>
    <w:tbl>
      <w:tblPr>
        <w:tblW w:w="1601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204"/>
        <w:gridCol w:w="2948"/>
        <w:gridCol w:w="3259"/>
        <w:gridCol w:w="3405"/>
      </w:tblGrid>
      <w:tr>
        <w:trPr>
          <w:trHeight w:val="8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6" w:leader="none"/>
              </w:tabs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根本ミッション</w:t>
            </w:r>
          </w:p>
          <w:p>
            <w:pPr>
              <w:pStyle w:val="Normal"/>
              <w:tabs>
                <w:tab w:val="clear" w:pos="840"/>
                <w:tab w:val="left" w:pos="276" w:leader="none"/>
              </w:tabs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）</w:t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6" w:leader="none"/>
              </w:tabs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基本ミッション　→　見つけなければならないこと</w:t>
            </w:r>
          </w:p>
        </w:tc>
      </w:tr>
      <w:tr>
        <w:trPr>
          <w:trHeight w:val="8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福音の流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: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36" w:leader="none"/>
              </w:tabs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みことば成就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実現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: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6" w:leader="none"/>
              </w:tabs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祈りの課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:8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6" w:leader="none"/>
              </w:tabs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今日と個人伝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:14)</w:t>
            </w:r>
          </w:p>
        </w:tc>
      </w:tr>
      <w:tr>
        <w:trPr>
          <w:trHeight w:val="3608" w:hRule="atLeast"/>
        </w:trPr>
        <w:tc>
          <w:tcPr>
            <w:tcW w:w="320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で充分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つキリストで充分になるの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羊飼いになると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:1)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主人になると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-10)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を慕い求めると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ヘブ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,12:1-2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方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で充分でないならば、ストップして探さなければならな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の価値を知って、私のことを見つけなければならな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は完全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つキリストで完全になるのか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が私の第一順位になるとき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問題、事件、すべてのことの前でキリストが私のキリストになるとき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方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が完全でないならばストップして探し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最も価値あるように思われる伝道運動にオールインするのだ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はすべてのこと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つキリストは私のすべてのことになるのか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結果、終わ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分かるとき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になると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3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ヤコ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6-8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未来を分かるので、いのちをかけてレムナント運動</w:t>
            </w:r>
          </w:p>
        </w:tc>
        <w:tc>
          <w:tcPr>
            <w:tcW w:w="320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音流れ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ず先に、福音がどのように流れるかを見なさい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歴史の流れ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音回復→ 福音味わうこと→ 福音あいまいになる→災いと滅亡→ 福音回復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音の流れ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堕落時代→ 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アベル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ネフィリム時代→ 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ノアの箱舟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バベルの塔時代→ 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1-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ブラハム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-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奴隷時代→ 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血の契約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1-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捕虜時代→ イザ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ンマヌエル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-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属国時代→ マタ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6-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宗教改革時代→ マルティン・ルター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日→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生の契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生私に与えられたみことば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、講壇を通して成就するみことば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場に働く神様のみことばを握れば、流れに乗るようになる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成就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の国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と聖霊の導き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がどのように成就しているかを見なさい。その地域の文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宗教を参考にし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書の証拠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ー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ヨシュア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レブ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ムエルとダビデ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リヤとエリシャ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ウロチー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ル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ルティン・ルター、ジャン・カルヴァン、ベーズ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成就の流れ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代の中のみことば成就の流れ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の中に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たちの団体の中に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が引き受けた部分に、本部と講壇のみことばがどのように流れて成就しているのか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会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の課題と祈りに対するこ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、相手方に必要なみこと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+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の伝道方向を知らせ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行く所ごとに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ルバリ山の契約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オリーブ山の契約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ルコの屋上の間の契約を成就させなさい</w:t>
            </w:r>
          </w:p>
        </w:tc>
        <w:tc>
          <w:tcPr>
            <w:tcW w:w="325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の課題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霊の満た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8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日、私に聖霊の満たしを与えて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日ここに聖霊の働きが起きるようにして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の課題を正しく見つける道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ルバリ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充分、完全、すべてのこ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オリーブ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,3,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解答、約束、方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体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命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ルコの屋上の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4,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刻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会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場文化のいや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正しい祈りの課題と実践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きい祈りの課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うつ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世界福音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万弟子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践可能になること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践のための段階的祈り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謙虚に最高に向かっ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挑戦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仕事、職業の中で伝道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伝道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必ず私に証拠をくださる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今日と個人伝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私とともにおられる聖霊の満たし毎日味わうのが祈りだ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幸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+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永遠の中で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伝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るようになる伝道、見える伝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訪ねて行っ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答えを伝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探し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伝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受け入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導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自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現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時代にあたえる答えのメッセージを握り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 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今日を正しく見つけること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霊的状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霊的状態が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;1,3,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にあれ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今日はなる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の霊的状態を見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2-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4-2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41-42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場の霊的状態を見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足のなえた人とペテ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26-29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チオピアの宦官とピリポ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10-15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ウロとアナニ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26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挑戦ミッション→ 行って行わなければならないこと</w:t>
            </w:r>
          </w:p>
        </w:tc>
        <w:tc>
          <w:tcPr>
            <w:tcW w:w="3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結論</w:t>
            </w:r>
          </w:p>
        </w:tc>
      </w:tr>
      <w:tr>
        <w:trPr>
          <w:trHeight w:val="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絶対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絶対システ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絶対地教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絶対弟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章の弟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)</w:t>
            </w:r>
          </w:p>
        </w:tc>
        <w:tc>
          <w:tcPr>
            <w:tcW w:w="3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4141" w:hRule="atLeast"/>
        </w:trPr>
        <w:tc>
          <w:tcPr>
            <w:tcW w:w="32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的な門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備えておか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.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書の証拠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9-1',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国から来た産業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門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4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場に備えら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弟子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殿の美しの門の足のなえた人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4-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マリヤ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:19-2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ンテオケ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備えておかれた門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の中にいる信徒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しい信者</w:t>
            </w:r>
          </w:p>
          <w:p>
            <w:pPr>
              <w:pStyle w:val="Normal"/>
              <w:snapToGrid w:val="false"/>
              <w:spacing w:lineRule="exact" w:line="18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しい家族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化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賢いレムナント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相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NGO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黄金漁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死角地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災い地帯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現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生活の中で門を探し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が引き受けた分野でもを探し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学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.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出会いの中で門を探し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一生のことを置いて門を探しなさい。</w:t>
            </w:r>
          </w:p>
        </w:tc>
        <w:tc>
          <w:tcPr>
            <w:tcW w:w="32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的なシステム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備えておかれた伝道者とシステムを探し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:4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められた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.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書の証拠→ 家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ルサレム全域に起きたみことば運動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1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ナニヤの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迫害者→ 伝道者パウ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36-4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ビタの家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1-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皮なめしシモンの家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:19-2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テパノの死と患難→ アンテオケ教会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隠されたこと→ 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:25-2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:1-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4-1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: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4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防いでおいたもの→ 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問題解決するシステ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の中に起きる時刻表と現場の時刻表を見つけ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の中に起きる時刻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7-1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4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46-47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現場の時刻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2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2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1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:48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21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</w:p>
        </w:tc>
        <w:tc>
          <w:tcPr>
            <w:tcW w:w="2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地教会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理由ある地教会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書の証拠→ チー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働き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場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5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ルデ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を主を信じる者だと思われるなら、私の家にきて泊まってください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:1-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ヤソン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;1-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リスカ夫婦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8-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ツラノ講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23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ガイオ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教会を作る方法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:1-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霊のインド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6-10,11-15,16-18,19-4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の答え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:1-2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分の規定とおり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25-2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教会を開く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福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 of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y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or)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願われる地域に伝道運動する地教会を見つけるのだ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が見なければならない黄金漁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角地帯、災い地帯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がしなければならない理由ある地教会は何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ex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ソウル大の前の司法試験受験生の地教会･･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2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弟子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Key→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25-27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弟子の基準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3,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間の契約を理解した弟子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つの祭りの祝福を理解した弟子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:19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宣教の大きい門をあける弟子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21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を見なければならないということばを理解した弟子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25-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見た弟子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実践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一生の黄金漁場を見つけなさい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来る人々の情緒と水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性を理解して地教会し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正しく個人化して力を与え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ッセージが上手な人を送るのではなく、集まった人々を理解して助けられる人を送りなさい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生私だけの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章を残し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信仰の足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40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化させなさい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ミッションを見つけさせな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ミッション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信徒に個人ミッションを見つけるようにして、個人を生かして、個人が答えを受けるようにさせることで、教会を生かすことだ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者の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姿勢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方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幸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姿勢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の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方法は永遠の時刻表をながめるのだ。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団体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代生か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ーメイソ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ニューエイ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ユダヤ人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未自立時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霊的欠乏時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災い時代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秘密決死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Remnant Ministry,Holy Mason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的企業、文化的企業、宣教的企業</w:t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世界福音化→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万弟子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UTC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03:00Z</dcterms:created>
  <dc:creator>nozomi</dc:creator>
  <dc:description/>
  <cp:keywords/>
  <dc:language>en-US</dc:language>
  <cp:lastModifiedBy>佐々木智香子</cp:lastModifiedBy>
  <cp:lastPrinted>2014-03-04T21:34:00Z</cp:lastPrinted>
  <dcterms:modified xsi:type="dcterms:W3CDTF">2014-09-10T00:43:00Z</dcterms:modified>
  <cp:revision>4</cp:revision>
  <dc:subject/>
  <dc:title>日時：2008年６月２４日場所：イエウォン教会　　　　月間メッセージ祈りカード（2008年６月）</dc:title>
</cp:coreProperties>
</file>