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根本を回復しなさい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申</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再創造の答えとしてくださった</w:t>
      </w:r>
      <w:r>
        <w:rPr>
          <w:rFonts w:eastAsia="ＭＳ ゴシック;MS Gothic" w:cs="ＭＳ ゴシック;MS Gothic" w:ascii="ＭＳ ゴシック;MS Gothic" w:hAnsi="ＭＳ ゴシック;MS Gothic"/>
          <w:b/>
          <w:bCs/>
          <w:sz w:val="40"/>
          <w:szCs w:val="40"/>
        </w:rPr>
        <w:t>2015</w:t>
      </w:r>
      <w:r>
        <w:rPr>
          <w:rFonts w:ascii="ＭＳ ゴシック;MS Gothic" w:hAnsi="ＭＳ ゴシック;MS Gothic" w:cs="ＭＳ ゴシック;MS Gothic" w:eastAsia="ＭＳ ゴシック;MS Gothic"/>
          <w:b/>
          <w:bCs/>
          <w:sz w:val="40"/>
          <w:szCs w:val="40"/>
        </w:rPr>
        <w:t>年を、人間の根本と毎日霊的な力とローマに向かった挑戦の契約を握って、千年の答えを始めるようにされるので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今、私を縛っている以前のものが何かを知って、血の契約であるキリストを握って解放され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に神様の奇跡が起こるように、契約のみことばを私のたましいに刻み込んで、根、刻印、体質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が私に天命として迫ってくる答えを持って、私の伝道を見つけて、世の中を生かす実力と答えを握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答え</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サミット</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を回復しなさい</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ハガイ</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9)</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くださった根本的なみことばの祝福、まことの力の回復、世の中を生かす挑戦のみことばを握って、定刻、</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深い祈りで味わいながら、トップに立つ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千年の答えを味わうトップに立って、だれも邪魔できない、生きて働く神様のみことばを見るようにさせてください。</w:t>
      </w:r>
    </w:p>
    <w:p>
      <w:pPr>
        <w:pStyle w:val="Style17"/>
        <w:spacing w:lineRule="auto" w:line="360"/>
        <w:rPr/>
      </w:pPr>
      <w:r>
        <w:rPr>
          <w:rFonts w:ascii="ＭＳ ゴシック;MS Gothic" w:hAnsi="ＭＳ ゴシック;MS Gothic" w:cs="ＭＳ ゴシック;MS Gothic" w:eastAsia="ＭＳ ゴシック;MS Gothic"/>
          <w:b/>
          <w:bCs/>
          <w:sz w:val="40"/>
          <w:szCs w:val="40"/>
        </w:rPr>
        <w:t>世の中を生かすみことばとしてあらわれ、後の日の栄光が以前の栄光より大きい神様の働きを見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来を生かすみことばである根本の祝福の身分と、まことの力の権威、世の中を生かす使命で、天命必勝する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52:00Z</dcterms:created>
  <dc:creator>JCKING</dc:creator>
  <dc:description/>
  <cp:keywords/>
  <dc:language>en-US</dc:language>
  <cp:lastModifiedBy>佐々木智香子</cp:lastModifiedBy>
  <dcterms:modified xsi:type="dcterms:W3CDTF">2015-01-04T12:52:00Z</dcterms:modified>
  <cp:revision>3</cp:revision>
  <dc:subject/>
  <dc:title>주는 그리스도시오</dc:title>
</cp:coreProperties>
</file>