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方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根本的な祝福、回復の力、挑戦の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三人が回復したこと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創</w:t>
            </w:r>
            <w:r>
              <w:rPr>
                <w:rFonts w:eastAsia="ＭＳ ゴシック;MS Gothic" w:cs="Arial" w:ascii="ＭＳ ゴシック;MS Gothic" w:hAnsi="ＭＳ ゴシック;MS Gothic"/>
                <w:color w:val="222222"/>
                <w:sz w:val="14"/>
                <w:szCs w:val="14"/>
                <w:shd w:fill="FFFFFF" w:val="clear"/>
                <w:lang w:eastAsia="ja-JP"/>
              </w:rPr>
              <w:t>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 xml:space="preserve">イサクが回復したこと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創</w:t>
            </w:r>
            <w:r>
              <w:rPr>
                <w:rFonts w:eastAsia="ＭＳ ゴシック;MS Gothic" w:cs="ＭＳ 明朝;MS Mincho" w:ascii="ＭＳ ゴシック;MS Gothic" w:hAnsi="ＭＳ ゴシック;MS Gothic"/>
                <w:color w:val="222222"/>
                <w:sz w:val="14"/>
                <w:szCs w:val="14"/>
                <w:shd w:fill="FFFFFF" w:val="clear"/>
                <w:lang w:eastAsia="ja-JP"/>
              </w:rPr>
              <w:t>2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つ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的な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とテオピ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と神の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働きと三つの祭り</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回復の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その時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挑戦の答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ツラノとロー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法廷とロー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嵐とロー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32715</wp:posOffset>
                      </wp:positionV>
                      <wp:extent cx="25247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0.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ブラハムの千年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25247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アブラハムの決断</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アブラハムに与えられた力</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アブラハムの挑戦</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left="182" w:hanging="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の人々が生活も、教会も、勉強も難しい。なぜそうなのか。だめだからそうだ。その理由を私たちは知って、信仰生活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人間にはなぜ困難がきたのか。一つのために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サタンが人間に迫ってきて言ったことが、あなたが神のようになることと言った。ところで、私の中に完全に違ったものが入ってきて、掌握してしま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それで完全にネフィリム時代がき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成功すると思ったところ、バベルの塔を築い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神様が約束された。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あなたのために箱舟を作りなさい。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アブラハム、あなたはわたしが示す地に行きなさい。それなら、それだけ握れば良い。神様は私たちとともにおられる。福音を回復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力を回復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6)</w:t>
            </w:r>
            <w:r>
              <w:rPr>
                <w:rFonts w:ascii="ＭＳ Ｐゴシック" w:hAnsi="ＭＳ Ｐゴシック" w:cs="ＭＳ Ｐゴシック" w:eastAsia="ＭＳ Ｐゴシック"/>
                <w:bCs/>
                <w:sz w:val="14"/>
                <w:szCs w:val="14"/>
                <w:lang w:eastAsia="ja-JP"/>
              </w:rPr>
              <w:t>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代のローマの偶像を防ぎ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族長時代の三人を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アベ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4:1-20)-</w:t>
            </w:r>
            <w:r>
              <w:rPr>
                <w:rFonts w:ascii="ＭＳ Ｐゴシック" w:hAnsi="ＭＳ Ｐゴシック" w:cs="ＭＳ Ｐゴシック" w:eastAsia="ＭＳ Ｐゴシック"/>
                <w:b/>
                <w:bCs/>
                <w:sz w:val="14"/>
                <w:szCs w:val="14"/>
                <w:lang w:eastAsia="ja-JP"/>
              </w:rPr>
              <w:t>殉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根本</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殉教したが、その祝福が今まで続いている。福音のために殉教したり、苦しみにあうことは、引続き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ベルの死は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アベルのささげ物があかし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ベルの死で全世界にうわさが立って、世界福音化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ノア</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世記</w:t>
            </w:r>
            <w:r>
              <w:rPr>
                <w:rFonts w:eastAsia="ＭＳ Ｐゴシック" w:cs="ＭＳ Ｐゴシック" w:ascii="ＭＳ Ｐゴシック" w:hAnsi="ＭＳ Ｐゴシック"/>
                <w:b/>
                <w:bCs/>
                <w:sz w:val="14"/>
                <w:szCs w:val="14"/>
                <w:lang w:eastAsia="ja-JP"/>
              </w:rPr>
              <w:t>:1-20)-</w:t>
            </w:r>
            <w:r>
              <w:rPr>
                <w:rFonts w:ascii="ＭＳ Ｐゴシック" w:hAnsi="ＭＳ Ｐゴシック" w:cs="ＭＳ Ｐゴシック" w:eastAsia="ＭＳ Ｐゴシック"/>
                <w:b/>
                <w:bCs/>
                <w:sz w:val="14"/>
                <w:szCs w:val="14"/>
                <w:lang w:eastAsia="ja-JP"/>
              </w:rPr>
              <w:t>あざけ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回復</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力</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ネフィリム時代に神様はノアのために、あなたのために、あなたの家族のために、いのちのために箱舟を作りなさい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1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20</w:t>
            </w:r>
            <w:r>
              <w:rPr>
                <w:rFonts w:ascii="ＭＳ Ｐゴシック" w:hAnsi="ＭＳ Ｐゴシック" w:cs="ＭＳ Ｐゴシック" w:eastAsia="ＭＳ Ｐゴシック"/>
                <w:bCs/>
                <w:sz w:val="14"/>
                <w:szCs w:val="14"/>
                <w:lang w:eastAsia="ja-JP"/>
              </w:rPr>
              <w:t>年間準備しなさい。人々はノアをあざけ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伝えて、みなさんに誤りがないのにあざけられるのは大きい祝福だ。ノアはあざけられたが、ノアの働きは今でもあかしさ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アブラハ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千年の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挑戦</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デヤから出たアブラハムは千年の答え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あなたの父の家、生まれ故郷から離れろ。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から離れなさい。あなたの子孫よって国々が祝福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1-5,</w:t>
            </w:r>
            <w:r>
              <w:rPr>
                <w:rFonts w:ascii="ＭＳ Ｐゴシック" w:hAnsi="ＭＳ Ｐゴシック" w:cs="ＭＳ Ｐゴシック" w:eastAsia="ＭＳ Ｐゴシック"/>
                <w:bCs/>
                <w:sz w:val="14"/>
                <w:szCs w:val="14"/>
                <w:lang w:eastAsia="ja-JP"/>
              </w:rPr>
              <w:t>アブラハムがロトを送る決断をし終えた後に、神様が私のむくい、私の盾になる祝福を味わうようになった。誰が防ぐことができるだろうか。今日、みなさんが答えを捜し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1:1-7</w:t>
            </w:r>
            <w:r>
              <w:rPr>
                <w:rFonts w:ascii="ＭＳ Ｐゴシック" w:hAnsi="ＭＳ Ｐゴシック" w:cs="ＭＳ Ｐゴシック" w:eastAsia="ＭＳ Ｐゴシック"/>
                <w:bCs/>
                <w:sz w:val="14"/>
                <w:szCs w:val="14"/>
                <w:lang w:eastAsia="ja-JP"/>
              </w:rPr>
              <w:t>アブラハムに息子イサク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の最も重要なことは何か。他の人が私に神様がともにおられること、神様の祝福を見ること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正しく答えを受ければ、心配する必要はない。世の中の声が多くても、神様のみことばには勝てない。いくらサタンが強くても、キリストには勝てない。暗やみが光に勝ったことはない。うそが真実に勝ったことはない。必ず神様のみことばは成就するようになっていて、福音は勝利するようになっている。この契約を握って今日出発する日にな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イサクが受けた答えを私たちが回復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19</w:t>
            </w:r>
            <w:r>
              <w:rPr>
                <w:rFonts w:ascii="ＭＳ Ｐゴシック" w:hAnsi="ＭＳ Ｐゴシック" w:cs="ＭＳ Ｐゴシック" w:eastAsia="ＭＳ Ｐゴシック"/>
                <w:sz w:val="14"/>
                <w:szCs w:val="14"/>
                <w:lang w:eastAsia="ja-JP"/>
              </w:rPr>
              <w:t>、雄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サクが死の直前でイサクの代りに雄羊を・・・理由がないのに死ななければならなくて、地獄に行かなければならなくて、災いを受けなければならないのが原罪だ。死ぬところだったが、雄羊のゆえに生き返った。だからイサクが雄羊を忘れることはできない。</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15240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7:1-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が</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歳でイサクが生まれた。この話を親からいつも聞いた。イサクが習った祈りだ。</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147955</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1.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8</w:t>
            </w:r>
            <w:r>
              <w:rPr>
                <w:rFonts w:ascii="ＭＳ Ｐゴシック" w:hAnsi="ＭＳ Ｐゴシック" w:cs="ＭＳ Ｐゴシック" w:eastAsia="ＭＳ Ｐゴシック"/>
                <w:sz w:val="14"/>
                <w:szCs w:val="14"/>
                <w:lang w:eastAsia="ja-JP"/>
              </w:rPr>
              <w:t>、井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父が堀った井戸をまた掘った。証人だ。こういうものをイサクが習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問題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ネフィリム事件を解決されよう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偽りの成功であるバベルの塔事件から救い出されるために神様がキリストを送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でキリストによって私が救われるよう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始めた人がアブラハムで、この恵みを味わった人がイサクだ。それなら今おきることは過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サクに飢饉、ゲラルの地へ、ペリシテに行くようになって、死が迫ってきたときに与えられたみこと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根本</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がくださったみことば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2</w:t>
            </w:r>
            <w:r>
              <w:rPr>
                <w:rFonts w:ascii="ＭＳ Ｐゴシック" w:hAnsi="ＭＳ Ｐゴシック" w:cs="ＭＳ Ｐゴシック" w:eastAsia="ＭＳ Ｐゴシック"/>
                <w:sz w:val="14"/>
                <w:szCs w:val="14"/>
                <w:lang w:eastAsia="ja-JP"/>
              </w:rPr>
              <w:t>、あなたは他のところにいかず、恐れずに私が示した地に居なさい。そこで神様の力を現わ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3,</w:t>
            </w:r>
            <w:r>
              <w:rPr>
                <w:rFonts w:ascii="ＭＳ Ｐゴシック" w:hAnsi="ＭＳ Ｐゴシック" w:cs="ＭＳ Ｐゴシック" w:eastAsia="ＭＳ Ｐゴシック"/>
                <w:sz w:val="14"/>
                <w:szCs w:val="14"/>
                <w:lang w:eastAsia="ja-JP"/>
              </w:rPr>
              <w:t>アブラハムに誓ったように、その契約をあなたに成就させ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4</w:t>
            </w:r>
            <w:r>
              <w:rPr>
                <w:rFonts w:ascii="ＭＳ Ｐゴシック" w:hAnsi="ＭＳ Ｐゴシック" w:cs="ＭＳ Ｐゴシック" w:eastAsia="ＭＳ Ｐゴシック"/>
                <w:sz w:val="14"/>
                <w:szCs w:val="14"/>
                <w:lang w:eastAsia="ja-JP"/>
              </w:rPr>
              <w:t>、あなたの子孫が空の星との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がいる現場で神様は働かれる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2</w:t>
            </w:r>
            <w:r>
              <w:rPr>
                <w:rFonts w:ascii="ＭＳ Ｐゴシック" w:hAnsi="ＭＳ Ｐゴシック" w:cs="ＭＳ Ｐゴシック" w:eastAsia="ＭＳ Ｐゴシック"/>
                <w:sz w:val="14"/>
                <w:szCs w:val="14"/>
                <w:lang w:eastAsia="ja-JP"/>
              </w:rPr>
              <w:t>、主がイサクを祝福されたゆえに・・・神様がくださる祝福がまことの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その年に百倍で祝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3-14</w:t>
            </w:r>
            <w:r>
              <w:rPr>
                <w:rFonts w:ascii="ＭＳ Ｐゴシック" w:hAnsi="ＭＳ Ｐゴシック" w:cs="ＭＳ Ｐゴシック" w:eastAsia="ＭＳ Ｐゴシック"/>
                <w:sz w:val="14"/>
                <w:szCs w:val="14"/>
                <w:lang w:eastAsia="ja-JP"/>
              </w:rPr>
              <w:t>、羊、しもべ、ヤギが豊かになった。それでこそ伝道できる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戦わないで勝つ</w:t>
            </w:r>
            <w:r>
              <w:rPr>
                <w:rFonts w:eastAsia="ＭＳ Ｐゴシック" w:cs="ＭＳ Ｐゴシック" w:ascii="ＭＳ Ｐゴシック" w:hAnsi="ＭＳ Ｐゴシック"/>
                <w:b/>
                <w:sz w:val="14"/>
                <w:szCs w:val="14"/>
                <w:lang w:eastAsia="ja-JP"/>
              </w:rPr>
              <w:t>1000</w:t>
            </w:r>
            <w:r>
              <w:rPr>
                <w:rFonts w:ascii="ＭＳ Ｐゴシック" w:hAnsi="ＭＳ Ｐゴシック" w:cs="ＭＳ Ｐゴシック" w:eastAsia="ＭＳ Ｐゴシック"/>
                <w:b/>
                <w:sz w:val="14"/>
                <w:szCs w:val="14"/>
                <w:lang w:eastAsia="ja-JP"/>
              </w:rPr>
              <w:t>年の祝福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8</w:t>
            </w:r>
            <w:r>
              <w:rPr>
                <w:rFonts w:ascii="ＭＳ Ｐゴシック" w:hAnsi="ＭＳ Ｐゴシック" w:cs="ＭＳ Ｐゴシック" w:eastAsia="ＭＳ Ｐゴシック"/>
                <w:sz w:val="14"/>
                <w:szCs w:val="14"/>
                <w:lang w:eastAsia="ja-JP"/>
              </w:rPr>
              <w:t>、アブラハムのときに堀った泉を掘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19</w:t>
            </w:r>
            <w:r>
              <w:rPr>
                <w:rFonts w:ascii="ＭＳ Ｐゴシック" w:hAnsi="ＭＳ Ｐゴシック" w:cs="ＭＳ Ｐゴシック" w:eastAsia="ＭＳ Ｐゴシック"/>
                <w:sz w:val="14"/>
                <w:szCs w:val="14"/>
                <w:lang w:eastAsia="ja-JP"/>
              </w:rPr>
              <w:t>、泉の根源を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6;22</w:t>
            </w:r>
            <w:r>
              <w:rPr>
                <w:rFonts w:ascii="ＭＳ Ｐゴシック" w:hAnsi="ＭＳ Ｐゴシック" w:cs="ＭＳ Ｐゴシック" w:eastAsia="ＭＳ Ｐゴシック"/>
                <w:sz w:val="14"/>
                <w:szCs w:val="14"/>
                <w:lang w:eastAsia="ja-JP"/>
              </w:rPr>
              <w:t>、レホボテの祝福がきた。</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祈りの中で勉強して、福音のなかで努力して、契約のなかで最高に向かって走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を豊かにするという約束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力の回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敵の門を勝ち取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によってすべての国々が恵み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サクが勝ち取ったことを捜し出しなさい。今年は本当にこの答えを受けなければならない。この祝福がまちがいないならば、うつわを準備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真にすぐれたことをわきまえな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を味わうキャンプ</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れた問題を解決する現場伝道者</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第三国の危機を解決する再生産</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地域（区域）教材：まことの答えのはじま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13:14-18)</w:t>
            </w:r>
          </w:p>
          <w:p>
            <w:pPr>
              <w:pStyle w:val="Normal"/>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信仰生活の重要な部分を知らないので、今、世界教会がますます難しくなっているのですが、それはキリストが私たちの主人になられることです。私たちの主人になるということは、私たちとともにおられるという証拠です。今この時代を生きていくクリスチャンに一番だめな部分が、まさしくこれなのでうが、キリストが主人になれば、福音の奥義を味わいながら</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祈りの答えの祝福でサタンの勢力が崩れて、伝道運動も持続できるようになります。</w:t>
            </w:r>
          </w:p>
          <w:p>
            <w:pPr>
              <w:pStyle w:val="Normal"/>
              <w:snapToGrid w:val="false"/>
              <w:spacing w:lineRule="auto" w:line="2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アブラハムは救われたのですが、神様の約束が信じられないから、ずっと未信者の水準に留まっていました。生まれ故郷、父の家を出て、わたしがあなたに示す地に行きなさいとおっしゃったみことばのとおり従順にしたのですが、答えがなかったのです。そうするうちに危機がきて、エジプトに夫人を奪われて殺されそうにもなりました。また、おいロトを通して家にずっと問題が起きたのですが、多くの信仰人がこの水準に留まって、命を終えたりもします。</w: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万王の王であるキリストは私たちの主人です。創世記</w:t>
            </w:r>
            <w:r>
              <w:rPr>
                <w:rFonts w:eastAsia="ＭＳ Ｐゴシック" w:cs="ＭＳ 明朝;MS Mincho" w:ascii="ＭＳ Ｐゴシック" w:hAnsi="ＭＳ Ｐゴシック"/>
                <w:sz w:val="13"/>
                <w:szCs w:val="13"/>
                <w:lang w:eastAsia="ja-JP"/>
              </w:rPr>
              <w:t>13;14</w:t>
            </w:r>
            <w:r>
              <w:rPr>
                <w:rFonts w:ascii="ＭＳ Ｐゴシック" w:hAnsi="ＭＳ Ｐゴシック" w:cs="ＭＳ 明朝;MS Mincho" w:eastAsia="ＭＳ Ｐゴシック"/>
                <w:sz w:val="13"/>
                <w:szCs w:val="13"/>
                <w:lang w:eastAsia="ja-JP"/>
              </w:rPr>
              <w:t>節に、アブラハムがいよいよ自分を空けるようになります。すなわち、おいロトを送ったのです。このとき、アブラハムは、まことの神様の中での自分を発見するようになります。このとき、神様はアブラハムに目をあげて東西南北をながめなさい、そして縦と横で歩いてみなさい。あなたが見る所、踏む地をあなたに永遠に与えると約束されます。単純に私を捨ててはいけません。自らのことを神様のことに変えることが必要です。神様が主人になったのです。イエスがキリストというのは、悪魔も知っていることですが、イエス・キリストが私の主人になる瞬間から、みなさんの現場と産業と集っている教会が生き返るようになります。</w:t>
            </w:r>
          </w:p>
          <w:p>
            <w:pPr>
              <w:pStyle w:val="Normal"/>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この世の中は霊的戦いの現場であることを忘れずに、福音を悟った瞬間、救われたという事実を記憶しなければなりません。しかし、私が主人ならば、必ずサタンの攻撃を受けるということも分からなければなりません。そうですが、キリストが主人になれば、絶対に失敗しません。このようになれば、サタンが攻撃してきてもなにもできません。教会が紛争にまきこまれるのは、キリストが主人ではないためであり、信仰生活が難しいのも、すべて同じ問題の中にあるからです。</w:t>
            </w:r>
          </w:p>
          <w:p>
            <w:pPr>
              <w:pStyle w:val="Normal"/>
              <w:snapToGrid w:val="false"/>
              <w:spacing w:lineRule="auto" w:line="2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今、私に問題がきたとすれば「私の主人がイエス・キリストだ」と告白してください。すべての問題を解決されたイエス・キリストが、救われた私たちの主人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ネ</w:t>
            </w:r>
            <w:r>
              <w:rPr>
                <w:rFonts w:eastAsia="ＭＳ Ｐゴシック" w:cs="ＭＳ 明朝;MS Mincho" w:ascii="ＭＳ Ｐゴシック" w:hAnsi="ＭＳ Ｐゴシック"/>
                <w:sz w:val="13"/>
                <w:szCs w:val="13"/>
                <w:lang w:eastAsia="ja-JP"/>
              </w:rPr>
              <w:t>19:30)</w:t>
            </w:r>
            <w:r>
              <w:rPr>
                <w:rFonts w:ascii="ＭＳ Ｐゴシック" w:hAnsi="ＭＳ Ｐゴシック" w:cs="ＭＳ 明朝;MS Mincho" w:eastAsia="ＭＳ Ｐゴシック"/>
                <w:sz w:val="13"/>
                <w:szCs w:val="13"/>
                <w:lang w:eastAsia="ja-JP"/>
              </w:rPr>
              <w:t>これが私の告白になって、この事実が信じられるならば、そのときから奇跡が起こります。ヨハネ</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章のカナの婚姻の宴会場でイエスがお客さんとしておられたときは、何の答えもなかったのですが、そこにキリストであるイエス様が主人として役割をされたとき、奇跡が起こりました。足りない私たちの人生のすべての道と現場で、このような答えが始ま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4.-2015.1.1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4.-2015.1.1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根本を回復しなさ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再創造の答えとしてくださった</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年を、人間の根本と</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な力と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に向かった挑</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の契約を握って、千年の答えを始めるようにされるので感謝します。</w:t>
      </w:r>
      <w:r>
        <w:rPr>
          <w:rFonts w:ascii="ＭＳ ゴシック;MS Gothic" w:hAnsi="ＭＳ ゴシック;MS Gothic" w:cs="ＭＳ ゴシック;MS Gothic" w:eastAsia="ＭＳ ゴシック;MS Gothic"/>
          <w:sz w:val="16"/>
          <w:szCs w:val="16"/>
          <w:lang w:eastAsia="ja-JP"/>
        </w:rPr>
        <w:t>今、私を縛っている以前のものが何かを知って、血の契約であるキリストを握って解放されるようにしてください。私の人生に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奇跡が起こるように、契約のみことばを私のたましいに刻み</w:t>
      </w:r>
      <w:r>
        <w:rPr>
          <w:rFonts w:ascii="ＭＳ ゴシック;MS Gothic" w:hAnsi="ＭＳ ゴシック;MS Gothic" w:cs="ＭＳ 明朝;MS Mincho" w:eastAsia="ＭＳ ゴシック;MS Gothic"/>
          <w:sz w:val="16"/>
          <w:szCs w:val="16"/>
          <w:lang w:eastAsia="ja-JP"/>
        </w:rPr>
        <w:t>込</w:t>
      </w:r>
      <w:r>
        <w:rPr>
          <w:rFonts w:ascii="ＭＳ ゴシック;MS Gothic" w:hAnsi="ＭＳ ゴシック;MS Gothic" w:cs="Batang;바탕" w:eastAsia="ＭＳ ゴシック;MS Gothic"/>
          <w:sz w:val="16"/>
          <w:szCs w:val="16"/>
          <w:lang w:eastAsia="ja-JP"/>
        </w:rPr>
        <w:t>んで、根、刻印、体質になりますように。</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とばが私に天命として迫ってくる答えを持って、私の</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を見つけて、世の中を生かす</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力と答えを握ることができ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サミッ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を回復しなさ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ハガイ</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私にくださった根本的なみことばの祝福、まことの力の回復、世の中を生かす挑戦のみことばを握って、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深い祈りで味わいながら、トップに立つようにしてくださったことを感謝します。千年の答えを味わうトップに立って、だれも邪魔できない、生きて働く神様のみことばを見るようにさせてください。世の中を生かすみことばとしてあらわれ、後の日の栄光が以前の栄光より大きい神様の働きを見るようにさせてください。未来を生かすみことばである根本の祝福の身分と、まことの力の権威、世の中を生かす使命で、天命必勝するようにさせてください。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r>
        <w:rPr>
          <w:rFonts w:eastAsia="ＭＳ ゴシック;MS Gothic" w:cs="ＭＳ ゴシック;MS Gothic" w:ascii="ＭＳ ゴシック;MS Gothic" w:hAnsi="ＭＳ ゴシック;MS Gothic"/>
          <w:b/>
          <w:sz w:val="16"/>
          <w:szCs w:val="16"/>
          <w:lang w:eastAsia="ja-JP"/>
        </w:rPr>
        <w:t>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すべての問題を解決する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問題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ネフィリム、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バベルの塔</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生問題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女の子孫、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箱舟、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カナンの地</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ネフィリム→ 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バベルの塔→ 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M01:</w:t>
      </w:r>
      <w:r>
        <w:rPr>
          <w:rFonts w:ascii="ＭＳ ゴシック;MS Gothic" w:hAnsi="ＭＳ ゴシック;MS Gothic" w:cs="ＭＳ ゴシック;MS Gothic" w:eastAsia="ＭＳ ゴシック;MS Gothic"/>
          <w:sz w:val="16"/>
          <w:szCs w:val="16"/>
          <w:lang w:eastAsia="ja-JP"/>
        </w:rPr>
        <w:t>私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勉強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にかかった私、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悪い習慣、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高慢。これを勉強して探して変え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を勉強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ポイント</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高さ、深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人、下の人、周囲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現在、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で</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知って、その人の隠れた問題に答えを与えるのが伝道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伝道を見つけ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方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のこと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要な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絶対的なことが見られる。神様の働きはこのときから始ま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の集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を勉強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先んじる人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時間だけ早く動きなさい</w:t>
      </w:r>
      <w:r>
        <w:rPr>
          <w:rFonts w:eastAsia="ＭＳ ゴシック;MS Gothic" w:cs="ＭＳ ゴシック;MS Gothic" w:ascii="ＭＳ ゴシック;MS Gothic" w:hAnsi="ＭＳ ゴシック;MS Gothic"/>
          <w:sz w:val="16"/>
          <w:szCs w:val="16"/>
          <w:lang w:eastAsia="ja-JP"/>
        </w:rPr>
        <w:t>)+After(</w:t>
      </w:r>
      <w:r>
        <w:rPr>
          <w:rFonts w:ascii="ＭＳ ゴシック;MS Gothic" w:hAnsi="ＭＳ ゴシック;MS Gothic" w:cs="ＭＳ ゴシック;MS Gothic" w:eastAsia="ＭＳ ゴシック;MS Gothic"/>
          <w:sz w:val="16"/>
          <w:szCs w:val="16"/>
          <w:lang w:eastAsia="ja-JP"/>
        </w:rPr>
        <w:t>事後処理が上手で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中心に入って行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講堂、市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側で入って行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で入って行った。それでこそ伝道運動が起き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を送る器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理解する人は力があ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配慮する人は余裕があ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に仕える人は未来を知っている人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①</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番が先になら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記憶しなければならな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みことば</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れから起きる問題の教会予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はサークル、クラブ活動する所ではなく、すべての種類の人々が集まってワンネスを成し遂げる所だ。それで、教会の中に専門家が専門教会を作る必要がないほど、専門性を持てるようにしてあげて、レムナントや教会学校を見るとき、レムナントのための教会と思うほどにして、いやし側に方向を握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年に毎日考えなければならない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根本問題を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で防ぎなさい→根、刻印、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そのときに、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ところ、見えない問題、見えることに挑戦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んじ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After(</w:t>
      </w:r>
      <w:r>
        <w:rPr>
          <w:rFonts w:ascii="ＭＳ ゴシック;MS Gothic" w:hAnsi="ＭＳ ゴシック;MS Gothic" w:cs="ＭＳ ゴシック;MS Gothic" w:eastAsia="ＭＳ ゴシック;MS Gothic"/>
          <w:sz w:val="16"/>
          <w:szCs w:val="16"/>
          <w:lang w:eastAsia="ja-JP"/>
        </w:rPr>
        <w:t>事後管理が上手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伝道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対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市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絶対にのがしてはなら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生きる方法、伝道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器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他の人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他の人に仕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知っている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牧会大学院</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回復、挑戦」の神学的理解</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的理解</w:t>
      </w:r>
      <w:r>
        <w:rPr>
          <w:rFonts w:eastAsia="ＭＳ ゴシック;MS Gothic" w:cs="ＭＳ ゴシック;MS Gothic" w:ascii="ＭＳ ゴシック;MS Gothic" w:hAnsi="ＭＳ ゴシック;MS Gothic"/>
          <w:sz w:val="16"/>
          <w:szCs w:val="16"/>
          <w:lang w:eastAsia="ja-JP"/>
        </w:rPr>
        <w:t>-WITH)</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の根本問題はサタンではなくて「私」だ。私を抜け出すことができなくて私をとらえて執着するようになるから、ネフィリムの攻撃を受けるようになって、バベルの塔のようにもがくしかない。それで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グノーシス（霊知）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臨主義の問題がきて、結局は神様が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の答えを通して完ぺきな祝福</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を回復するようにされた。これを知ら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に知らせ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あなたの主人を変える時間にあなたは世界を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幕屋中心、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0-1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伝え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ジプト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5</w:t>
      </w:r>
      <w:r>
        <w:rPr>
          <w:rFonts w:ascii="ＭＳ ゴシック;MS Gothic" w:hAnsi="ＭＳ ゴシック;MS Gothic" w:cs="ＭＳ ゴシック;MS Gothic" w:eastAsia="ＭＳ ゴシック;MS Gothic"/>
          <w:sz w:val="16"/>
          <w:szCs w:val="16"/>
          <w:lang w:eastAsia="ja-JP"/>
        </w:rPr>
        <w:t>、モーセ、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ンの地とメシ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3: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を集め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が味わうただ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の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がまず最初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世の中に出て行く前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時代を知って、毎日、上からおりる聖霊に満たされる霊的力を持って災い時代を防ぎ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覇権国家を総攻略するサタンの戦略と、時代の災いを知って、教役者はこちらに方向を定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反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防ぎ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⑧</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文化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ここに目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レムナントミニストリー、</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ホーリーメイス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465" w:hanging="283"/>
        <w:rPr/>
      </w:pPr>
      <w:r>
        <w:rPr>
          <w:rFonts w:eastAsia="ＭＳ ゴシック;MS Gothic" w:cs="ＭＳ ゴシック;MS Gothic" w:ascii="ＭＳ ゴシック;MS Gothic" w:hAnsi="ＭＳ ゴシック;MS Gothic"/>
          <w:sz w:val="16"/>
          <w:szCs w:val="16"/>
          <w:lang w:eastAsia="ja-JP"/>
        </w:rPr>
        <w:t>⑨</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技能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ここに目を開いて準備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企業、宗教企業、社会企業→</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材を育て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根本的な祝福、回復の力、挑戦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2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的な祝福を味わおうとする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の私の伝道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のミッションと神の国を常に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働きと三つの祭り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回復の力を常に記憶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日の力をいつも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とき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産業人が味わわなければならない祝福の現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挑戦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ツラノと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法廷と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暴風とローマ</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問、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素質が伝道と教会復興の「メディア」になら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が始まるように祈りなさい。ところで、最も問題は「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中心だ。抜け出しなさい。習慣と体質が「ネフィリ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それでバベルの塔に向かって滅亡に行く。それで、実際にこの</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回復して、私の産業を伝道メディアに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を生かして、伝道運動する秘密決死隊を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と未自立教会を生かすホーリーメイスン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がメディアになるとき、世界宣教が可能</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つの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で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伝道者を立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生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弟子を送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アブラハムの千年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2:13-2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はこれ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するだろ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統合宗教運動→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私→ニューエイジ②ネフィリム運動→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習慣→フリーメイソン③メディア運動→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野望→考えを変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だけ悟っても</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を受ける。アブラハム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わなから抜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5:1-6)</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アブラハムに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のネフィリム産業を征服する力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3-16</w:t>
      </w:r>
      <w:r>
        <w:rPr>
          <w:rFonts w:ascii="ＭＳ ゴシック;MS Gothic" w:hAnsi="ＭＳ ゴシック;MS Gothic" w:cs="ＭＳ ゴシック;MS Gothic" w:eastAsia="ＭＳ ゴシック;MS Gothic"/>
          <w:sz w:val="16"/>
          <w:szCs w:val="16"/>
          <w:lang w:eastAsia="ja-JP"/>
        </w:rPr>
        <w:t>しもべ</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人、創世記</w:t>
      </w:r>
      <w:r>
        <w:rPr>
          <w:rFonts w:eastAsia="ＭＳ ゴシック;MS Gothic" w:cs="ＭＳ ゴシック;MS Gothic" w:ascii="ＭＳ ゴシック;MS Gothic" w:hAnsi="ＭＳ ゴシック;MS Gothic"/>
          <w:sz w:val="16"/>
          <w:szCs w:val="16"/>
          <w:lang w:eastAsia="ja-JP"/>
        </w:rPr>
        <w:t>19:10-11</w:t>
      </w:r>
      <w:r>
        <w:rPr>
          <w:rFonts w:ascii="ＭＳ ゴシック;MS Gothic" w:hAnsi="ＭＳ ゴシック;MS Gothic" w:cs="ＭＳ ゴシック;MS Gothic" w:eastAsia="ＭＳ ゴシック;MS Gothic"/>
          <w:sz w:val="16"/>
          <w:szCs w:val="16"/>
          <w:lang w:eastAsia="ja-JP"/>
        </w:rPr>
        <w:t>ソドムとゴモラ、創世記</w:t>
      </w:r>
      <w:r>
        <w:rPr>
          <w:rFonts w:eastAsia="ＭＳ ゴシック;MS Gothic" w:cs="ＭＳ ゴシック;MS Gothic" w:ascii="ＭＳ ゴシック;MS Gothic" w:hAnsi="ＭＳ ゴシック;MS Gothic"/>
          <w:sz w:val="16"/>
          <w:szCs w:val="16"/>
          <w:lang w:eastAsia="ja-JP"/>
        </w:rPr>
        <w:t>21:1-7</w:t>
      </w:r>
      <w:r>
        <w:rPr>
          <w:rFonts w:ascii="ＭＳ ゴシック;MS Gothic" w:hAnsi="ＭＳ ゴシック;MS Gothic" w:cs="ＭＳ ゴシック;MS Gothic" w:eastAsia="ＭＳ ゴシック;MS Gothic"/>
          <w:sz w:val="16"/>
          <w:szCs w:val="16"/>
          <w:lang w:eastAsia="ja-JP"/>
        </w:rPr>
        <w:t>息子イサクを与えら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アブラハムの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7</w:t>
      </w:r>
      <w:r>
        <w:rPr>
          <w:rFonts w:ascii="ＭＳ ゴシック;MS Gothic" w:hAnsi="ＭＳ ゴシック;MS Gothic" w:cs="ＭＳ ゴシック;MS Gothic" w:eastAsia="ＭＳ ゴシック;MS Gothic"/>
          <w:sz w:val="16"/>
          <w:szCs w:val="16"/>
          <w:lang w:eastAsia="ja-JP"/>
        </w:rPr>
        <w:t>繁盛、創世記</w:t>
      </w:r>
      <w:r>
        <w:rPr>
          <w:rFonts w:eastAsia="ＭＳ ゴシック;MS Gothic" w:cs="ＭＳ ゴシック;MS Gothic" w:ascii="ＭＳ ゴシック;MS Gothic" w:hAnsi="ＭＳ ゴシック;MS Gothic"/>
          <w:sz w:val="16"/>
          <w:szCs w:val="16"/>
          <w:lang w:eastAsia="ja-JP"/>
        </w:rPr>
        <w:t>22:17</w:t>
      </w:r>
      <w:r>
        <w:rPr>
          <w:rFonts w:ascii="ＭＳ ゴシック;MS Gothic" w:hAnsi="ＭＳ ゴシック;MS Gothic" w:cs="ＭＳ ゴシック;MS Gothic" w:eastAsia="ＭＳ ゴシック;MS Gothic"/>
          <w:sz w:val="16"/>
          <w:szCs w:val="16"/>
          <w:lang w:eastAsia="ja-JP"/>
        </w:rPr>
        <w:t>敵の門、創世記</w:t>
      </w:r>
      <w:r>
        <w:rPr>
          <w:rFonts w:eastAsia="ＭＳ ゴシック;MS Gothic" w:cs="ＭＳ ゴシック;MS Gothic" w:ascii="ＭＳ ゴシック;MS Gothic" w:hAnsi="ＭＳ ゴシック;MS Gothic"/>
          <w:sz w:val="16"/>
          <w:szCs w:val="16"/>
          <w:lang w:eastAsia="ja-JP"/>
        </w:rPr>
        <w:t>22:18</w:t>
      </w:r>
      <w:r>
        <w:rPr>
          <w:rFonts w:ascii="ＭＳ ゴシック;MS Gothic" w:hAnsi="ＭＳ ゴシック;MS Gothic" w:cs="ＭＳ ゴシック;MS Gothic" w:eastAsia="ＭＳ ゴシック;MS Gothic"/>
          <w:sz w:val="16"/>
          <w:szCs w:val="16"/>
          <w:lang w:eastAsia="ja-JP"/>
        </w:rPr>
        <w:t>すべての国々の祝福</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伝道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国使命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教会を生か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答え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3:14-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8:00Z</dcterms:created>
  <dc:creator>remnant</dc:creator>
  <dc:description/>
  <cp:keywords/>
  <dc:language>en-US</dc:language>
  <cp:lastModifiedBy>佐々木智香子</cp:lastModifiedBy>
  <cp:lastPrinted>2014-12-28T20:06:00Z</cp:lastPrinted>
  <dcterms:modified xsi:type="dcterms:W3CDTF">2015-01-11T12:31:00Z</dcterms:modified>
  <cp:revision>5</cp:revision>
  <dc:subject/>
  <dc:title>2006년 8월  일 주간 메시지 기도카드                    (인터넷 총국 http://www</dc:title>
</cp:coreProperties>
</file>